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-642620</wp:posOffset>
                </wp:positionV>
                <wp:extent cx="207645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3</w:t>
                              <w:br/>
                              <w:t xml:space="preserve">do Regulaminu konkursu na opracowanie projektu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Ławki Niepodległ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68.3pt;mso-wrap-distance-left:9.05pt;mso-wrap-distance-right:9.05pt;mso-wrap-distance-top:0pt;mso-wrap-distance-bottom:0pt;margin-top:-50.6pt;mso-position-vertical-relative:text;margin-left:3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3</w:t>
                        <w:br/>
                        <w:t xml:space="preserve">do Regulaminu konkursu na opracowanie projektu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Ławki Niepodległ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</w:t>
      </w:r>
      <w:r>
        <w:rPr>
          <w:rFonts w:cs="Times New Roman" w:ascii="Times New Roman" w:hAnsi="Times New Roman"/>
          <w:i/>
          <w:sz w:val="24"/>
          <w:szCs w:val="24"/>
        </w:rPr>
        <w:t>miejscowość …….. da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 nazwisko autora pracy konkursow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 autora pracy konkursow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prowadzę wszelkie zmiany do przesłanej przeze mnie pracy konkursowej, które zostaną zalecone przez Sąd Konkursowy, zgodnie z Regulaminem Konkursu na opracowanie projektu </w:t>
      </w:r>
      <w:r>
        <w:rPr>
          <w:rFonts w:cs="Times New Roman" w:ascii="Times New Roman" w:hAnsi="Times New Roman"/>
          <w:i/>
          <w:sz w:val="24"/>
          <w:szCs w:val="24"/>
        </w:rPr>
        <w:t>Ławki Niepodległości</w:t>
      </w:r>
      <w:r>
        <w:rPr>
          <w:rFonts w:cs="Times New Roman" w:ascii="Times New Roman" w:hAnsi="Times New Roman"/>
          <w:sz w:val="24"/>
          <w:szCs w:val="24"/>
        </w:rPr>
        <w:t>, niezwłocznie po otrzymaniu tych zaleceń od Organizato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i podpis autora pracy konkursow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6:00Z</dcterms:created>
  <dc:creator>AM</dc:creator>
  <dc:description/>
  <dc:language>en-US</dc:language>
  <cp:lastModifiedBy>MBartnik</cp:lastModifiedBy>
  <cp:lastPrinted>2018-04-13T14:35:00Z</cp:lastPrinted>
  <dcterms:modified xsi:type="dcterms:W3CDTF">2018-05-2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5833F153EBD44295DCD92E69CFF05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