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 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 z budżetu Miasta Kalisza na realizację zadania w zakresie rozwoju sportu w ……………..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……………………(słownie)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składany na podstawie przepisów uchwały Nr XI/147/2011 Rady Miejskiej Kalisza z dnia 29 czerwca 2011 r.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sprawie określenia warunków  i trybu finansowania rozwoju sportu przez Miasto Kali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Klubu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Forma prawna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mer w Krajowym Rejestrze Sądowym lub w innym rejestrze (ewidencji)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IP…………………………………..   REGON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kładny adres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l………………………fax………………………e:mai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zwa banku i nr rachunku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Imiona, nazwiska i funkcje (lub stanowiska)  osób upoważnionych do reprezentowania wnioskodawcy (zawierania umów)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soba wskazana do składania wyjaśnień dot. wniosku (imię, nazwisko, telefony kontaktowe) 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merytoryczne dotyczące realizacji zadania z zakresu sp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Nazwa własna zadania………………………………………………………………………. 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2.  Miejsce wykonywania zadania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min realizacji zadania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pis zadania zgodny z kosztorysem, (w szczególności: cel publiczny z zakresu sportu, rodzaj dyscypliny sportu, ilość zawodników i grup wiekowych objętych szkoleniem, zakres </w:t>
        <w:br/>
        <w:t>i miejsce działalności, planowana liczba beneficjentów (odbiorców), ranga i zasięg imprezy/ szkolenia, zakładane efekty rzeczowe, wskazania kwalifikacji kadry szkoleniowej, inne dane wskazujące na celowość realizacji zadania)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5. Harmonogram realizacji zadania (wskazanie miejsca i terminów rozpoczęcia i zakończenia poszczególnych działań planowanych przy realizacji zadania) 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0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jsc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Kalkulacja przewidywanych kosztów realizacji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y koszt zadania w zł………………….(słownie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lkulacja ze względu na rodzaj kosztów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9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kosztów związ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 realizacją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szty ogółem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nioskowanej dotac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 innych źród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Koszty merytoryczne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ypendia 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kup materiałów (w tym: sprzętu sportowego i  strojów sportowych niezbędnych do realizacji zad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kup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e kosz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każdy rodzaj kosztów wyszczególni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szty administracyj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kup niezbędnych materiałów biu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zakup niezbędnych usług ( np. telefoniczne, bankowe, poczt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bsługa administracyjna </w:t>
              <w:br/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SZTY OGÓŁEM (I+II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Źródła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w z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% udział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 całości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klu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źródeł: (wyszczególni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i opłaty  adresatów zadania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+3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nne informacje dotycz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partnerzy (współorganizatorzy) biorący udział  w realizacji zada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2) zasoby kadrowe przewidywane do wykorzystania przy realizacji zadania (informacje </w:t>
        <w:br/>
        <w:t>o kwalifikacjach osób, które będą zatrudnione przy realizacji zadania oraz o kwalifikacjach wolontariuszy)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) osiągnięcia sportowe(w tym wyniki we współzawodnictwie sportowym w roku poprzedzającym rok którego wniosek dotycz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) dodatkowe uwagi lub informacje wnioskod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(y) 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w całości mieści się w zakresie działalności statutowej naszego podmio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wszystkie podane  we wniosku dane są zgodne z aktualnym stanem faktycznym i praw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podmiot nie posiada zobowiązań publiczno-prawnych wobec budżetu państwa, jednostek samorządu terytorialnego oraz innych źródeł o charakterze publi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lisz, dnia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ieczęć klubu  i podpisy osób upoważnionych do składania oświadczeń woli w imieniu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ktualny odpis z rejestru/ewiden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aktualny statut klub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2:00Z</dcterms:created>
  <dc:creator>SSobańska</dc:creator>
  <dc:description/>
  <cp:keywords/>
  <dc:language>en-US</dc:language>
  <cp:lastModifiedBy>MBartnik</cp:lastModifiedBy>
  <cp:lastPrinted>2017-07-06T12:07:00Z</cp:lastPrinted>
  <dcterms:modified xsi:type="dcterms:W3CDTF">2018-05-30T10:52:00Z</dcterms:modified>
  <cp:revision>3</cp:revision>
  <dc:subject/>
  <dc:title>Uchwała Nr………………………/2011</dc:title>
</cp:coreProperties>
</file>