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zanowni Państw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ogie Kaliszank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odzy Kaliszani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zyjaciel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Dzień dobry! Dziękują za tak liczne przybyci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o moje czwarte Święto Miasta Kalisza w czasie sprawowania urzędu prezydenckieg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W dzisiejszym wystąpieniu pragnę szczerze i otwarcie przedstawić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ktualny stan miasta oraz zarysować kierunki na przyszłość.</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amiętam, jak w ciągu tych kilku ostatnich lat wielokrotnie mówiłem, że warto mieć marzenia, bo tak jak marzysz, takim się staniesz.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roku 2014 spełnił się mój sen. Sen o współrządzeniu Kaliszem. To marzenie dokonało się, bo byłem mu wierny i ostatecznie je osiągnąłem. </w:t>
      </w:r>
    </w:p>
    <w:p>
      <w:pPr>
        <w:pStyle w:val="NormalnyWeb"/>
        <w:shd w:fill="FFFFFF" w:val="clear"/>
        <w:spacing w:before="0" w:after="0"/>
        <w:jc w:val="both"/>
        <w:textAlignment w:val="baseline"/>
        <w:rPr>
          <w:color w:val="0070C0"/>
          <w:sz w:val="32"/>
          <w:szCs w:val="32"/>
        </w:rPr>
      </w:pPr>
      <w:r>
        <w:rPr>
          <w:color w:val="0070C0"/>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Mogę dziś powiedzieć, że jeśli jesteś stanowczo zdecydowany, by zdobyć założone przez siebie cele, ponad połowa sukcesu za tobą. Nie wolno poddawać się ani po jednej, ani po stu porażkach. </w:t>
      </w:r>
    </w:p>
    <w:p>
      <w:pPr>
        <w:pStyle w:val="NormalnyWeb"/>
        <w:shd w:fill="FFFFFF" w:val="clear"/>
        <w:spacing w:before="0" w:after="0"/>
        <w:jc w:val="both"/>
        <w:textAlignment w:val="baseline"/>
        <w:rPr>
          <w:color w:val="0F0F0F"/>
          <w:sz w:val="32"/>
          <w:szCs w:val="32"/>
        </w:rPr>
      </w:pPr>
      <w:r>
        <w:rPr>
          <w:color w:val="0F0F0F"/>
          <w:sz w:val="32"/>
          <w:szCs w:val="32"/>
        </w:rPr>
        <w:t>Należy skupić się na Ideale i dołożyć wszelkich starań, by go dosięgnąć. Tak zrobiłem.</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amiętam, jak po raz pierwszy wszedłem do prezydenckiego gabinetu w ratuszu. Jest w nim długi na kilka metrów stół, przy którym codziennie pracuję. Był on tego pierwszego mojego dnia w urzędzie </w:t>
      </w:r>
    </w:p>
    <w:p>
      <w:pPr>
        <w:pStyle w:val="NormalnyWeb"/>
        <w:shd w:fill="FFFFFF" w:val="clear"/>
        <w:spacing w:before="0" w:after="0"/>
        <w:jc w:val="both"/>
        <w:textAlignment w:val="baseline"/>
        <w:rPr>
          <w:color w:val="0F0F0F"/>
          <w:sz w:val="32"/>
          <w:szCs w:val="32"/>
        </w:rPr>
      </w:pPr>
      <w:r>
        <w:rPr>
          <w:color w:val="0F0F0F"/>
          <w:sz w:val="32"/>
          <w:szCs w:val="32"/>
        </w:rPr>
        <w:t xml:space="preserve">w całości pokryty dokumentami, które sięgały kilkadziesiąt centymetrów nad stół. Ten widok na długo we mnie pozostał. Było to całe miasto, wszystkie jego dziedziny, zgromadzone na jednym wielkim stole, czekające na mnie, potrzebujące mojej siły i mojego przyspieszenia. Krok po kroku wnikałem w tego Giganta, aż doprowadziłem do względnego porząd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obnie było później, kiedy wkraczałem na drogę współrządzenia Kaliszem, z tym że marzenia dotyczyły już życia mojego miast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tedy dojrzało we mnie mocne przekonanie: Decyzje polityczne zawsze będę podejmował jak najbliżej obywateli, bo polityka musi być na wyciągnięcie ręki mieszkańc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Od tamtego początku tworzyłem, i wciąż tworzę, Zespół, który zmienia Kalisz! To nie jest łatwe zadanie. Wiedzą o tym dobrze zwolennicy gier zespołowych. Nie liczą się indywidualne popisy, ale jedność. Trzeba działać na zasadzie, jeden za wszystkich, wszyscy za jednego, trzeba być cierpliwym i wytrwałym. Ale czyż rany nie goją się stopniow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aki Zespół, silny i zjednoczony, pragnąłem uformować również we władzach miasta, w imię odpowiedzialności za Kalisz. Na razie go nie ma i nic nie wskazuje na to, że będzi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Muszę tu wspomnieć o zerwaniu koalicji rządzącej przez PiS i SLD, </w:t>
      </w:r>
    </w:p>
    <w:p>
      <w:pPr>
        <w:pStyle w:val="NormalnyWeb"/>
        <w:shd w:fill="FFFFFF" w:val="clear"/>
        <w:spacing w:before="0" w:after="0"/>
        <w:jc w:val="both"/>
        <w:textAlignment w:val="baseline"/>
        <w:rPr>
          <w:color w:val="0F0F0F"/>
          <w:sz w:val="32"/>
          <w:szCs w:val="32"/>
        </w:rPr>
      </w:pPr>
      <w:r>
        <w:rPr>
          <w:color w:val="0F0F0F"/>
          <w:sz w:val="32"/>
          <w:szCs w:val="32"/>
        </w:rPr>
        <w:t xml:space="preserve">z powodu przedkładania interesów partyjnych nad interes miasta. Nie mogę też przemilczeć bezprawnego wprowadzenia przez radnych poprawki do uchwały budżetowej, skutkującej zabraniem 850 tys. zł z promocji miasta, przez co nie mogliśmy realizować założonych zadań promocyjnych, z których korzystamy my wszyscy Obywatele Kalisz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kreślę, to rażące złamanie prawa przez obecną Radę Miasta, a być może wstęp do zarzucenia mi niewykonania budżetu i nieudzielenia absolutorium dla prezydenta. </w:t>
      </w:r>
    </w:p>
    <w:p>
      <w:pPr>
        <w:pStyle w:val="NormalnyWeb"/>
        <w:shd w:fill="FFFFFF" w:val="clear"/>
        <w:spacing w:before="0" w:after="0"/>
        <w:jc w:val="both"/>
        <w:textAlignment w:val="baseline"/>
        <w:rPr>
          <w:color w:val="0F0F0F"/>
          <w:sz w:val="32"/>
          <w:szCs w:val="32"/>
        </w:rPr>
      </w:pPr>
      <w:r>
        <w:rPr>
          <w:color w:val="0F0F0F"/>
          <w:sz w:val="32"/>
          <w:szCs w:val="32"/>
        </w:rPr>
        <w:t>Kuriozum, prawda? Radni nie pozwalają mi realizować zadań budżetowych w dziale promocja, a później za to mnie oceniają.</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00000"/>
          <w:sz w:val="32"/>
          <w:szCs w:val="32"/>
        </w:rPr>
        <w:t>Nie mogę nie powiedzieć o nieprzegłosowaniu przez Radę Miasta uchwały o obligacjach, co oznaczało brak środków finansowych na największe inwestycje w mieście.</w:t>
      </w:r>
      <w:r>
        <w:rPr>
          <w:color w:val="FF0000"/>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Dopiero za trzecim moim podejściem radni poszli po rozum do głowy i przegłosowali uchwałę, bo wiedzieli, że będę ją wprowadzał do porządku obrad aż do skut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tym miejscu pragnę podkreślić, że to, co nie udało się w Radzie Miasta, świetnie zaowocowało wśród mieszkańców i pracowników urzędu. Zawiązała się silna, zwarta, drużyna, która gra dla naszego miasta. Wszelkie działania to ona oceni i wyciągnie z nich wnioski, zarówno pozytywne, jak i negatywn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Szanowni Radni, jest dziś świetna okazja, żeby do Was zaapelować ponownie, zadbajmy o to, by nasze spory były wyłącznie konstruktywne, by nie stanowiły bezowocnej walki, w celu zaspokajania osobistych lub partyjnych ambicji. Takie działania tworzą bardzo sprawny układ hamulcowy, czyli zatrzymanie rozwoju Kalisz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Stanisław Wojciechowski, kaliszanin, Honorowy Obywatel naszego miasta, drugi prezydent Rzeczypospolitej Polskiej powiedział: </w:t>
      </w:r>
      <w:r>
        <w:rPr>
          <w:color w:val="000000"/>
          <w:sz w:val="32"/>
          <w:szCs w:val="32"/>
          <w:shd w:fill="FFFFFF" w:val="clear"/>
        </w:rPr>
        <w:t>Spokój duchowy, silne poszanowanie prawa i posłuch dla władzy są koniecznym warunkiem wzrostu sił i pracy twórczej narodu.”</w:t>
      </w:r>
    </w:p>
    <w:p>
      <w:pPr>
        <w:pStyle w:val="NormalnyWeb"/>
        <w:shd w:fill="FFFFFF" w:val="clear"/>
        <w:spacing w:before="0" w:after="0"/>
        <w:jc w:val="both"/>
        <w:textAlignment w:val="baseline"/>
        <w:rPr>
          <w:color w:val="0F0F0F"/>
          <w:sz w:val="32"/>
          <w:szCs w:val="32"/>
          <w:shd w:fill="FFFFFF" w:val="clear"/>
        </w:rPr>
      </w:pPr>
      <w:r>
        <w:rPr>
          <w:color w:val="0F0F0F"/>
          <w:sz w:val="32"/>
          <w:szCs w:val="32"/>
          <w:shd w:fill="FFFFFF" w:val="clear"/>
        </w:rPr>
      </w:r>
    </w:p>
    <w:p>
      <w:pPr>
        <w:pStyle w:val="NormalnyWeb"/>
        <w:shd w:fill="FFFFFF" w:val="clear"/>
        <w:spacing w:before="0" w:after="0"/>
        <w:jc w:val="both"/>
        <w:textAlignment w:val="baseline"/>
        <w:rPr/>
      </w:pPr>
      <w:r>
        <w:rPr>
          <w:color w:val="0F0F0F"/>
          <w:sz w:val="32"/>
          <w:szCs w:val="32"/>
        </w:rPr>
        <w:t>Tak i ja uważam! To są rzeczy kluczowe, „mało słów, wiele pracy, szacunek dla pracy i</w:t>
      </w:r>
      <w:r>
        <w:rPr>
          <w:color w:val="000000"/>
          <w:sz w:val="32"/>
          <w:szCs w:val="32"/>
          <w:shd w:fill="FFFFFF" w:val="clear"/>
        </w:rPr>
        <w:t xml:space="preserve"> cierpliwość w czekaniu dobrego plonu ”.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Plus marzenia. Marzyłem i marzę o rzeczach lepszych dla Kalisza,  drodze szybkiego ruchu, obwodnicy. W swej wyobraźni tworzę i buduję obraz poszerzonego Kalisza. Opanowała mnie wizja większej wolności dla tego miasta, i większych możliwości. W czasie moich </w:t>
      </w:r>
      <w:r>
        <w:rPr>
          <w:sz w:val="32"/>
          <w:szCs w:val="32"/>
        </w:rPr>
        <w:t xml:space="preserve">141 </w:t>
      </w:r>
      <w:r>
        <w:rPr>
          <w:color w:val="0F0F0F"/>
          <w:sz w:val="32"/>
          <w:szCs w:val="32"/>
        </w:rPr>
        <w:t xml:space="preserve">służbowych podróży, tak akcentowanych na pierwszych stronach gazet, upewniam się, że można tego dokonać, że to jest zapowiedź tego, co ostatecznie ujawnimy w Kalisz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ylko bezmyślni dostrzegają jedynie widoczne skutki rzeczy, nie zaś same rzeczy. Nie widzą moich różnorodnych prób, zmagań, które przechodzę, by zdobyć doświadczenie, nie wiedzą nic lub nie chcą wiedzieć o moich poświęceniach, wysiłkach, ani o mojej wierze, by  pokonać to, co jest z pozoru nie do pokonania i zrealizować wizję, którą noszę w serc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o ten właśnie proces, o którym mówię, życie w ideałach, traktowanie ich jako rzeczywistości, praca, współpraca w Zespole zmiany dla Kalisza, sprawił, że jesteśmy dziś miastem rozpoznawalnym w kraju oraz na świecie, Perłą Samorządu, podwójną, w kategorii najlepszy samorządowiec i najlepszy samorząd.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Ranking, w którym braliśmy udział organizuje ogólnopolski dziennik Gazeta Prawna, przy wsparciu niezależnej firmy doradczej Deloitte. </w:t>
      </w:r>
    </w:p>
    <w:p>
      <w:pPr>
        <w:pStyle w:val="NormalnyWeb"/>
        <w:shd w:fill="FFFFFF" w:val="clear"/>
        <w:spacing w:before="0" w:after="0"/>
        <w:jc w:val="both"/>
        <w:textAlignment w:val="baseline"/>
        <w:rPr>
          <w:color w:val="0F0F0F"/>
          <w:sz w:val="32"/>
          <w:szCs w:val="32"/>
        </w:rPr>
      </w:pPr>
      <w:r>
        <w:rPr>
          <w:color w:val="0F0F0F"/>
          <w:sz w:val="32"/>
          <w:szCs w:val="32"/>
        </w:rPr>
        <w:t xml:space="preserve">Udział w nim jest bezpłatny, ale… trzeba wykazać się wytrwałą pracą, konkretnymi działaniam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rezydent Kalisza został oceniony jako menedżer, koordynator, reprezentant i ambasador. Organizatorzy przyznali mu wyróżnienie m.in. za realizację budżetu, współpracę z inwestorami, przeprowadzenie zadań z zakresu polityki prozdrowotnej, rezultaty współpracy z miastami partnerskimi, działania dotyczące strategii rozwoju gminy na rzecz podniesienia jakości powietrza, rewitalizacyjne, mające na celu integrację mieszkańców gminy i wspierające inicjatywy lokaln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Istotnym kryterium oceny było też reprezentowanie i promowanie gminy na forum krajowym oraz międzynarodowym. Niech mi ktoś powie, jak reprezentować Kalisz w kraju i na świecie bez podróżowania? Czy to można robić z gabinetu? Czy 141 podróży, czyli w sumie niecałe 5 miesięcy podróżowania na cztery lata, to dużo w przedziale 1460 dni? Gdyby było ich nawet 200 w ciągu tych lat, to na 365 dni podróżowałem 50 razy. Proszę to sobie przeliczyć. Dodam, że jeżdżę tylko na zaproszenia, jeśli uczestniczę w panelach dyskusyjnych, a robię to zawsze, kiedy zapraszający dają taką możliwość, nie płacę za noclegi, zatem miasto ponosi wtedy znacznie mniejsze koszty. Jestem z natury bardzo oszczędnym człowiekiem.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Uważam poza tym, że nie wszyscy przyjadą do mnie, ministrowie, szefowie wielkich przedsiębiorstw, wybitni naukowcy, menedżerowie do Kalisza nie przyjadą, więc muszę jechać do nich. Na pewno będę nadal wyjeżdżał. Tam, gdzie jadę, równie wytrwale pracuję dla Kalisza. I to się nie zmieni.</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sumuję krótko Ranking Perły Samorządu, to wyjątkowa i ważna nagroda, jej posiadacz może poszczycić się uznaniem wśród niezależnej kapituły, która dokonuje obiektywnej oceny, biorąc pod uwagę największe osiągnięcia. </w:t>
      </w:r>
    </w:p>
    <w:p>
      <w:pPr>
        <w:pStyle w:val="NormalnyWeb"/>
        <w:shd w:fill="FFFFFF" w:val="clear"/>
        <w:spacing w:before="0" w:after="0"/>
        <w:jc w:val="both"/>
        <w:textAlignment w:val="baseline"/>
        <w:rPr>
          <w:color w:val="0F0F0F"/>
          <w:sz w:val="32"/>
          <w:szCs w:val="32"/>
        </w:rPr>
      </w:pPr>
      <w:r>
        <w:rPr>
          <w:color w:val="0F0F0F"/>
          <w:sz w:val="32"/>
          <w:szCs w:val="32"/>
        </w:rPr>
        <w:t>Nie otrzymali jej Konin, Ostrów Wielkopolski, Leszno, to my wygraliśmy, nasz Zespół!</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Wrócę jeszcze raz na moment do mojego pierwszego dnia w ratuszu, kiedy przeglądałem leżące na wielkim stole sterty dokumentów. Już wtedy wiedziałem, że trzeba zreformować system zarządzania miastem. Zacząłem od większej otwartości, współpracy z przedsiębiorcami, pozyskiwania środków unijnych na rozbudowę miejskiej infrastruktury.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iasto Kalisz sukcesywnie podejmuje inicjatywy i przedsięwzięcia realizujące postulaty zrównoważonego rozwoju, a przy tym na wdrożenie wielu z nich uzyskuje wsparcie zewnętrzne. Przedmiotem wniosków o dofinansowanie dotowanych w obecnej kadencji są projekty inwestycyjne trwale zmieniające przestrzeń miejską Kalisza, ale i projekty miękkie, dzięki którym np. walczymy z niską emisją czy wspieramy mieszkańców naszego miasta w obszarze podnoszenia kwalifikacji zawodowych.</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W ciągu mojej kadencji pozyskaliśmy w sumie ponad 125 mln zł bezzwrotnych dotacji na rzecz realizacji projektów o koszcie całkowitym przekraczającym 181 mln zł. Powyższa kwota zewnętrznego wsparcia finansowego zawiera środki przyznane Miastu z budżetu Unii Europejskiej </w:t>
      </w:r>
      <w:r>
        <w:rPr>
          <w:rFonts w:cs="Times New Roman" w:ascii="Times New Roman" w:hAnsi="Times New Roman"/>
          <w:color w:val="FF0000"/>
          <w:sz w:val="32"/>
          <w:szCs w:val="32"/>
        </w:rPr>
        <w:t>(93,9 mln zł)</w:t>
      </w:r>
      <w:r>
        <w:rPr>
          <w:rFonts w:cs="Times New Roman" w:ascii="Times New Roman" w:hAnsi="Times New Roman"/>
          <w:sz w:val="32"/>
          <w:szCs w:val="32"/>
        </w:rPr>
        <w:t xml:space="preserve"> oraz dotacje krajowe ‒ m.in. z budżetu centralnego (którego dysponentem są poszczególne ministerstwa i Wojewoda Wielkopolski), budżetu Województwa Wielkopolskiego, czy Wojewódzkiego Funduszu Ochrony Środowiska i Gospodarki Wodnej w Poznaniu (razem blisko 31,7 mln zł). Tak dużego udziału środków unijnych w rozwoju miasta do tej pory nie było.</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urzędzie powstały m.in.: Wydział Strategii i Rozwoju, obsługujący przedsiębiorców, przygotowujący projekty, pozyskujący środki unijne, Biuro Zarządzania Właścicielskiego, Biuro Budżetu Obywatelskiego i Inicjatywy Lokalnej, po wielu próbach wreszcie zaczął skutecznie działać Wydział Budownictwa, Urbanistyki i Architektury, gdzie utworzyliśmy stanowisko Plastyka Miejskieg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Zmiana sposobu zarządzania objęła też relacje prezydent, urząd, obywatel. </w:t>
      </w:r>
      <w:r>
        <w:rPr>
          <w:sz w:val="32"/>
          <w:szCs w:val="32"/>
        </w:rPr>
        <w:t xml:space="preserve">Kaliszanie doczekali się jawności władzy, partycypacji społecznej. Umowy zawierane przez urząd są zamieszczane w BIP, na stronie internetowej publikowany jest kalendarz prezydenta i wiceprezydentów miasta. </w:t>
      </w:r>
    </w:p>
    <w:p>
      <w:pPr>
        <w:pStyle w:val="NormalnyWeb"/>
        <w:shd w:fill="FFFFFF" w:val="clear"/>
        <w:spacing w:before="0" w:after="0"/>
        <w:jc w:val="both"/>
        <w:textAlignment w:val="baseline"/>
        <w:rPr>
          <w:sz w:val="32"/>
          <w:szCs w:val="32"/>
        </w:rPr>
      </w:pPr>
      <w:r>
        <w:rPr>
          <w:sz w:val="32"/>
          <w:szCs w:val="32"/>
        </w:rPr>
      </w:r>
    </w:p>
    <w:p>
      <w:pPr>
        <w:pStyle w:val="NormalnyWeb"/>
        <w:shd w:fill="FFFFFF" w:val="clear"/>
        <w:spacing w:before="0" w:after="0"/>
        <w:jc w:val="both"/>
        <w:textAlignment w:val="baseline"/>
        <w:rPr/>
      </w:pPr>
      <w:r>
        <w:rPr>
          <w:sz w:val="32"/>
          <w:szCs w:val="32"/>
        </w:rPr>
        <w:t xml:space="preserve">Systematycznie spotykamy się z mieszkańcami. </w:t>
      </w:r>
      <w:r>
        <w:rPr>
          <w:color w:val="000000"/>
          <w:sz w:val="32"/>
          <w:szCs w:val="32"/>
        </w:rPr>
        <w:t>Gdyby policzyć wszystkich ludzi, z którymi spotkałem się w ostatnich latach, to na pewno nie zmieściliby się na murawie kaliskiego stadionu miejskiego, a liczy ona sobie 105 metrów na 68 metr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stąpiła gruntowana zmiana w zarządzaniu komunikacją miejską. Powstał Miejski Zarząd Dróg i Komunikacji. Obszarem głębokich zmian organizacyjnych było gospodarowanie miejskim zasobem mieszkań komunalnych oraz socjalnych, a także mienie miasta. </w:t>
      </w:r>
    </w:p>
    <w:p>
      <w:pPr>
        <w:pStyle w:val="NormalnyWeb"/>
        <w:shd w:fill="FFFFFF" w:val="clear"/>
        <w:spacing w:before="0" w:after="0"/>
        <w:jc w:val="both"/>
        <w:textAlignment w:val="baseline"/>
        <w:rPr>
          <w:color w:val="0F0F0F"/>
          <w:sz w:val="32"/>
          <w:szCs w:val="32"/>
        </w:rPr>
      </w:pPr>
      <w:r>
        <w:rPr>
          <w:color w:val="0F0F0F"/>
          <w:sz w:val="32"/>
          <w:szCs w:val="32"/>
        </w:rPr>
        <w:t xml:space="preserve">Wytrwale pracujemy z urzędnikami, nasze działania podsumowujemy na naradach inwestycyjnych i w gronie zarządu miasta, na tak zwanych spotkaniach kierownictw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sze miasto ma nową Strategię Marketingową marki Miasta Kalisza oraz nową identyfikację wizualną, nowe hasło reklamowe: Kalisz. Dopisz swoją historię. Jesteśmy obecni na Feaceboo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ażnym dopełnieniem zmian w sposobie zarządzania są rady konsultacyjne przy prezydencie, które ułatwiają różnym środowiskom w bezpośredni sposób informować władze miasta o swoich interesach i troskach. Powołałem Radę Biznesu, Radę Seniora, Zespół Konsultacyjny ds. Ochrony Zdrowi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Kolejną formą powiększania partycypacji obywatela w życiu publicznym miasta jest budżet obywatelski. Jesteśmy postrzegani w Polsce jako jeden z najlepszych w kraju samorządów pod względem kwoty przeznaczonej na zadania i stopnia realizacj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Od początku tej kadencji samorząd był inicjatorem wielu przedsięwzięć tożsamościowych, które stały się trwałym elementem miejskiego rytuału i życia publicznego. Wspomnę choćby lokalne obchody 1050. rocznicy Chrztu Polski, upamiętnienie Żołnierzy Legionów Polskich, internowanych w Szczypiornie, to na tę okoliczność odbył się wówczas </w:t>
      </w:r>
      <w:r>
        <w:rPr>
          <w:color w:val="000000"/>
          <w:sz w:val="32"/>
          <w:szCs w:val="32"/>
        </w:rPr>
        <w:t xml:space="preserve">IV </w:t>
      </w:r>
      <w:r>
        <w:rPr>
          <w:color w:val="0F0F0F"/>
          <w:sz w:val="32"/>
          <w:szCs w:val="32"/>
        </w:rPr>
        <w:t>Turniej Piłki Ręcznej Szczypiorno Cup o Puchar Prezydenta Rzeczypospolitej Polskiej Andrzeja Dudy.</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Dodajmy przy tej okazji, że wyjątkowym wydarzeniem w tym roku  jest 100-lecie odzyskania przez Polskę niepodległości. Z tego powodu Prezydent Miasta Kalisza podjął współpracę z 17. Wielkopolską Brygadą Zmechanizowaną w Międzyrzeczu. 12 maja odbyły się uroczystości nadania sztandaru dla 17. Pułku Ułanów Wielkopolskich. Jestem Ojcem Chrzestnym tego sztandaru. Jeszcze w tym roku wspólnie zorganizujemy obchody 100. Rocznicy przysięgi Żołnierzy Batalionu Pograniczneg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Dziś obchodzimy uroczyście 20-lecie partnerstwa z miastem belgijskim La Louviere i 60-lecie partnerstwa z francuskim Hautmont. Pozdrawiam obecnych w Kaliszu przedstawicieli tych miast! Zapraszam wszystkich Państwa na jutrzejszą Paradę Gigantów, którą poprowadzę wraz z burmistrzem Miasta La Louvieree, Monsieur Jacquesem Gobert.</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pPr>
      <w:r>
        <w:rPr>
          <w:color w:val="0F0F0F"/>
          <w:sz w:val="32"/>
          <w:szCs w:val="32"/>
        </w:rPr>
        <w:t xml:space="preserve">W tej kadencji powstała m.in. Ławeczka Stefana Szolca-Rogozińskiego, </w:t>
      </w:r>
      <w:r>
        <w:rPr>
          <w:color w:val="000000"/>
          <w:sz w:val="32"/>
          <w:szCs w:val="32"/>
        </w:rPr>
        <w:t xml:space="preserve">niebawem odsłonimy pomnik szczypiornistów, projekt realizowany wspólnie ze Związkiem Piłki Ręcznej w Polsce, a także pomnik marszałka Józefa Piłsudskiego. </w:t>
      </w:r>
    </w:p>
    <w:p>
      <w:pPr>
        <w:pStyle w:val="NormalnyWeb"/>
        <w:shd w:fill="FFFFFF" w:val="clear"/>
        <w:spacing w:before="0" w:after="0"/>
        <w:jc w:val="both"/>
        <w:textAlignment w:val="baseline"/>
        <w:rPr>
          <w:color w:val="000000"/>
          <w:sz w:val="32"/>
          <w:szCs w:val="32"/>
        </w:rPr>
      </w:pPr>
      <w:r>
        <w:rPr>
          <w:color w:val="000000"/>
          <w:sz w:val="32"/>
          <w:szCs w:val="32"/>
        </w:rPr>
      </w:r>
    </w:p>
    <w:p>
      <w:pPr>
        <w:pStyle w:val="NormalnyWeb"/>
        <w:shd w:fill="FFFFFF" w:val="clear"/>
        <w:spacing w:before="0" w:after="0"/>
        <w:jc w:val="both"/>
        <w:textAlignment w:val="baseline"/>
        <w:rPr>
          <w:color w:val="0F0F0F"/>
          <w:sz w:val="32"/>
          <w:szCs w:val="32"/>
        </w:rPr>
      </w:pPr>
      <w:r>
        <w:rPr>
          <w:color w:val="0F0F0F"/>
          <w:sz w:val="32"/>
          <w:szCs w:val="32"/>
        </w:rPr>
        <w:t>To w ostatnich latach odbyło się wiele wyjątkowych wydarzeń, jak na przykład Koncert Jana Ptaszyna Wróblewskiego z okazji 80 rocznicy urodzin artysty, koncert na 21 fortepianów i Orkiestrę Symfoniczną Filharmonii Kaliskiej, który wieńczył niezwykłe dzieło, jakim był projekt „Muzyczny Kalisz 2016 Wczoraj, Dziś i Jutro”, Wystawa Cypriana Kościelniak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jważniejsze inwestycje drogowe, zrealizowane w okresie ostatnich czterech lat, to m.in. remont ulicy Łódzkiej, Poznańskiej, przebudowa wiaduktu ul. Zachodniej, budowa ronda u zbiegu ulic Korczaka i Stanczukowskiego, budowa węzła przesiadkowego w rejonie ulicy Majkowskiej wraz z budową ścieżki rowerowej na odcinku od ul. Piłsudskiego do węzła przesiadkowego, przebudowa ulic: Polnej, Widok, Młynarskiej, Browarnej, Piekarskiej i odcinka ul. Kadeckiej, Niecałej, Próżnej, Legnickiej, Radoszewskiego, Chopina, Kubusia Puchatka, remont Mostu Warszawskiego, przebudowa mostu w ciągu ulicy Chopina, budowa ulic: Obozowej, połączenia ulicy Wysokiej z ulicą Stanczukowskiego, ulicy Noskowskiej, Księdza Wacława Blizińskiego i … mógłbym jeszcze długo wymieniać. Tak, proszę Państwa, to są wszystko fakty.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Łącznie na 34 kluczowe inwestycje drogowe wydaliśmy prawie 65 milionów zł, </w:t>
      </w:r>
      <w:r>
        <w:rPr>
          <w:color w:val="000000"/>
          <w:sz w:val="32"/>
          <w:szCs w:val="32"/>
        </w:rPr>
        <w:t>wybudowaliśmy za te pieniądze prawie 13 tysięcy metrów dróg. Przelic</w:t>
      </w:r>
      <w:r>
        <w:rPr>
          <w:color w:val="0F0F0F"/>
          <w:sz w:val="32"/>
          <w:szCs w:val="32"/>
        </w:rPr>
        <w:t xml:space="preserve">zyliśmy to na kroki, i tak, wszyscy, którzy mają wzrost od 1,5 do 1,7 zrobiliby prawie 22 tysiące kroków na tym odcinku, a ci, którzy mierzą od 1,7 do 1,9 ‒ zrobiliby ponad 18 tysięcy kroków. </w:t>
      </w:r>
    </w:p>
    <w:p>
      <w:pPr>
        <w:pStyle w:val="NormalnyWeb"/>
        <w:shd w:fill="FFFFFF" w:val="clear"/>
        <w:spacing w:before="0" w:after="0"/>
        <w:jc w:val="both"/>
        <w:textAlignment w:val="baseline"/>
        <w:rPr>
          <w:color w:val="0F0F0F"/>
          <w:sz w:val="32"/>
          <w:szCs w:val="32"/>
        </w:rPr>
      </w:pPr>
      <w:r>
        <w:rPr>
          <w:color w:val="0F0F0F"/>
          <w:sz w:val="32"/>
          <w:szCs w:val="32"/>
        </w:rPr>
        <w:t>A to tylko wycinek tego, co zostało zrobione...</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Ważna jest komunikacja miejska. Powiem tylko, że podczas mojej kadencji miasto zakupiło łącznie 38 nowoczesnych autobusów, natomiast w poprzedniej kadencji takich zakupów było … 19. Dbamy o wprowadzanie w Kaliszu rozwiązań smart city, bo pragniemy być miastem inteligentnym. </w:t>
      </w:r>
      <w:r>
        <w:rPr>
          <w:sz w:val="32"/>
          <w:szCs w:val="32"/>
        </w:rPr>
        <w:t>Uruchomiliśmy system dynamicznej informacji pasażerskiej, stronę internetową z informacjami o rzeczywistym czasie kursowania autobusów, trzy tablice led dynamicznej informacji pasażerskiej, zamontowane na przystankach.</w:t>
      </w:r>
    </w:p>
    <w:p>
      <w:pPr>
        <w:pStyle w:val="Normal"/>
        <w:widowControl w:val="false"/>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widowControl w:val="false"/>
        <w:jc w:val="both"/>
        <w:rPr>
          <w:rFonts w:ascii="Times New Roman" w:hAnsi="Times New Roman" w:cs="Times New Roman"/>
          <w:sz w:val="32"/>
          <w:szCs w:val="32"/>
        </w:rPr>
      </w:pPr>
      <w:r>
        <w:rPr>
          <w:rFonts w:cs="Times New Roman" w:ascii="Times New Roman" w:hAnsi="Times New Roman"/>
          <w:sz w:val="32"/>
          <w:szCs w:val="32"/>
        </w:rPr>
        <w:t>W 2017 r. wdrożyliśmy aplikację mobilną, umożliwiającą zakup biletów okresowych, wprowadziliśmy bilet jednodniowy, który można kupić za 5 zł. W 2018 r. zamontowaliśmy trzy biletomaty.</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Uruchomiliśmy publiczną wypożyczalnię rowerów („Kaliski Rower Miejski”): w 2017 r. ‒ 12 stacji rowerowych, 105 rowerów. W 2018 r. aż do 2020 r. ‒ 30 stacji, 265 rowerów. </w:t>
      </w:r>
    </w:p>
    <w:p>
      <w:pPr>
        <w:pStyle w:val="Bezodstpw"/>
        <w:jc w:val="both"/>
        <w:rPr>
          <w:rFonts w:ascii="Times New Roman" w:hAnsi="Times New Roman" w:cs="Times New Roman"/>
          <w:sz w:val="32"/>
          <w:szCs w:val="32"/>
        </w:rPr>
      </w:pPr>
      <w:r>
        <w:rPr>
          <w:rFonts w:cs="Times New Roman" w:ascii="Times New Roman" w:hAnsi="Times New Roman"/>
          <w:sz w:val="32"/>
          <w:szCs w:val="32"/>
        </w:rPr>
      </w:r>
    </w:p>
    <w:p>
      <w:pPr>
        <w:pStyle w:val="Bezodstpw"/>
        <w:jc w:val="both"/>
        <w:rPr>
          <w:rFonts w:ascii="Times New Roman" w:hAnsi="Times New Roman" w:cs="Times New Roman"/>
          <w:sz w:val="32"/>
          <w:szCs w:val="32"/>
        </w:rPr>
      </w:pPr>
      <w:r>
        <w:rPr>
          <w:rFonts w:cs="Times New Roman" w:ascii="Times New Roman" w:hAnsi="Times New Roman"/>
          <w:sz w:val="32"/>
          <w:szCs w:val="32"/>
        </w:rPr>
        <w:t>W maju tego roku zainstalowaliśmy sekundniki na pięciu skrzyżowaniach na terenie Kalisza.</w:t>
      </w:r>
    </w:p>
    <w:p>
      <w:pPr>
        <w:pStyle w:val="Bezodstpw"/>
        <w:jc w:val="both"/>
        <w:rPr/>
      </w:pPr>
      <w:r>
        <w:rPr>
          <w:rFonts w:cs="Times New Roman" w:ascii="Times New Roman" w:hAnsi="Times New Roman"/>
          <w:sz w:val="32"/>
          <w:szCs w:val="32"/>
        </w:rPr>
        <w:t>Sekundnik wskazuje kierowcom wartość czasu pozostałego do końca sygnału świetlnego ‒ czerwonego lub zielonego, nadawanego przez sygnalizator.</w:t>
      </w:r>
    </w:p>
    <w:p>
      <w:pPr>
        <w:pStyle w:val="Bezodstpw"/>
        <w:jc w:val="both"/>
        <w:rPr>
          <w:rFonts w:ascii="Times New Roman" w:hAnsi="Times New Roman" w:cs="Times New Roman"/>
          <w:sz w:val="32"/>
          <w:szCs w:val="32"/>
        </w:rPr>
      </w:pPr>
      <w:r>
        <w:rPr>
          <w:rFonts w:cs="Times New Roman" w:ascii="Times New Roman" w:hAnsi="Times New Roman"/>
          <w:sz w:val="32"/>
          <w:szCs w:val="32"/>
        </w:rPr>
      </w:r>
    </w:p>
    <w:p>
      <w:pPr>
        <w:pStyle w:val="Bezodstpw"/>
        <w:jc w:val="both"/>
        <w:rPr/>
      </w:pPr>
      <w:r>
        <w:rPr>
          <w:rFonts w:cs="Times New Roman" w:ascii="Times New Roman" w:hAnsi="Times New Roman"/>
          <w:sz w:val="32"/>
          <w:szCs w:val="32"/>
        </w:rPr>
        <w:t>Wyświetlacze czasu spotkały się z bardzo dużym zadowoleniem wśród kaliszan, są pozytywnie oceniane przez wielu kierowców. Wpływają na zwiększenie komfortu jazdy, bowiem dojeżdżający mogą ocenić, jaki mają czas oczekiwania lub przejechania przez skrzyżowanie.</w:t>
      </w:r>
    </w:p>
    <w:p>
      <w:pPr>
        <w:pStyle w:val="Bezodstpw"/>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t xml:space="preserve">Przypomnę, że w tej kadencji wybudowaliśmy po wielu trudach stadion miejski, 7 boisk, w tym Majkowskie Centrum Rekreacyjno-Sportowe przy ul. Tuwima,  place zabaw, park linowy. Liczba zadań Wydziału Rozbudowy Miasta i Inwestycji zwiększyła się znacząco w porównaniu z poprzednią kadencją, z 408 w latach 2010-2013 do prawie 700 w latach 2014-2017. </w:t>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pPr>
      <w:r>
        <w:rPr>
          <w:rFonts w:cs="Times New Roman" w:ascii="Times New Roman" w:hAnsi="Times New Roman"/>
          <w:sz w:val="32"/>
          <w:szCs w:val="32"/>
        </w:rPr>
        <w:t xml:space="preserve">Projektem bardzo pozytywnie przyjętym przez mieszkańców i nagrodzonym </w:t>
      </w:r>
      <w:r>
        <w:rPr>
          <w:rFonts w:cs="Times New Roman" w:ascii="Times New Roman" w:hAnsi="Times New Roman"/>
          <w:color w:val="333333"/>
          <w:sz w:val="32"/>
          <w:szCs w:val="32"/>
        </w:rPr>
        <w:t xml:space="preserve">przez poznański oddział Towarzystwa Urbanistów Polskich za </w:t>
      </w:r>
      <w:r>
        <w:rPr>
          <w:rFonts w:cs="Times New Roman" w:ascii="Times New Roman" w:hAnsi="Times New Roman"/>
          <w:color w:val="000000"/>
          <w:sz w:val="32"/>
          <w:szCs w:val="32"/>
        </w:rPr>
        <w:t>n</w:t>
      </w:r>
      <w:r>
        <w:rPr>
          <w:rStyle w:val="StrongEmphasis"/>
          <w:rFonts w:cs="Times New Roman" w:ascii="Times New Roman" w:hAnsi="Times New Roman"/>
          <w:b w:val="false"/>
          <w:color w:val="000000"/>
          <w:sz w:val="32"/>
          <w:szCs w:val="32"/>
        </w:rPr>
        <w:t>ajlepiej zagospodarowaną przestrzeń publiczną w Wielkopolsce jest fontanna „Noce i Dnie” oraz przebudowa placu Jana Kilińskiego.</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pPr>
      <w:r>
        <w:rPr>
          <w:color w:val="0F0F0F"/>
          <w:sz w:val="32"/>
          <w:szCs w:val="32"/>
        </w:rPr>
        <w:t xml:space="preserve">Łącznie w latach 2015-2017 na wykonanie wydatków majątkowych przeznaczyliśmy w samorządzie ponad 385 milionów zł, z czego środki własne to ponad 300 milionów zł, w tym środki z budżetu UE, EFTA (Europejskie Stowarzyszenie Wolnego Handlu) i inne środki ze źródeł zagranicznych, niepodlegające zwrotowi to ponad </w:t>
      </w:r>
      <w:r>
        <w:rPr>
          <w:color w:val="FF0000"/>
          <w:sz w:val="32"/>
          <w:szCs w:val="32"/>
        </w:rPr>
        <w:t>76 mln zł</w:t>
      </w:r>
      <w:r>
        <w:rPr>
          <w:color w:val="0F0F0F"/>
          <w:sz w:val="32"/>
          <w:szCs w:val="32"/>
        </w:rPr>
        <w:t>. Przy czym warto dodać, że od początku tej kadencji wydatki na inwestycje, również te zaplanowane, są o blisko 100 mln zł większe niż w latach 2011-2014.</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Podczas tej kadencji korzystamy z Karty Mieszkańca, Karty Rodzina 3+, Pudełka Życia, tak bardzo przydatnego dla naszych senior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Czy nasze wielkie inwestycje powstały tylko dla jednej imprezy, jednej grupy społecznej?</w:t>
      </w:r>
    </w:p>
    <w:p>
      <w:pPr>
        <w:pStyle w:val="NormalnyWeb"/>
        <w:shd w:fill="FFFFFF" w:val="clear"/>
        <w:spacing w:before="0" w:after="0"/>
        <w:jc w:val="both"/>
        <w:textAlignment w:val="baseline"/>
        <w:rPr>
          <w:color w:val="0F0F0F"/>
          <w:sz w:val="32"/>
          <w:szCs w:val="32"/>
        </w:rPr>
      </w:pPr>
      <w:r>
        <w:rPr>
          <w:color w:val="0F0F0F"/>
          <w:sz w:val="32"/>
          <w:szCs w:val="32"/>
        </w:rPr>
        <w:t>Czy tylko dla potrzeb jednorazowego turnieju wybudowaliśmy piękną salę gimnastyczną przy Szkole Podstawowej nr 22 przy ul. Świętego Michała?</w:t>
      </w:r>
    </w:p>
    <w:p>
      <w:pPr>
        <w:pStyle w:val="NormalnyWeb"/>
        <w:shd w:fill="FFFFFF" w:val="clear"/>
        <w:spacing w:before="0" w:after="0"/>
        <w:jc w:val="both"/>
        <w:textAlignment w:val="baseline"/>
        <w:rPr>
          <w:color w:val="0F0F0F"/>
          <w:sz w:val="32"/>
          <w:szCs w:val="32"/>
        </w:rPr>
      </w:pPr>
      <w:r>
        <w:rPr>
          <w:color w:val="0F0F0F"/>
          <w:sz w:val="32"/>
          <w:szCs w:val="32"/>
        </w:rPr>
        <w:t>Czy to dla kilkunastu piłkarzy budowaliśmy stadion miejski?</w:t>
      </w:r>
    </w:p>
    <w:p>
      <w:pPr>
        <w:pStyle w:val="NormalnyWeb"/>
        <w:shd w:fill="FFFFFF" w:val="clear"/>
        <w:spacing w:before="0" w:after="0"/>
        <w:jc w:val="both"/>
        <w:textAlignment w:val="baseline"/>
        <w:rPr>
          <w:color w:val="0F0F0F"/>
          <w:sz w:val="32"/>
          <w:szCs w:val="32"/>
        </w:rPr>
      </w:pPr>
      <w:r>
        <w:rPr>
          <w:color w:val="0F0F0F"/>
          <w:sz w:val="32"/>
          <w:szCs w:val="32"/>
        </w:rPr>
        <w:t>Czy dla kilku osób kupiliśmy nowe autobusy?</w:t>
      </w:r>
    </w:p>
    <w:p>
      <w:pPr>
        <w:pStyle w:val="NormalnyWeb"/>
        <w:shd w:fill="FFFFFF" w:val="clear"/>
        <w:spacing w:before="0" w:after="0"/>
        <w:jc w:val="both"/>
        <w:textAlignment w:val="baseline"/>
        <w:rPr>
          <w:color w:val="0F0F0F"/>
          <w:sz w:val="32"/>
          <w:szCs w:val="32"/>
        </w:rPr>
      </w:pPr>
      <w:r>
        <w:rPr>
          <w:color w:val="0F0F0F"/>
          <w:sz w:val="32"/>
          <w:szCs w:val="32"/>
        </w:rPr>
        <w:t>Nie!</w:t>
      </w:r>
    </w:p>
    <w:p>
      <w:pPr>
        <w:pStyle w:val="NormalnyWeb"/>
        <w:shd w:fill="FFFFFF" w:val="clear"/>
        <w:spacing w:before="0" w:after="0"/>
        <w:jc w:val="both"/>
        <w:textAlignment w:val="baseline"/>
        <w:rPr>
          <w:color w:val="0F0F0F"/>
          <w:sz w:val="32"/>
          <w:szCs w:val="32"/>
        </w:rPr>
      </w:pPr>
      <w:r>
        <w:rPr>
          <w:color w:val="0F0F0F"/>
          <w:sz w:val="32"/>
          <w:szCs w:val="32"/>
        </w:rPr>
        <w:t>Robimy to dla siebie, czyli dla nas wszystkich, dla kaliszan.</w:t>
      </w:r>
    </w:p>
    <w:p>
      <w:pPr>
        <w:pStyle w:val="NormalnyWeb"/>
        <w:shd w:fill="FFFFFF" w:val="clear"/>
        <w:spacing w:before="0" w:after="0"/>
        <w:jc w:val="both"/>
        <w:textAlignment w:val="baseline"/>
        <w:rPr>
          <w:color w:val="0F0F0F"/>
          <w:sz w:val="32"/>
          <w:szCs w:val="32"/>
        </w:rPr>
      </w:pPr>
      <w:r>
        <w:rPr>
          <w:color w:val="0F0F0F"/>
          <w:sz w:val="32"/>
          <w:szCs w:val="32"/>
        </w:rPr>
        <w:t>Inwestycje, zarówno już zakończone, jak i te, które jeszcze trwają, będą służyły Kaliszowi i jego mieszkańcom przez dziesiątki lat!</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Ale rozwój naszego miasta to nie tylko inwestycje. Zgromadziliśmy znaczny kapitał społeczny. Okazało się, że umiemy grać jako jedna zwarta drużyna. To jest wielki sukces.</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Moi Drodzy, </w:t>
      </w:r>
    </w:p>
    <w:p>
      <w:pPr>
        <w:pStyle w:val="NormalnyWeb"/>
        <w:shd w:fill="FFFFFF" w:val="clear"/>
        <w:spacing w:before="0" w:after="0"/>
        <w:jc w:val="both"/>
        <w:textAlignment w:val="baseline"/>
        <w:rPr>
          <w:color w:val="0F0F0F"/>
          <w:sz w:val="32"/>
          <w:szCs w:val="32"/>
        </w:rPr>
      </w:pPr>
      <w:r>
        <w:rPr>
          <w:color w:val="0F0F0F"/>
          <w:sz w:val="32"/>
          <w:szCs w:val="32"/>
        </w:rPr>
        <w:t xml:space="preserve">słyniemy z historii i  kultury i jest to jeden z priorytetów w strategii zarządzania miastem w tej kadencji. </w:t>
      </w:r>
    </w:p>
    <w:p>
      <w:pPr>
        <w:pStyle w:val="NormalnyWeb"/>
        <w:spacing w:before="280" w:after="0"/>
        <w:jc w:val="both"/>
        <w:rPr/>
      </w:pPr>
      <w:r>
        <w:rPr>
          <w:color w:val="0F0F0F"/>
          <w:sz w:val="32"/>
          <w:szCs w:val="32"/>
        </w:rPr>
        <w:t xml:space="preserve">Do najważniejszych decyzji, które podjąłem w związku z kulturalnym rozwojem miasta zaliczam </w:t>
      </w:r>
      <w:r>
        <w:rPr>
          <w:sz w:val="32"/>
          <w:szCs w:val="32"/>
        </w:rPr>
        <w:t>realizację planu modernizacji bazy Miejskiej Biblioteki Publicznej, remont Domu Muzyka, unowocześnienie zaplecza Galerii Sztuki im. Jana Tarasina</w:t>
      </w:r>
      <w:r>
        <w:rPr>
          <w:color w:val="0000FF"/>
          <w:sz w:val="32"/>
          <w:szCs w:val="32"/>
        </w:rPr>
        <w:t xml:space="preserve">, </w:t>
      </w:r>
      <w:r>
        <w:rPr>
          <w:sz w:val="32"/>
          <w:szCs w:val="32"/>
        </w:rPr>
        <w:t xml:space="preserve">utworzenie filii Miejskiej Biblioteki Publicznej w budynku Izby Pamięci w Szczypiornie, podjęcie starań o środki na adaptację pomieszczeń hali targowej „Rogatka” przy ul. Nowy Świat, na potrzeby działalności Ośrodka Kultury Plastycznej „Wieża Ciśnień”, zakup dla MBP </w:t>
      </w:r>
      <w:r>
        <w:rPr>
          <w:bCs/>
          <w:color w:val="000000"/>
          <w:sz w:val="32"/>
          <w:szCs w:val="32"/>
        </w:rPr>
        <w:t>starodruków, utrzymanie</w:t>
      </w:r>
      <w:r>
        <w:rPr>
          <w:color w:val="000000"/>
          <w:sz w:val="32"/>
          <w:szCs w:val="32"/>
        </w:rPr>
        <w:t xml:space="preserve"> wysokiego poziomu dotacji Miasta Kalisza na zadania z zakresu renowacji zabytków (średnio </w:t>
      </w:r>
      <w:r>
        <w:rPr>
          <w:bCs/>
          <w:color w:val="000000"/>
          <w:sz w:val="32"/>
          <w:szCs w:val="32"/>
        </w:rPr>
        <w:t>600.000</w:t>
      </w:r>
      <w:r>
        <w:rPr>
          <w:color w:val="000000"/>
          <w:sz w:val="32"/>
          <w:szCs w:val="32"/>
        </w:rPr>
        <w:t xml:space="preserve"> zł rocznie), a ponadto </w:t>
      </w:r>
      <w:r>
        <w:rPr>
          <w:bCs/>
          <w:color w:val="000000"/>
          <w:sz w:val="32"/>
          <w:szCs w:val="32"/>
        </w:rPr>
        <w:t>zapewnienie</w:t>
      </w:r>
      <w:r>
        <w:rPr>
          <w:color w:val="000000"/>
          <w:sz w:val="32"/>
          <w:szCs w:val="32"/>
        </w:rPr>
        <w:t xml:space="preserve"> w budżetach lat 2017-2019 </w:t>
      </w:r>
      <w:r>
        <w:rPr>
          <w:bCs/>
          <w:color w:val="000000"/>
          <w:sz w:val="32"/>
          <w:szCs w:val="32"/>
        </w:rPr>
        <w:t>wkładu własnego</w:t>
      </w:r>
      <w:r>
        <w:rPr>
          <w:color w:val="000000"/>
          <w:sz w:val="32"/>
          <w:szCs w:val="32"/>
        </w:rPr>
        <w:t xml:space="preserve"> dla gospodarzy obiektów zabytkowych realizujących zadania przy udziale środków unijnych – łączna kwota na ten cel zaplanowana w Wieloletniej Prognozie Finansowej wynosi ponad </w:t>
      </w:r>
      <w:r>
        <w:rPr>
          <w:bCs/>
          <w:color w:val="000000"/>
          <w:sz w:val="32"/>
          <w:szCs w:val="32"/>
        </w:rPr>
        <w:t>3 miliony 300 tysięcy</w:t>
      </w:r>
      <w:r>
        <w:rPr>
          <w:color w:val="000000"/>
          <w:sz w:val="32"/>
          <w:szCs w:val="32"/>
        </w:rPr>
        <w:t xml:space="preserve"> zł.</w:t>
      </w:r>
    </w:p>
    <w:p>
      <w:pPr>
        <w:pStyle w:val="NormalnyWeb"/>
        <w:shd w:fill="FFFFFF" w:val="clear"/>
        <w:spacing w:before="0" w:after="0"/>
        <w:jc w:val="both"/>
        <w:textAlignment w:val="baseline"/>
        <w:rPr>
          <w:color w:val="0F0F0F"/>
          <w:sz w:val="32"/>
          <w:szCs w:val="32"/>
        </w:rPr>
      </w:pPr>
      <w:r>
        <w:rPr>
          <w:color w:val="0F0F0F"/>
          <w:sz w:val="32"/>
          <w:szCs w:val="32"/>
        </w:rPr>
        <w:t xml:space="preserve">Podobnie ważną rolę odgrywa sport. </w:t>
      </w:r>
    </w:p>
    <w:p>
      <w:pPr>
        <w:pStyle w:val="NormalnyWeb"/>
        <w:shd w:fill="FFFFFF" w:val="clear"/>
        <w:spacing w:before="0" w:after="0"/>
        <w:jc w:val="both"/>
        <w:textAlignment w:val="baseline"/>
        <w:rPr>
          <w:color w:val="0F0F0F"/>
          <w:sz w:val="32"/>
          <w:szCs w:val="32"/>
        </w:rPr>
      </w:pPr>
      <w:r>
        <w:rPr>
          <w:color w:val="0F0F0F"/>
          <w:sz w:val="32"/>
          <w:szCs w:val="32"/>
        </w:rPr>
        <w:t>Pamiętam doskonale, jak rodził się w 2014 roku Turniej Szczypiorno Cup i jak niewielu wierzyło w powodzenie tego przedsięwzięciu, a dziś przed nami już jego V edycja, z udziałem międzynarodowych gwiazd.</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t>Pamiętam też, jak w tamtym czasie nikomu nawet nie śniło się, że Kalisz będzie wielkim centrum gry w szczypiorniaka, a nasza drużyna zostanie gwiazdą w tej dyscyplinie sportu. Dziś to siła marzeń sprawiła, że mamy utalentowany zespół, który jest w ekstraklasie i na arenach sportowych wylewa potoki swej wielkiej mocy. Bierzmy z nich przykład, przenieśmy tę moc na inne miejskie dziedziny.</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spaniałe imprezy sportowe sprawiły, że Kaliska Hala Arena, przez którą przewijają się setki tysięcy ludzi, jest rozpoznawalna w całej Polsce. Jest Bramą otwartą na oścież dla naszych kaliskich, polskich i międzynarodowych czempionów.</w:t>
      </w:r>
    </w:p>
    <w:p>
      <w:pPr>
        <w:pStyle w:val="NormalnyWeb"/>
        <w:shd w:fill="FFFFFF" w:val="clear"/>
        <w:spacing w:before="0" w:after="0"/>
        <w:jc w:val="both"/>
        <w:textAlignment w:val="baseline"/>
        <w:rPr>
          <w:color w:val="0F0F0F"/>
          <w:sz w:val="32"/>
          <w:szCs w:val="32"/>
        </w:rPr>
      </w:pPr>
      <w:r>
        <w:rPr>
          <w:color w:val="0F0F0F"/>
          <w:sz w:val="32"/>
          <w:szCs w:val="32"/>
        </w:rPr>
        <w:t>I musimy zrobić wszystko, by taką pozostał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Musimy wykorzystać to wszystko, co do tej pory zostało zrobione. Mamy nowych sojuszników, mamy wiernych ambasadorów Kalisza, którzy swoim zakochaniem w naszym mieście dzielą się z całym światem. Do tego grona dołączają: Janina Piotrowska, Tadeusz Krokos, Halina Pawlak, Krystyna Robak, Danuta Synkiewicz, Joël Wilmotte, Andrzej Wojtyła, Henryka Iglewska-Mocek, Francoise Caille, Marie-Jose Leroy, Jacques Gobert, Kazimiera Sitarz, Jacek Kitliński, Grzegorz Fedorowicz</w:t>
      </w:r>
      <w:r>
        <w:rPr>
          <w:color w:val="FF0000"/>
          <w:sz w:val="32"/>
          <w:szCs w:val="32"/>
        </w:rPr>
        <w:t>.</w:t>
      </w:r>
      <w:r>
        <w:rPr>
          <w:color w:val="0F0F0F"/>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Ale jak dobrze wszyscy wiemy nie wystarczy wejść do ekstraklasy. Trzeba jeszcze utrzymać się w niej, dalej razem trenować, pracować, jeden za wszystkich, wszyscy za jednego, razem zwyciężać.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00000"/>
          <w:sz w:val="32"/>
          <w:szCs w:val="32"/>
        </w:rPr>
      </w:pPr>
      <w:r>
        <w:rPr>
          <w:color w:val="000000"/>
          <w:sz w:val="32"/>
          <w:szCs w:val="32"/>
        </w:rPr>
        <w:t xml:space="preserve">trzeba dać szansę marzeniom. Krzysztof Kolumb pielęgnował wizję innego świata i w końcu go odkrył, Mikołaj Kopernik karmił się wizją mnogości światów, przepastnego kosmosu i rzeczywiście ten kosmos ujawnił. </w:t>
      </w:r>
    </w:p>
    <w:p>
      <w:pPr>
        <w:pStyle w:val="NormalnyWeb"/>
        <w:shd w:fill="FFFFFF" w:val="clear"/>
        <w:spacing w:before="0" w:after="0"/>
        <w:jc w:val="both"/>
        <w:textAlignment w:val="baseline"/>
        <w:rPr>
          <w:color w:val="000000"/>
          <w:sz w:val="32"/>
          <w:szCs w:val="32"/>
        </w:rPr>
      </w:pPr>
      <w:r>
        <w:rPr>
          <w:color w:val="000000"/>
          <w:sz w:val="32"/>
          <w:szCs w:val="32"/>
        </w:rPr>
      </w:r>
    </w:p>
    <w:p>
      <w:pPr>
        <w:pStyle w:val="NormalnyWeb"/>
        <w:shd w:fill="FFFFFF" w:val="clear"/>
        <w:spacing w:before="0" w:after="0"/>
        <w:jc w:val="both"/>
        <w:textAlignment w:val="baseline"/>
        <w:rPr>
          <w:color w:val="000000"/>
          <w:sz w:val="32"/>
          <w:szCs w:val="32"/>
        </w:rPr>
      </w:pPr>
      <w:r>
        <w:rPr>
          <w:color w:val="000000"/>
          <w:sz w:val="32"/>
          <w:szCs w:val="32"/>
        </w:rPr>
        <w:t>Spójrzmy odważnie w przyszłość. Przed nami nowe cele, nowe wyzwania. Święto miasta to odpowiedni czas, by wyznaczyć sobie cele wykraczające poza horyzont roku 2024.</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Naszym dążeniem będzie dalsza ambitna  walka o obwodnicę, dostęp do trasy szybkiego ruchu. Musimy podjąć jeszcze odważniejsze i bardziej zdecydowane kroki, jeśli chodzi o poszerzenie Kalisza. Kaliszanki, kaliszanie muszą uaktywnić ogromny, zgromadzony już potencjał.</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Ważny jest dalszy rozwój budownictwa mieszkaniowego.</w:t>
      </w:r>
      <w:r>
        <w:rPr>
          <w:rStyle w:val="TekstdymkaZnak"/>
          <w:color w:val="333333"/>
          <w:sz w:val="32"/>
          <w:szCs w:val="32"/>
        </w:rPr>
        <w:t xml:space="preserve"> </w:t>
      </w:r>
      <w:r>
        <w:rPr>
          <w:rStyle w:val="StrongEmphasis"/>
          <w:b w:val="false"/>
          <w:color w:val="333333"/>
          <w:sz w:val="32"/>
          <w:szCs w:val="32"/>
        </w:rPr>
        <w:t>Stawiamy na projekty własne (mieszkania komunalne) oraz komercyjne (otwieranie przestrzeni miejskich pod budownictwo mieszkaniowe jedno i wielorodzinne).</w:t>
      </w:r>
    </w:p>
    <w:p>
      <w:pPr>
        <w:pStyle w:val="Normal"/>
        <w:spacing w:before="0" w:after="0"/>
        <w:jc w:val="both"/>
        <w:rPr/>
      </w:pPr>
      <w:r>
        <w:rPr/>
      </w:r>
    </w:p>
    <w:p>
      <w:pPr>
        <w:pStyle w:val="Normal"/>
        <w:spacing w:before="0" w:after="0"/>
        <w:jc w:val="both"/>
        <w:rPr/>
      </w:pPr>
      <w:r>
        <w:rPr>
          <w:rStyle w:val="StrongEmphasis"/>
          <w:rFonts w:cs="Times New Roman" w:ascii="Times New Roman" w:hAnsi="Times New Roman"/>
          <w:b w:val="false"/>
          <w:color w:val="333333"/>
          <w:sz w:val="32"/>
          <w:szCs w:val="32"/>
        </w:rPr>
        <w:t xml:space="preserve">Kaliskie Towarzystwo Budownictwa Społecznego, wspólnie z BGK, realizuje inwestycję, w wyniku której powstaną trzy budynki mieszkalne, wielorodzinne z infrastrukturą ‒ 112 lokali mieszkalnych pod wynajem z możliwością dojścia do własności. Pozwoli to na realizację założeń programu „Kaliskie Własne M”‒ budowę mieszkań z opcją docelowej własności oraz uwzględnienie w czynszu spłat kredytu. </w:t>
      </w:r>
    </w:p>
    <w:p>
      <w:pPr>
        <w:pStyle w:val="NormalnyWeb"/>
        <w:shd w:fill="FFFFFF" w:val="clear"/>
        <w:spacing w:before="0" w:after="0"/>
        <w:jc w:val="both"/>
        <w:textAlignment w:val="baseline"/>
        <w:rPr/>
      </w:pPr>
      <w:r>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jwiększym wyzwaniem dla rozwoju gospodarczego Kalisza jest dostępność dobrze wykształconych specjalistów, którzy mogą zasilić kadrowo innowacyjne firmy inwestujące w mieście i jego obszarze funkcjonalnym. </w:t>
      </w:r>
    </w:p>
    <w:p>
      <w:pPr>
        <w:pStyle w:val="Normal"/>
        <w:jc w:val="both"/>
        <w:rPr>
          <w:rFonts w:ascii="Times New Roman" w:hAnsi="Times New Roman" w:cs="Times New Roman"/>
          <w:sz w:val="32"/>
          <w:szCs w:val="32"/>
        </w:rPr>
      </w:pPr>
      <w:r>
        <w:rPr>
          <w:rFonts w:cs="Times New Roman" w:ascii="Times New Roman" w:hAnsi="Times New Roman"/>
          <w:sz w:val="32"/>
          <w:szCs w:val="32"/>
        </w:rPr>
        <w:t>Dlatego też jednym z priorytetów Miasta Kalisza jest w tej kadencji promocja i rozwój kształcenia zawodowego.</w:t>
      </w:r>
    </w:p>
    <w:p>
      <w:pPr>
        <w:pStyle w:val="Normal"/>
        <w:jc w:val="both"/>
        <w:rPr>
          <w:rFonts w:ascii="Times New Roman" w:hAnsi="Times New Roman" w:cs="Times New Roman"/>
          <w:sz w:val="32"/>
          <w:szCs w:val="32"/>
        </w:rPr>
      </w:pPr>
      <w:r>
        <w:rPr>
          <w:rFonts w:cs="Times New Roman" w:ascii="Times New Roman" w:hAnsi="Times New Roman"/>
          <w:sz w:val="32"/>
          <w:szCs w:val="32"/>
        </w:rPr>
        <w:t>Zgodnie z założeniami Strategii Komunikacji marki Miasta Kalisza,  we współpracy ze stowarzyszeniami i klastrami gospodarczymi rozpoczęliśmy promocję kształcenia zawodowego na szeroką skalę. Wykorzystujemy do tego media elektroniczne, w tym dedykowane serwisy internetowe i social media, realizujemy kampanie na nośnikach wielkoformatowych, w tym billboardach, citylightach czy autobusach. Pokazujemy młodym kaliszanom perspektywy nauki i pracy w naszym mieście. Współpracujemy przy tym między innymi z Wielkopolskim Klastrem Lotniczym, Regionalną Izbą Gospodarczą, Klastrem Spożywczym Południowej Wielkopolski. Musimy tak działać w kolejnych latach!</w:t>
      </w:r>
    </w:p>
    <w:p>
      <w:pPr>
        <w:pStyle w:val="Normal"/>
        <w:jc w:val="both"/>
        <w:rPr>
          <w:rFonts w:ascii="Times New Roman" w:hAnsi="Times New Roman" w:cs="Times New Roman"/>
          <w:sz w:val="32"/>
          <w:szCs w:val="32"/>
        </w:rPr>
      </w:pPr>
      <w:r>
        <w:rPr>
          <w:rFonts w:cs="Times New Roman" w:ascii="Times New Roman" w:hAnsi="Times New Roman"/>
          <w:sz w:val="32"/>
          <w:szCs w:val="32"/>
        </w:rPr>
        <w:t>Stawiamy na kształcenie zawodowe nie tylko poprzez jego promocję, ale także inwestujemy w jego rozwój. W tej kadencji pozyskaliśmy kilkanaście milionów złotych ze środków UE dedykowanych właśnie kształceniu zawodowemu. Inwestujemy je w remonty i doposażenie pracowni szkół zawodowych, organizujemy szkolenia, kursy i studia podyplomowe dla nauczycieli. Uczniom zapewniamy praktyki w innowacyjnych kaliskich firmach. Stworzyliśmy „Sieć współpracy na rzecz promowania nowoczesnego kształcenia zawodowego w Aglomeracji Kalisko-Ostrowskiej”.</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szystkie te działania mają na celu przygotowanie młodych kaliszan do wejścia na rynek pracy w dobie przemysłu 4.0, w którym dominują najnowsze technologie, ciągle zmieniające się i udoskonalane. </w:t>
      </w:r>
    </w:p>
    <w:p>
      <w:pPr>
        <w:pStyle w:val="Normal"/>
        <w:jc w:val="both"/>
        <w:rPr>
          <w:rFonts w:ascii="Times New Roman" w:hAnsi="Times New Roman" w:cs="Times New Roman"/>
          <w:color w:val="0F0F0F"/>
          <w:sz w:val="32"/>
          <w:szCs w:val="32"/>
        </w:rPr>
      </w:pPr>
      <w:r>
        <w:rPr>
          <w:rFonts w:cs="Times New Roman" w:ascii="Times New Roman" w:hAnsi="Times New Roman"/>
          <w:color w:val="0F0F0F"/>
          <w:sz w:val="32"/>
          <w:szCs w:val="32"/>
        </w:rPr>
        <w:t>Trzeba tę sferę rozszerzać. Tak, aby młodzi kaliszanie traktowali Kalisz jako naturalne miejsce swojego rozwoj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 trosce o zapewnienie przedsiębiorcom warunków dalszego rozwoju i kolejnych inwestycji, a także w celu pozyskania nowych inwestorów Miasto z jednej strony rozwija obecne tereny inwestycyjne (czego przykładem jest budowa drogi dojazdowej do terenów Podstrefy Kalisz Wałbrzyskiej Specjalnej Strefy Ekonomicznej przy ulicy Zachodniej, budowa dojazdu do terenów inwestycyjnych przy ulicy Noskowskiej czy realizowana obecnie budowa ulicy Inwestorskiej obsługującej tereny Strefy Gospodarczej Dobrzec – Zachód), z drugiej obejmuje kolejne obszary miasta miejscowym planem zagospodarowania przestrzennego jako tereny przemysłowo – usługowe, na przykład w rejonie ulic Zachodniej i Metalowców. </w:t>
      </w:r>
    </w:p>
    <w:p>
      <w:pPr>
        <w:pStyle w:val="NormalnyWeb"/>
        <w:shd w:fill="FFFFFF" w:val="clear"/>
        <w:spacing w:before="0" w:after="0"/>
        <w:jc w:val="both"/>
        <w:textAlignment w:val="baseline"/>
        <w:rPr/>
      </w:pPr>
      <w:r>
        <w:rPr>
          <w:rStyle w:val="StrongEmphasis"/>
          <w:b w:val="false"/>
          <w:color w:val="0F0F0F"/>
          <w:sz w:val="32"/>
          <w:szCs w:val="32"/>
        </w:rPr>
        <w:t>Należy</w:t>
      </w:r>
      <w:r>
        <w:rPr>
          <w:color w:val="0F0F0F"/>
          <w:sz w:val="32"/>
          <w:szCs w:val="32"/>
        </w:rPr>
        <w:t xml:space="preserve"> kontynuować działania w zakresie ekologii i czystości powietrza. Mamy w tej dziedzinie sukcesy. </w:t>
      </w:r>
      <w:r>
        <w:rPr>
          <w:color w:val="000000"/>
          <w:sz w:val="32"/>
          <w:szCs w:val="32"/>
        </w:rPr>
        <w:t xml:space="preserve">W trosce o zdrowie naszych najmłodszych mieszkańców zamontowaliśmy czujniki powietrza na budynkach placówek oświaty, tj.: żłobkach, przedszkolach, szkołach podstawowych. Służą one do pomiaru stężenia pyłów PM 2,5 i PM10 w powietrzu, </w:t>
      </w:r>
      <w:r>
        <w:rPr>
          <w:sz w:val="32"/>
          <w:szCs w:val="32"/>
        </w:rPr>
        <w:t xml:space="preserve">dają informację, czy stan powietrza w danym dniu pozwala np. na spacer dziec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pPr>
      <w:r>
        <w:rPr>
          <w:rFonts w:eastAsia="Times New Roman" w:cs="Times New Roman" w:ascii="Times New Roman" w:hAnsi="Times New Roman"/>
          <w:sz w:val="32"/>
          <w:szCs w:val="32"/>
          <w:lang w:eastAsia="pl-PL"/>
        </w:rPr>
        <w:t xml:space="preserve">Zachęcamy mieszkańców do zmiany pieców opalanych paliwem stałym, tzw. </w:t>
      </w:r>
      <w:r>
        <w:rPr>
          <w:rFonts w:eastAsia="Times New Roman" w:cs="Times New Roman" w:ascii="Times New Roman" w:hAnsi="Times New Roman"/>
          <w:i/>
          <w:iCs/>
          <w:sz w:val="32"/>
          <w:szCs w:val="32"/>
          <w:lang w:eastAsia="pl-PL"/>
        </w:rPr>
        <w:t xml:space="preserve">kopciuchów, </w:t>
      </w:r>
      <w:r>
        <w:rPr>
          <w:rFonts w:eastAsia="Times New Roman" w:cs="Times New Roman" w:ascii="Times New Roman" w:hAnsi="Times New Roman"/>
          <w:sz w:val="32"/>
          <w:szCs w:val="32"/>
          <w:lang w:eastAsia="pl-PL"/>
        </w:rPr>
        <w:t xml:space="preserve">na ekologiczne, czyli: kotły gazowe lub olejowe, piece zasilane prądem elektrycznym, pompy ciepła lub przyłączenie do miejskiego systemu ciepłowniczego. Na wymianę pieca jest udzielana dotacja w wysokości 80 proc. wartości kosztów poniesionych przez wnioskodawcę na zakup urządzeń grzewczych, jednak nie więcej niż 5.000 zł liczonych za każde trwale zlikwidowane źródło emisji opalane paliwem stałym. Ilość składanych wniosków ciągle rośnie. W 2015 r. było ich 17, w 2016 – 23, w 2017 – 216. Do dnia 1 czerwca tego roku kaliszanie złożyli 63 takie wnioski.  </w:t>
      </w:r>
    </w:p>
    <w:p>
      <w:pPr>
        <w:pStyle w:val="Normal"/>
        <w:spacing w:lineRule="auto" w:line="240" w:before="0" w:after="0"/>
        <w:jc w:val="both"/>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pacing w:lineRule="auto" w:line="240" w:before="0" w:after="0"/>
        <w:jc w:val="both"/>
        <w:rPr>
          <w:rFonts w:ascii="Times New Roman" w:hAnsi="Times New Roman" w:eastAsia="Times New Roman" w:cs="Times New Roman"/>
          <w:bCs/>
          <w:color w:val="000000"/>
          <w:sz w:val="32"/>
          <w:szCs w:val="32"/>
          <w:lang w:eastAsia="pl-PL"/>
        </w:rPr>
      </w:pPr>
      <w:r>
        <w:rPr>
          <w:rFonts w:eastAsia="Times New Roman" w:cs="Times New Roman" w:ascii="Times New Roman" w:hAnsi="Times New Roman"/>
          <w:bCs/>
          <w:color w:val="000000"/>
          <w:sz w:val="32"/>
          <w:szCs w:val="32"/>
          <w:lang w:eastAsia="pl-PL"/>
        </w:rPr>
        <w:t>Trzeba kontynuować działania w zakresie edukacji ekologicznej na temat niskiej emisji.</w:t>
      </w:r>
    </w:p>
    <w:p>
      <w:pPr>
        <w:pStyle w:val="Normal"/>
        <w:spacing w:lineRule="auto" w:line="240" w:before="0" w:after="0"/>
        <w:jc w:val="both"/>
        <w:rPr>
          <w:rFonts w:ascii="Times New Roman" w:hAnsi="Times New Roman" w:eastAsia="Times New Roman" w:cs="Times New Roman"/>
          <w:color w:val="000000"/>
          <w:sz w:val="32"/>
          <w:szCs w:val="32"/>
          <w:lang w:eastAsia="pl-PL"/>
        </w:rPr>
      </w:pPr>
      <w:r>
        <w:rPr>
          <w:rFonts w:eastAsia="Times New Roman" w:cs="Times New Roman" w:ascii="Times New Roman" w:hAnsi="Times New Roman"/>
          <w:color w:val="000000"/>
          <w:sz w:val="32"/>
          <w:szCs w:val="32"/>
          <w:lang w:eastAsia="pl-PL"/>
        </w:rPr>
        <w:t xml:space="preserve">W ostatnim czasie przeprowadziliśmy szereg takich akcji, festynów, konkursów i warsztatów. Celem jest przekazanie wiedzy na temat ochrony powietrza. Dzieci z kaliskich przedszkoli (ok. 1000 przedszkolaków) oraz uczniowie kaliskich szkół podstawowych (ok. 2000 uczniów) otrzymały materiały edukacyjne dostosowane do swojej grupy wiekowej, których tematyka oscylowała wokół problemu niskiej emisji. Były to komiksy, kolorowanki dla przedszkolaków oraz książeczki edukacyjne. </w:t>
      </w:r>
    </w:p>
    <w:p>
      <w:pPr>
        <w:pStyle w:val="NormalnyWeb"/>
        <w:jc w:val="both"/>
        <w:rPr>
          <w:color w:val="000000"/>
          <w:sz w:val="32"/>
          <w:szCs w:val="32"/>
        </w:rPr>
      </w:pPr>
      <w:r>
        <w:rPr>
          <w:color w:val="000000"/>
          <w:sz w:val="32"/>
          <w:szCs w:val="32"/>
        </w:rPr>
        <w:t xml:space="preserve">Ponadto Miasto zleciło przeprowadzenie seminariów na ten temat dla dorosłych mieszkańców. Przeznaczyliśmy na te przedsięwzięcia kwotę ok. 120 000 złotych, prawie 50 tysięcy zł pochodziło z Wojewódzkiego Funduszu Ochrony Środowiska. </w:t>
      </w:r>
    </w:p>
    <w:p>
      <w:pPr>
        <w:pStyle w:val="NormalnyWeb"/>
        <w:jc w:val="both"/>
        <w:rPr/>
      </w:pPr>
      <w:r>
        <w:rPr>
          <w:color w:val="000000"/>
          <w:sz w:val="32"/>
          <w:szCs w:val="32"/>
        </w:rPr>
        <w:t xml:space="preserve">Te działania zaowocowały. </w:t>
      </w:r>
      <w:r>
        <w:rPr>
          <w:sz w:val="32"/>
          <w:szCs w:val="32"/>
        </w:rPr>
        <w:t xml:space="preserve">Powietrze, jakim oddychamy w Kaliszu poprawia się z roku na rok. O ile w roku 2014 było 81 dób z przekroczeniem dopuszczalnego stężenia pyłu PM 10 w powietrzu, to w roku 2016 było ich już 45. Pod względem </w:t>
      </w:r>
      <w:hyperlink r:id="rId2">
        <w:r>
          <w:rPr>
            <w:rStyle w:val="InternetLink"/>
            <w:sz w:val="32"/>
            <w:szCs w:val="32"/>
          </w:rPr>
          <w:t>zanieczyszczenia powietrza</w:t>
        </w:r>
      </w:hyperlink>
      <w:r>
        <w:rPr>
          <w:sz w:val="32"/>
          <w:szCs w:val="32"/>
        </w:rPr>
        <w:t xml:space="preserve"> pyłem w Kaliszu było lepiej niż w Poznaniu, Gnieźnie, Pleszewie, Nowym Tomyślu oraz Wągrowcu. Niech to będzie dla nas nadal jeden z priorytetów.</w:t>
      </w:r>
    </w:p>
    <w:p>
      <w:pPr>
        <w:pStyle w:val="NormalnyWeb"/>
        <w:shd w:fill="FFFFFF" w:val="clear"/>
        <w:spacing w:before="0" w:after="0"/>
        <w:jc w:val="both"/>
        <w:textAlignment w:val="baseline"/>
        <w:rPr/>
      </w:pPr>
      <w:r>
        <w:rPr>
          <w:rStyle w:val="StrongEmphasis"/>
          <w:b w:val="false"/>
          <w:color w:val="0F0F0F"/>
          <w:sz w:val="32"/>
          <w:szCs w:val="32"/>
        </w:rPr>
        <w:t>T</w:t>
      </w:r>
      <w:r>
        <w:rPr>
          <w:color w:val="0F0F0F"/>
          <w:sz w:val="32"/>
          <w:szCs w:val="32"/>
        </w:rPr>
        <w:t>rzeba chronić zdrowie mieszkańców.</w:t>
      </w:r>
    </w:p>
    <w:p>
      <w:pPr>
        <w:pStyle w:val="Normal"/>
        <w:spacing w:lineRule="auto" w:line="240" w:before="0" w:after="280"/>
        <w:contextualSpacing/>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Do tego służą nam m.in.: Akcje „Zdrowy Kalisz”, zapobiegania AIDS i narkomani, przeciwdziałania alkoholizmowi. Możemy pochwalić się m.in. tworzeniem grup wsparcia dla osób z otyłością. Popularyzujemy wiedzę o potrzebach, prawach i możliwościach osób starszych, a przez to wzmacniamy ich wpływ na decyzje podejmowane przez władze lokalne, w tym na jakość usług przeznaczonych dla tej grupy społecznej. W tym celu od 2017 r. ukazały się dwa numery biuletynu SUPER SENIOR.</w:t>
      </w:r>
    </w:p>
    <w:p>
      <w:pPr>
        <w:pStyle w:val="NormalnyWeb"/>
        <w:shd w:fill="FFFFFF" w:val="clear"/>
        <w:spacing w:before="0" w:after="0"/>
        <w:jc w:val="both"/>
        <w:textAlignment w:val="baseline"/>
        <w:rPr>
          <w:color w:val="0070C0"/>
          <w:sz w:val="32"/>
          <w:szCs w:val="32"/>
        </w:rPr>
      </w:pPr>
      <w:r>
        <w:rPr>
          <w:color w:val="0070C0"/>
          <w:sz w:val="32"/>
          <w:szCs w:val="32"/>
        </w:rPr>
      </w:r>
    </w:p>
    <w:p>
      <w:pPr>
        <w:pStyle w:val="NormalnyWeb"/>
        <w:shd w:fill="FFFFFF" w:val="clear"/>
        <w:spacing w:before="0" w:after="0"/>
        <w:jc w:val="both"/>
        <w:textAlignment w:val="baseline"/>
        <w:rPr>
          <w:color w:val="000000"/>
          <w:sz w:val="32"/>
          <w:szCs w:val="32"/>
        </w:rPr>
      </w:pPr>
      <w:r>
        <w:rPr>
          <w:color w:val="000000"/>
          <w:sz w:val="32"/>
          <w:szCs w:val="32"/>
        </w:rPr>
        <w:t>Przypomnę, że dopiero co do nowego domu przy ul. Częstochowskiej wprowadziło się 39 kaliskich seniorów. Ale to wszystko za mało, żeby nasze Matki i nasi Ojcowie mogli godnie starzeć się i odpoczywać. Musimy budować więcej takich domów.</w:t>
      </w:r>
    </w:p>
    <w:p>
      <w:pPr>
        <w:pStyle w:val="Normal"/>
        <w:spacing w:before="280" w:after="280"/>
        <w:jc w:val="both"/>
        <w:rPr/>
      </w:pPr>
      <w:r>
        <w:rPr>
          <w:rFonts w:eastAsia="Times New Roman" w:cs="Times New Roman" w:ascii="Times New Roman" w:hAnsi="Times New Roman"/>
          <w:sz w:val="32"/>
          <w:szCs w:val="32"/>
          <w:lang w:eastAsia="pl-PL"/>
        </w:rPr>
        <w:t xml:space="preserve">Prowadzimy programy zdrowotne, a wśród nich są m.in.: kampanie </w:t>
      </w:r>
      <w:r>
        <w:rPr>
          <w:rFonts w:cs="Times New Roman" w:ascii="Times New Roman" w:hAnsi="Times New Roman"/>
          <w:sz w:val="32"/>
          <w:szCs w:val="32"/>
        </w:rPr>
        <w:t xml:space="preserve">profilaktyczne wczesnego wykrywania raka jelita grubego, chorób piersi u kobiet, program szczepień dla dzieci przeciwko pneumokokom, profilaktyki stomatologicznej wśród najmłodszych. </w:t>
      </w:r>
    </w:p>
    <w:p>
      <w:pPr>
        <w:pStyle w:val="Normal"/>
        <w:widowControl w:val="false"/>
        <w:tabs>
          <w:tab w:val="clear" w:pos="708"/>
          <w:tab w:val="left" w:pos="426" w:leader="none"/>
        </w:tabs>
        <w:spacing w:lineRule="auto" w:line="240"/>
        <w:ind w:right="-1" w:hanging="0"/>
        <w:jc w:val="both"/>
        <w:rPr>
          <w:rFonts w:ascii="Times New Roman" w:hAnsi="Times New Roman" w:cs="Times New Roman"/>
          <w:sz w:val="32"/>
          <w:szCs w:val="32"/>
        </w:rPr>
      </w:pPr>
      <w:r>
        <w:rPr>
          <w:rFonts w:cs="Times New Roman" w:ascii="Times New Roman" w:hAnsi="Times New Roman"/>
          <w:sz w:val="32"/>
          <w:szCs w:val="32"/>
        </w:rPr>
        <w:t xml:space="preserve">Jeszcze w tym roku planujemy 11 akcji w ramach Zdrowego Kalisza, m.in. w Parku Przyjaźni, na osiedlach Sulisławice, Dobrzec, Ogrody, XXV-lecia, Rajsków, w Szkole Podstawowej nr 15, w Hali Arena. </w:t>
      </w:r>
    </w:p>
    <w:p>
      <w:pPr>
        <w:pStyle w:val="NormalnyWeb"/>
        <w:shd w:fill="FFFFFF" w:val="clear"/>
        <w:spacing w:before="0" w:after="0"/>
        <w:jc w:val="both"/>
        <w:textAlignment w:val="baseline"/>
        <w:rPr>
          <w:color w:val="0F0F0F"/>
          <w:sz w:val="32"/>
          <w:szCs w:val="32"/>
        </w:rPr>
      </w:pPr>
      <w:r>
        <w:rPr>
          <w:color w:val="0F0F0F"/>
          <w:sz w:val="32"/>
          <w:szCs w:val="32"/>
        </w:rPr>
        <w:t>Nasze cele do 2024 roku to przede wszystkim rozwój gospodarczy wraz ze szkolnictwem zawodowym, mieszkalnictwo, ekologia, zdrowie mieszkańc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o śmiałe wyzwania. Śmiałe, ale realne. </w:t>
      </w:r>
    </w:p>
    <w:p>
      <w:pPr>
        <w:pStyle w:val="NormalnyWeb"/>
        <w:shd w:fill="FFFFFF" w:val="clear"/>
        <w:spacing w:before="0" w:after="0"/>
        <w:jc w:val="both"/>
        <w:textAlignment w:val="baseline"/>
        <w:rPr>
          <w:color w:val="0F0F0F"/>
          <w:sz w:val="32"/>
          <w:szCs w:val="32"/>
        </w:rPr>
      </w:pPr>
      <w:r>
        <w:rPr>
          <w:color w:val="0F0F0F"/>
          <w:sz w:val="32"/>
          <w:szCs w:val="32"/>
        </w:rPr>
        <w:t>Dziś podziwiamy wspaniałe osiągnięcia innych, większych od Kalisza miast, ale wzorem w poszczególnych dziedzinach są dla nas również nasi sąsiedzi. Wierzę, że w roku 2024 świat będzie jeszcze bardziej podziwiał Kalisz i Kalisz będzie znacznie częściej bywał w świecie.</w:t>
      </w:r>
    </w:p>
    <w:p>
      <w:pPr>
        <w:pStyle w:val="NormalnyWeb"/>
        <w:shd w:fill="FFFFFF" w:val="clear"/>
        <w:spacing w:before="0" w:after="0"/>
        <w:jc w:val="both"/>
        <w:textAlignment w:val="baseline"/>
        <w:rPr>
          <w:color w:val="0F0F0F"/>
          <w:sz w:val="32"/>
          <w:szCs w:val="32"/>
        </w:rPr>
      </w:pPr>
      <w:r>
        <w:rPr>
          <w:color w:val="0F0F0F"/>
          <w:sz w:val="32"/>
          <w:szCs w:val="32"/>
        </w:rPr>
        <w:t> </w:t>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t>Podsumowując, chciałbym życzyć mieszkańcom i Miastu w dniu jego święta wzrostu dobrobytu indywidualnego i dobrobytu całego naszego Zespołu.</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Życzę dalszego rozwoju małych i średnich firm – wielkiej wspólnoty przedsiębiorców. To sól ziemi, fundament gospodarki.</w:t>
      </w:r>
    </w:p>
    <w:p>
      <w:pPr>
        <w:pStyle w:val="NormalnyWeb"/>
        <w:shd w:fill="FFFFFF" w:val="clear"/>
        <w:spacing w:before="0" w:after="0"/>
        <w:jc w:val="both"/>
        <w:textAlignment w:val="baseline"/>
        <w:rPr>
          <w:color w:val="0F0F0F"/>
          <w:sz w:val="32"/>
          <w:szCs w:val="32"/>
        </w:rPr>
      </w:pPr>
      <w:r>
        <w:rPr>
          <w:color w:val="0F0F0F"/>
          <w:sz w:val="32"/>
          <w:szCs w:val="32"/>
        </w:rPr>
        <w:t xml:space="preserve">Życzę rozwoju Aglomeracji Kalisko-Ostrowskiej. Jak Państwo wiedzą nasze miasto jest stolicą południowej wielkopolski, centrum Aglomeracji, pełni rolę Perły, która promieniuje swym blaskiem na poszczególne miasta, a równocześnie inspiruje, współpracuje i jednoczy 15 gmin w działaniach dla całego region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Tylko ścisłe współdziałanie wszystkich partnerów rozwoju, konsekwencja i odwaga w działaniu dadzą nam sukces w ciągu najbliższych lat.</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Młodym kaliszanom życzę sukcesów w Kaliszu.</w:t>
      </w:r>
    </w:p>
    <w:p>
      <w:pPr>
        <w:pStyle w:val="NormalnyWeb"/>
        <w:shd w:fill="FFFFFF" w:val="clear"/>
        <w:spacing w:before="0" w:after="0"/>
        <w:jc w:val="both"/>
        <w:textAlignment w:val="baseline"/>
        <w:rPr>
          <w:color w:val="0F0F0F"/>
          <w:sz w:val="32"/>
          <w:szCs w:val="32"/>
        </w:rPr>
      </w:pPr>
      <w:r>
        <w:rPr>
          <w:color w:val="0F0F0F"/>
          <w:sz w:val="32"/>
          <w:szCs w:val="32"/>
        </w:rPr>
        <w:t>Każda posadzona roślina wymaga słońca, troski, cierpliwości i czasu. A za to odwdzięcza się owocem. Tak i my powinniśmy dbać o nasze dzieci, młodzież.</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t xml:space="preserve">Pragnąć to otrzymywać; dążyć – to osiągać. </w:t>
      </w:r>
    </w:p>
    <w:p>
      <w:pPr>
        <w:pStyle w:val="NormalnyWeb"/>
        <w:shd w:fill="FFFFFF" w:val="clear"/>
        <w:spacing w:before="0" w:after="0"/>
        <w:jc w:val="both"/>
        <w:textAlignment w:val="baseline"/>
        <w:rPr>
          <w:color w:val="0F0F0F"/>
          <w:sz w:val="32"/>
          <w:szCs w:val="32"/>
        </w:rPr>
      </w:pPr>
      <w:r>
        <w:rPr>
          <w:color w:val="0F0F0F"/>
          <w:sz w:val="32"/>
          <w:szCs w:val="32"/>
        </w:rPr>
        <w:t xml:space="preserve">Czy najniższe ludzkie pragnienia powinny być najwyżej nagradzane, a najczystsze dążenia umierać z głodu z powodu braku pożywienia? </w:t>
      </w:r>
    </w:p>
    <w:p>
      <w:pPr>
        <w:pStyle w:val="NormalnyWeb"/>
        <w:shd w:fill="FFFFFF" w:val="clear"/>
        <w:spacing w:before="0" w:after="0"/>
        <w:jc w:val="both"/>
        <w:textAlignment w:val="baseline"/>
        <w:rPr>
          <w:color w:val="0F0F0F"/>
          <w:sz w:val="32"/>
          <w:szCs w:val="32"/>
        </w:rPr>
      </w:pPr>
      <w:r>
        <w:rPr>
          <w:color w:val="0F0F0F"/>
          <w:sz w:val="32"/>
          <w:szCs w:val="32"/>
        </w:rPr>
        <w:t>Nie!</w:t>
      </w:r>
    </w:p>
    <w:p>
      <w:pPr>
        <w:pStyle w:val="NormalnyWeb"/>
        <w:shd w:fill="FFFFFF" w:val="clear"/>
        <w:spacing w:before="0" w:after="0"/>
        <w:jc w:val="both"/>
        <w:textAlignment w:val="baseline"/>
        <w:rPr>
          <w:color w:val="0F0F0F"/>
          <w:sz w:val="32"/>
          <w:szCs w:val="32"/>
        </w:rPr>
      </w:pPr>
      <w:r>
        <w:rPr>
          <w:color w:val="0F0F0F"/>
          <w:sz w:val="32"/>
          <w:szCs w:val="32"/>
        </w:rPr>
        <w:t xml:space="preserve">Taki stan rzeczy nie może obowiązywać. </w:t>
      </w:r>
    </w:p>
    <w:p>
      <w:pPr>
        <w:pStyle w:val="NormalnyWeb"/>
        <w:shd w:fill="FFFFFF" w:val="clear"/>
        <w:spacing w:before="0" w:after="0"/>
        <w:jc w:val="both"/>
        <w:textAlignment w:val="baseline"/>
        <w:rPr>
          <w:color w:val="0F0F0F"/>
          <w:sz w:val="32"/>
          <w:szCs w:val="32"/>
        </w:rPr>
      </w:pPr>
      <w:r>
        <w:rPr>
          <w:color w:val="0F0F0F"/>
          <w:sz w:val="32"/>
          <w:szCs w:val="32"/>
        </w:rPr>
        <w:t>Patrzmy odważnie w przyszłość.</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 2014 roku niektórzy z Was wątpili w ekstraligę piłki ręcznej. A ona jest faktem. Idąc tym kluczem, wszystko o czym marzymy jest w zasięgu naszych możliwości.</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Drogie Kaliszanki, drodzy Kaliszanie</w:t>
      </w:r>
    </w:p>
    <w:p>
      <w:pPr>
        <w:pStyle w:val="NormalnyWeb"/>
        <w:shd w:fill="FFFFFF" w:val="clear"/>
        <w:spacing w:before="0" w:after="0"/>
        <w:jc w:val="both"/>
        <w:textAlignment w:val="baseline"/>
        <w:rPr>
          <w:color w:val="0F0F0F"/>
          <w:sz w:val="32"/>
          <w:szCs w:val="32"/>
        </w:rPr>
      </w:pPr>
      <w:r>
        <w:rPr>
          <w:color w:val="0F0F0F"/>
          <w:sz w:val="32"/>
          <w:szCs w:val="32"/>
        </w:rPr>
        <w:t>Chcemy właśnie tutaj realizować się i spełniać. Bo to jest nasze miejsce na ziemi. Pragniemy tego dla naszych dzieci i wnuków. Odziedziczyliśmy Kalisz po naszych przodkach, dzielnych mężczyznach i kobietach. A teraz go doskonalimy, poszerzamy, za pomocą szacunku do pracy, ciężkiej pracy. Plus marzenia, one są najpiękniejszą muzyką, która gra w naszych sercach, pięknem, które mieszka w naszych umysłach, urokiem, jaki spowija nasze najczystsze myśli. I to właśnie na tym gruncie powstanie rzeczywistość Kalisza w kolejnych latach.</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Kalisz nie jest partią polityczną, nie jest polem ani Sapińskiego, ani kogoś innego. Jest naszą małą, wielką Ojczyzną, wspólną. Dlatego na zakończenie chciałbym zaapelować do wszystkich.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Szukajmy tego, co nas łączy, a nie tego co dzieli. Otwierajmy drzwi naszego Kalisza. Niech ludzie poznają Kalisz, niech dopisują tu wraz z nami swoją historię. </w:t>
      </w:r>
    </w:p>
    <w:p>
      <w:pPr>
        <w:pStyle w:val="NormalnyWeb"/>
        <w:shd w:fill="FFFFFF" w:val="clear"/>
        <w:spacing w:before="0" w:after="0"/>
        <w:jc w:val="both"/>
        <w:textAlignment w:val="baseline"/>
        <w:rPr>
          <w:color w:val="0F0F0F"/>
          <w:sz w:val="32"/>
          <w:szCs w:val="32"/>
        </w:rPr>
      </w:pPr>
      <w:r>
        <w:rPr>
          <w:color w:val="0F0F0F"/>
          <w:sz w:val="32"/>
          <w:szCs w:val="32"/>
        </w:rPr>
        <w:t> </w:t>
      </w:r>
    </w:p>
    <w:p>
      <w:pPr>
        <w:pStyle w:val="NormalnyWeb"/>
        <w:shd w:fill="FFFFFF" w:val="clear"/>
        <w:spacing w:before="0" w:after="0"/>
        <w:jc w:val="both"/>
        <w:textAlignment w:val="baseline"/>
        <w:rPr>
          <w:color w:val="0F0F0F"/>
          <w:sz w:val="32"/>
          <w:szCs w:val="32"/>
        </w:rPr>
      </w:pPr>
      <w:r>
        <w:rPr>
          <w:color w:val="0F0F0F"/>
          <w:sz w:val="32"/>
          <w:szCs w:val="32"/>
        </w:rPr>
        <w:t>Moi Drodzy,</w:t>
      </w:r>
    </w:p>
    <w:p>
      <w:pPr>
        <w:pStyle w:val="NormalnyWeb"/>
        <w:shd w:fill="FFFFFF" w:val="clear"/>
        <w:spacing w:before="0" w:after="0"/>
        <w:jc w:val="both"/>
        <w:textAlignment w:val="baseline"/>
        <w:rPr>
          <w:color w:val="0F0F0F"/>
          <w:sz w:val="32"/>
          <w:szCs w:val="32"/>
        </w:rPr>
      </w:pPr>
      <w:r>
        <w:rPr>
          <w:color w:val="0F0F0F"/>
          <w:sz w:val="32"/>
          <w:szCs w:val="32"/>
        </w:rPr>
        <w:t xml:space="preserve">pragnę z całego serca podziękować Wszystkim Wam jednocześnie i każdemu z osobna, a także tym osobom, które dziś nie są z nami fizycznie, ale są duchowo, za pracę i współpracę ze mną w ciągu tych lat. Dziękuję urzędnikom, dyrektorom jednostek pomocniczych, działaczom społecznym, organizacjom, władzom wojewódzkim i centralnym, parlamentarzystom. </w:t>
      </w:r>
    </w:p>
    <w:p>
      <w:pPr>
        <w:pStyle w:val="NormalnyWeb"/>
        <w:shd w:fill="FFFFFF" w:val="clear"/>
        <w:spacing w:before="0" w:after="0"/>
        <w:jc w:val="both"/>
        <w:textAlignment w:val="baseline"/>
        <w:rPr>
          <w:color w:val="0F0F0F"/>
          <w:sz w:val="32"/>
          <w:szCs w:val="32"/>
        </w:rPr>
      </w:pPr>
      <w:r>
        <w:rPr>
          <w:color w:val="0F0F0F"/>
          <w:sz w:val="32"/>
          <w:szCs w:val="32"/>
        </w:rPr>
        <w:t>Dziękuję wszystkim za grę zespołową.</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rFonts w:ascii="Times New Roman" w:hAnsi="Times New Roman" w:cs="Times New Roman"/>
          <w:color w:val="363636"/>
          <w:sz w:val="32"/>
          <w:szCs w:val="32"/>
          <w:shd w:fill="F4F4F4" w:val="clear"/>
        </w:rPr>
      </w:pPr>
      <w:r>
        <w:rPr>
          <w:rFonts w:cs="Times New Roman" w:ascii="Times New Roman" w:hAnsi="Times New Roman"/>
          <w:color w:val="363636"/>
          <w:sz w:val="32"/>
          <w:szCs w:val="32"/>
          <w:shd w:fill="F4F4F4" w:val="clear"/>
        </w:rPr>
      </w:r>
    </w:p>
    <w:p>
      <w:pPr>
        <w:pStyle w:val="Normal"/>
        <w:spacing w:lineRule="auto" w:line="240" w:before="0" w:after="0"/>
        <w:jc w:val="both"/>
        <w:rPr>
          <w:rFonts w:ascii="Times New Roman" w:hAnsi="Times New Roman" w:cs="Times New Roman"/>
          <w:color w:val="363636"/>
          <w:sz w:val="32"/>
          <w:szCs w:val="32"/>
          <w:shd w:fill="F4F4F4" w:val="clear"/>
        </w:rPr>
      </w:pPr>
      <w:r>
        <w:rPr>
          <w:rFonts w:cs="Times New Roman" w:ascii="Times New Roman" w:hAnsi="Times New Roman"/>
          <w:color w:val="363636"/>
          <w:sz w:val="32"/>
          <w:szCs w:val="32"/>
          <w:shd w:fill="F4F4F4" w:val="clear"/>
        </w:rPr>
      </w:r>
    </w:p>
    <w:p>
      <w:pPr>
        <w:pStyle w:val="Normal"/>
        <w:spacing w:before="0" w:after="160"/>
        <w:jc w:val="both"/>
        <w:rPr>
          <w:rFonts w:ascii="Times New Roman" w:hAnsi="Times New Roman" w:cs="Times New Roman"/>
          <w:color w:val="363636"/>
          <w:sz w:val="28"/>
          <w:szCs w:val="28"/>
          <w:shd w:fill="F4F4F4" w:val="clear"/>
        </w:rPr>
      </w:pPr>
      <w:r>
        <w:rPr>
          <w:rFonts w:cs="Times New Roman" w:ascii="Times New Roman" w:hAnsi="Times New Roman"/>
          <w:color w:val="363636"/>
          <w:sz w:val="28"/>
          <w:szCs w:val="28"/>
          <w:shd w:fill="F4F4F4"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right="0" w:hanging="0"/>
      <w:contextualSpacing/>
      <w:jc w:val="both"/>
    </w:pPr>
    <w:rPr>
      <w:rFonts w:ascii="Times New Roman" w:hAnsi="Times New Roman" w:eastAsia="Calibri" w:cs="Times New Roman"/>
      <w:sz w:val="24"/>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ofakty.pl/artykul/genewa-2018-inteligentna-opona-z-mchem.html?utm_medium=alz&amp;utm_source=naszemiasto.pl&amp;utm_campaign=reffe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3:00Z</dcterms:created>
  <dc:creator>EZmarzla</dc:creator>
  <dc:description/>
  <cp:keywords/>
  <dc:language>en-US</dc:language>
  <cp:lastModifiedBy>MBartnik</cp:lastModifiedBy>
  <dcterms:modified xsi:type="dcterms:W3CDTF">2018-06-12T10:23:00Z</dcterms:modified>
  <cp:revision>3</cp:revision>
  <dc:subject/>
  <dc:title/>
</cp:coreProperties>
</file>