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KOMUNIKAT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</w:rPr>
        <w:t xml:space="preserve">dotyczący rozstrzygnięcia II konkursu ofert na realizację w 2018 roku zadań         z zakresu rozwoju sportu </w:t>
      </w:r>
      <w:r>
        <w:rPr>
          <w:rFonts w:cs="Garamond" w:ascii="Garamond" w:hAnsi="Garamond"/>
        </w:rPr>
        <w:t>wraz z udzieleniem na ten cel wsparcia finansowego         w formie dotacji z budżetu, ogłoszonego w trybie uchwały Nr XI/147/2011 Rady Miejskiej Kalisza z dnia  29 czerwca 2011 roku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Konkurs został ogłoszony zgodnie z Zarządzeniem Prezydenta Miasta Kalisza </w:t>
        <w:br/>
        <w:t>Nr 346/201 z dnia 30 maja 2018 r. na</w:t>
      </w:r>
      <w:r>
        <w:rPr>
          <w:rFonts w:cs="Garamond" w:ascii="Garamond" w:hAnsi="Garamond"/>
          <w:b/>
          <w:bCs/>
        </w:rPr>
        <w:t xml:space="preserve"> „Udział w rozgrywkach siatkówki kobiet zespołu ENERGA MKS KALISZ”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 xml:space="preserve">Komisja Konkursowa powołana Zarządzeniem Nr 356/2018 Prezydenta Miasta Kalisza z dnia 6 czerwca 2018 r. do oceny ofert – wniosków oraz wytypowania klubów sportowych do przyznania dotacji z budżetu miasta Kalisza na realizację        w 2018 roku zadań z zakresu rozwoju sportu oceniła w dniu 7 czerwca 2018 r.             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u w:val="single"/>
        </w:rPr>
        <w:t>1 ofert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ab/>
        <w:t xml:space="preserve">Oferta została złożona przez </w:t>
      </w:r>
      <w:r>
        <w:rPr>
          <w:rFonts w:cs="Garamond" w:ascii="Garamond" w:hAnsi="Garamond"/>
          <w:b/>
          <w:bCs/>
        </w:rPr>
        <w:t>Miejski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Klub Sportowy Kalisz Spółka z o.o                 </w:t>
      </w:r>
      <w:r>
        <w:rPr>
          <w:rFonts w:cs="Garamond" w:ascii="Garamond" w:hAnsi="Garamond"/>
          <w:bCs/>
        </w:rPr>
        <w:t>w Wydziale Kultury i Sztuki, Sportu i Turystyki Urzędu Miasta Kalisza,                      ul. Kościuszki 1 a, w wyznaczonym terminie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złożonym dokumencie nie stwierdzono uchybień formalnych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>W wyniku wielowątkowej dyskusji, po szczegółowym zapoznaniu się z zawartością merytoryczną i kalkulacją finansową zawartą w złożonym wniosku Komisja Konkursowa oceniła ofertę na 100,0 punktów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 xml:space="preserve">Ponieważ średnia punktów wymagana do rekomendacji oferty przy podziale dotacji  wynosiła 80,0 pkt., Komisja zaproponowała przyznanie dotacji w wysokości </w:t>
      </w:r>
      <w:r>
        <w:rPr>
          <w:rFonts w:cs="Garamond" w:ascii="Garamond" w:hAnsi="Garamond"/>
          <w:b/>
          <w:bCs/>
          <w:u w:val="single"/>
        </w:rPr>
        <w:t>350.000,00 zł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ab/>
        <w:t xml:space="preserve">Wysokość ustalonej dotacji została przyjęta przez Komisję jednogłośnie                w głosowaniu jawnym.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</w:rPr>
        <w:t xml:space="preserve">    </w:t>
      </w:r>
      <w:r>
        <w:rPr>
          <w:rFonts w:cs="Garamond" w:ascii="Garamond" w:hAnsi="Garamond"/>
          <w:bCs/>
        </w:rPr>
        <w:t>Podpisane przez członków Komisji Konkursowej karty oceny formalnej</w:t>
        <w:br/>
        <w:t xml:space="preserve">      i merytorycznej oferty znajdują się w dokumentacji WKST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ab/>
        <w:t xml:space="preserve"> Przedstawiona przez Komisję Konkursową ocena i propozycja przyznania dotacji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została zaakceptowana przez Prezydenta Miasta Kalisza w dniu 7 czerwca 2018 roku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Protokół z prac Komisji Konkursowej dostępny jest do wglądu w Wydziale Kultury i Sztuki, Sportu i Turystyki Urzędu Miasta Kalisza w godzinach pracy Urzędu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i/>
        </w:rPr>
        <w:t xml:space="preserve">Przedstawiona w niniejszym komunikacie informacja dot. rozstrzygnięcia II konkursu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  <w:i/>
        </w:rPr>
        <w:t xml:space="preserve">ofert na realizację w 2018 roku zadań z zakresu rozwoju sportu ma charakter   </w:t>
        <w:br/>
        <w:t xml:space="preserve">    odpowiedzi na złożoną ofertę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</w:rPr>
        <w:t>Sporządziła:                                                                         Zatwierdził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 xml:space="preserve">Insp. </w:t>
      </w:r>
      <w:r>
        <w:rPr>
          <w:rFonts w:cs="Garamond" w:ascii="Garamond" w:hAnsi="Garamond"/>
          <w:b/>
          <w:i/>
        </w:rPr>
        <w:t>Sabina Sobańska</w:t>
      </w:r>
      <w:r>
        <w:rPr>
          <w:rFonts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 xml:space="preserve">                 </w:t>
      </w:r>
      <w:r>
        <w:rPr>
          <w:rFonts w:cs="Garamond" w:ascii="Garamond" w:hAnsi="Garamond"/>
        </w:rPr>
        <w:t xml:space="preserve">                 </w:t>
      </w:r>
      <w:r>
        <w:rPr>
          <w:rFonts w:cs="Garamond" w:ascii="Garamond" w:hAnsi="Garamond"/>
          <w:b/>
          <w:bCs/>
        </w:rPr>
        <w:t xml:space="preserve">   Tomasz Rogoz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</w:t>
      </w:r>
      <w:r>
        <w:rPr>
          <w:rFonts w:cs="Garamond" w:ascii="Garamond" w:hAnsi="Garamond"/>
          <w:b/>
          <w:bCs/>
        </w:rPr>
        <w:t>Wiceprezydent Miasta Kalis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7" w:gutter="0" w:header="720" w:top="1175" w:footer="720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3z0">
    <w:name w:val="WW8Num23z0"/>
    <w:qFormat/>
    <w:rPr>
      <w:b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6:00Z</dcterms:created>
  <dc:creator>Urząd Miejski w Kaliszu</dc:creator>
  <dc:description/>
  <cp:keywords/>
  <dc:language>en-US</dc:language>
  <cp:lastModifiedBy>MBartnik</cp:lastModifiedBy>
  <dcterms:modified xsi:type="dcterms:W3CDTF">2018-06-19T07:56:00Z</dcterms:modified>
  <cp:revision>2</cp:revision>
  <dc:subject/>
  <dc:title>PROTOKÓŁ</dc:title>
</cp:coreProperties>
</file>