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spacing w:lineRule="auto" w:line="276"/>
        <w:ind w:hanging="85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 w:bidi="ar-SA"/>
        </w:rPr>
        <w:drawing>
          <wp:inline distT="0" distB="0" distL="0" distR="0">
            <wp:extent cx="2407920" cy="17075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Bezpłatne wycieczki autokarowe podczas </w:t>
        <w:br/>
        <w:t>III Weekendu na Szlaku Piastowskim</w:t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rebuchet MS" w:ascii="Trebuchet MS" w:hAnsi="Trebuchet MS"/>
          <w:b/>
          <w:kern w:val="0"/>
          <w:sz w:val="22"/>
          <w:szCs w:val="22"/>
          <w:lang w:eastAsia="pl-PL" w:bidi="ar-SA"/>
        </w:rPr>
        <w:t>Jedną z atrakcji tegorocznej edycji 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kern w:val="0"/>
            <w:sz w:val="22"/>
            <w:szCs w:val="22"/>
            <w:lang w:eastAsia="pl-PL" w:bidi="ar-SA"/>
          </w:rPr>
          <w:t>"Weekendu na Szlaku Piastowskim"</w:t>
        </w:r>
      </w:hyperlink>
      <w:r>
        <w:rPr>
          <w:rFonts w:eastAsia="Times New Roman" w:cs="Trebuchet MS" w:ascii="Trebuchet MS" w:hAnsi="Trebuchet MS"/>
          <w:b/>
          <w:kern w:val="0"/>
          <w:sz w:val="22"/>
          <w:szCs w:val="22"/>
          <w:lang w:eastAsia="pl-PL" w:bidi="ar-SA"/>
        </w:rPr>
        <w:t> będą bezpłatne wycieczki autokarowe. Z ofert skorzystać będzie można w sobotę (23.06.) oraz niedzielę (24.06.). Wyruszamy z Poznania, Wrześni, Kalisza i Trzemeszna. 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outlineLvl w:val="1"/>
        <w:rPr>
          <w:rFonts w:ascii="Trebuchet MS" w:hAnsi="Trebuchet MS" w:eastAsia="Times New Roman" w:cs="Trebuchet MS"/>
          <w:b/>
          <w:b/>
          <w:bCs/>
          <w:spacing w:val="-15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spacing w:val="-15"/>
          <w:kern w:val="0"/>
          <w:sz w:val="22"/>
          <w:szCs w:val="22"/>
          <w:lang w:eastAsia="pl-PL" w:bidi="ar-SA"/>
        </w:rPr>
        <w:t>Liczba miejsc ograniczona !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Z uwagi na środek transportu w każdej z poniższych wycieczek może wziąć udział określona liczba osób. Wszystkich zainteresowanych prosimy o kontakt z organizatorem - Klastrem turystycznym "Szlak Piastowski w Wielkopolsce"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e-mail: </w:t>
      </w:r>
      <w:hyperlink r:id="rId4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koordynator@szlakpiastowski.pl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 lub </w:t>
      </w:r>
      <w:hyperlink r:id="rId5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biuro@szlakpiastowski.travel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tel. +48 798 072 200.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outlineLvl w:val="1"/>
        <w:rPr>
          <w:rFonts w:ascii="Trebuchet MS" w:hAnsi="Trebuchet MS" w:eastAsia="Times New Roman" w:cs="Trebuchet MS"/>
          <w:b/>
          <w:b/>
          <w:bCs/>
          <w:spacing w:val="-15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spacing w:val="-15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outlineLvl w:val="1"/>
        <w:rPr>
          <w:rFonts w:ascii="Trebuchet MS" w:hAnsi="Trebuchet MS" w:eastAsia="Times New Roman" w:cs="Trebuchet MS"/>
          <w:b/>
          <w:b/>
          <w:bCs/>
          <w:spacing w:val="-15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spacing w:val="-15"/>
          <w:kern w:val="0"/>
          <w:sz w:val="22"/>
          <w:szCs w:val="22"/>
          <w:lang w:eastAsia="pl-PL" w:bidi="ar-SA"/>
        </w:rPr>
        <w:t>Program wycieczek autokarowych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spacing w:val="-15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spacing w:val="-15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  <w:t>Poznań – Wągrowiec – Tarnowo Pałuckie – Poznań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termin: sobota 23.06.2018 r., w godz. 13:00-20:00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zbiórka: Poznań, ul. Panny Marii,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rzejazd do Wągrowca: zwiedzanie </w:t>
      </w:r>
      <w:hyperlink r:id="rId6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Muzeum Regionalnego w Wągrowcu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 xml:space="preserve">, spacer </w:t>
        <w:br/>
        <w:t>z przewodnikiem do </w:t>
      </w:r>
      <w:hyperlink r:id="rId7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dawnego klasztoru cystersów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, pobyt na pikniku piastowskim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rzejazd do Tarnowa Pałuckiego: zwiedzanie </w:t>
      </w:r>
      <w:hyperlink r:id="rId8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kościoła św. Mikołaja w Tarnowie Pałuckim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 - udział w koncercie organowym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owrót do Poznania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  <w:t>Września – Pyzdry – Ostrów Lednicki – Września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termin: sobota 23.06.2018, w godz. 14:00-24:00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zbiórka: Września, ul. Ogrodowa (Kościół św. Jadwigi)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rzejazd do Pyzdr: czas wolny na pikniku piastowskim; możliwość zwiedzania nowo otwartej wystawy o tematyce piastowskiej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rzejazd do Dziekanowic: wieczorny pobyt w </w:t>
      </w:r>
      <w:hyperlink r:id="rId9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Muzeum Pierwszych Piastów na Lednicy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 – uczestnictwo w obchodach </w:t>
      </w:r>
      <w:hyperlink r:id="rId10" w:tgtFrame="_blank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Nocy Kupały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owrót do Wrześni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  <w:t>Kalisz - Konin - Kalisz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termin: sobota 23.06.2018, w godz. 17:00-21:30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zbiórka: Kalisz, ul. Kościuszki (</w:t>
      </w:r>
      <w:hyperlink r:id="rId11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Muzeum Okręgowe Ziemi Kaliskiej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)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rzejazd do Konina: spacer po starym mieście, koncert organowy w kościele św. Bartłomieja, zwiedzanie świątyni oraz prelekcja o </w:t>
      </w:r>
      <w:hyperlink r:id="rId12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konińskim słupie drogowym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owrót do Kalisza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  <w:t>Trzemeszno – Gniezno – Trzemeszno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termin: niedziela 24.06.2018, w godz. 12:00-21:00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zbiórka: Trzemeszno, ul. Tumska (przed Bazyliką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rzejazd do Gniezna: zwiedzanie miasta z przewodnikiem; czas wolny na pikniku przy klasztorze oo. franciszkanów, zwiedzanie klasztoru; koncert organowy w </w:t>
      </w:r>
      <w:hyperlink r:id="rId13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gnieźnieńskiej katedrze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; koncert organowy w </w:t>
      </w:r>
      <w:hyperlink r:id="rId14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kościele oo. franciszkanów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owrót do Trzemeszna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  <w:t>Września – Gniezno – Wrześni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termin: niedziela 24.06.2018, w godz. 14:00-21:00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zbiórka: Września, ul. Ogrodowa (kościół św. Jadwigi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rzejazd do Gniezna: zwiedzanie miasta z przewodnikiem; czas wolny na pikniku przy klasztorze oo. franciszkanów, zwiedzanie klasztoru; </w:t>
      </w:r>
      <w:hyperlink r:id="rId15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koncert organowy w kościele oo. franciszkanów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owrót do Wrześni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  <w:t>Poznań – Giecz – Gniezno – Poznań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termin: niedziela 24.06.2018, w godz. 13:00-21:00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zbiórka: Poznań, ul. Panny Marii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 xml:space="preserve">przejazd do Giecza: czas wolny na pikniku piastowskim (można wziąć kosze piknikowe, </w:t>
        <w:br/>
        <w:t>w grodzie płonąć będzie ognisko)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525" w:hanging="360"/>
        <w:rPr/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rzejazd do Gniezna: pobyt na pikniku przy klasztorze oo. franciszkanów, zwiedzanie klasztoru, </w:t>
      </w:r>
      <w:hyperlink r:id="rId16">
        <w:r>
          <w:rPr>
            <w:rStyle w:val="InternetLink"/>
            <w:rFonts w:eastAsia="Times New Roman" w:cs="Trebuchet MS" w:ascii="Trebuchet MS" w:hAnsi="Trebuchet MS"/>
            <w:kern w:val="0"/>
            <w:sz w:val="22"/>
            <w:szCs w:val="22"/>
            <w:lang w:eastAsia="pl-PL" w:bidi="ar-SA"/>
          </w:rPr>
          <w:t>koncert organowy w kościele oo. franciszkanów</w:t>
        </w:r>
      </w:hyperlink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525" w:hanging="360"/>
        <w:rPr>
          <w:rFonts w:ascii="Trebuchet MS" w:hAnsi="Trebuchet MS" w:eastAsia="Times New Roman" w:cs="Trebuchet MS"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pl-PL" w:bidi="ar-SA"/>
        </w:rPr>
        <w:t>powrót do Poznania.</w:t>
      </w:r>
    </w:p>
    <w:p>
      <w:pPr>
        <w:pStyle w:val="Standard"/>
        <w:spacing w:lineRule="auto" w:line="276"/>
        <w:jc w:val="both"/>
        <w:rPr>
          <w:rFonts w:ascii="Trebuchet MS" w:hAnsi="Trebuchet MS" w:eastAsia="Times New Roman" w:cs="Trebuchet MS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rebuchet MS" w:hAnsi="Trebuchet MS"/>
          <w:sz w:val="22"/>
          <w:szCs w:val="22"/>
        </w:rPr>
        <w:t xml:space="preserve">Ponadto, w dniu 23 czerwca (w sobotę) będzie możliwość skorzystania </w:t>
      </w:r>
      <w:r>
        <w:rPr>
          <w:rFonts w:eastAsia="Times New Roman" w:cs="Times New Roman" w:ascii="Trebuchet MS" w:hAnsi="Trebuchet MS"/>
          <w:kern w:val="0"/>
          <w:sz w:val="22"/>
          <w:szCs w:val="22"/>
          <w:lang w:eastAsia="pl-PL" w:bidi="ar-SA"/>
        </w:rPr>
        <w:t>bez wcześniejszych zapisów</w:t>
      </w:r>
      <w:r>
        <w:rPr>
          <w:rFonts w:cs="Times New Roman" w:ascii="Trebuchet MS" w:hAnsi="Trebuchet MS"/>
          <w:sz w:val="22"/>
          <w:szCs w:val="22"/>
        </w:rPr>
        <w:t xml:space="preserve"> z bezpłatnej linii autobusowej na trasie </w:t>
      </w:r>
      <w:r>
        <w:rPr>
          <w:rFonts w:eastAsia="Times New Roman" w:cs="Times New Roman" w:ascii="Trebuchet MS" w:hAnsi="Trebuchet MS"/>
          <w:kern w:val="0"/>
          <w:sz w:val="22"/>
          <w:szCs w:val="22"/>
          <w:lang w:eastAsia="pl-PL" w:bidi="ar-SA"/>
        </w:rPr>
        <w:t>Gniezno - Ostrów Lednicki. Rozkład kursów przedstawia się następująco:  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rFonts w:ascii="Trebuchet MS" w:hAnsi="Trebuchet MS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rebuchet MS" w:hAnsi="Trebuchet MS"/>
          <w:kern w:val="0"/>
          <w:sz w:val="22"/>
          <w:szCs w:val="22"/>
          <w:lang w:eastAsia="pl-PL" w:bidi="ar-SA"/>
        </w:rPr>
        <w:t xml:space="preserve">odjazdy z Gniezna ul. Dąbrówki (przystanek przy sklepie piekarni Gramze) do Ostrów Lednicki: 16:00, 18:00, 20:00, 22:00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rFonts w:ascii="Trebuchet MS" w:hAnsi="Trebuchet MS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rebuchet MS" w:hAnsi="Trebuchet MS"/>
          <w:kern w:val="0"/>
          <w:sz w:val="22"/>
          <w:szCs w:val="22"/>
          <w:lang w:eastAsia="pl-PL" w:bidi="ar-SA"/>
        </w:rPr>
        <w:t xml:space="preserve">odjazdy z Ostrowa Lednickiego do Gniezno ul. Dąbrówki (jw) :  17:00, 19:00, 21:00, 00:30 </w:t>
      </w:r>
    </w:p>
    <w:p>
      <w:pPr>
        <w:pStyle w:val="Standard"/>
        <w:spacing w:lineRule="auto" w:line="276"/>
        <w:jc w:val="both"/>
        <w:rPr>
          <w:rFonts w:ascii="Trebuchet MS" w:hAnsi="Trebuchet MS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rebuchet MS" w:hAnsi="Trebuchet MS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Wycieczki podczas tegorocznego święta Szlaku Piastowskiego oraz II Piastowskiego Tryptyku Organowego zostały dofinansowane przez Samorząd Województwa Wielkopolskiego.</w:t>
      </w:r>
    </w:p>
    <w:p>
      <w:pPr>
        <w:pStyle w:val="Normal"/>
        <w:spacing w:lineRule="auto" w:line="276"/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Dokładny harmonogram Weekendu na Szlaku Piastowskim dostępny jest na stronie </w:t>
      </w:r>
      <w:hyperlink r:id="rId17">
        <w:r>
          <w:rPr>
            <w:rStyle w:val="InternetLink"/>
            <w:rFonts w:cs="Times New Roman" w:ascii="Trebuchet MS" w:hAnsi="Trebuchet MS"/>
            <w:color w:val="000000"/>
            <w:sz w:val="22"/>
            <w:szCs w:val="22"/>
            <w:u w:val="none"/>
          </w:rPr>
          <w:t>www.szlakpiastowski.pl</w:t>
        </w:r>
      </w:hyperlink>
      <w:r>
        <w:rPr>
          <w:rFonts w:cs="Times New Roman" w:ascii="Trebuchet MS" w:hAnsi="Trebuchet MS"/>
          <w:sz w:val="22"/>
          <w:szCs w:val="22"/>
        </w:rPr>
        <w:t xml:space="preserve">.  </w:t>
        <w:br/>
        <w:t>Strona facebookowa wydarzenia:</w:t>
      </w:r>
      <w:r>
        <w:rPr>
          <w:rFonts w:cs="Times New Roman" w:ascii="Trebuchet MS" w:hAnsi="Trebuchet MS"/>
          <w:i/>
          <w:iCs/>
          <w:sz w:val="22"/>
          <w:szCs w:val="22"/>
        </w:rPr>
        <w:t xml:space="preserve">  www.facebook.com/events/2075067922749781/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ordynator projektu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emysław Buryan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ordynator@szlakpiastowski.pl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+48 798 072 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lakpiastowski.pl/aktualnosci/99-iii-weekend-na-szlaku-piastowskim-harmonogram" TargetMode="External"/><Relationship Id="rId4" Type="http://schemas.openxmlformats.org/officeDocument/2006/relationships/hyperlink" Target="mailto:koordynator@szlakpiastowski.pl" TargetMode="External"/><Relationship Id="rId5" Type="http://schemas.openxmlformats.org/officeDocument/2006/relationships/hyperlink" Target="mailto:biuro@szlakpiastowski.travel" TargetMode="External"/><Relationship Id="rId6" Type="http://schemas.openxmlformats.org/officeDocument/2006/relationships/hyperlink" Target="http://www.szlakpiastowski.pl/obiekty/trasa-polnoc-poludnie/wagrowiec/muzeum-regionalne-opatowka" TargetMode="External"/><Relationship Id="rId7" Type="http://schemas.openxmlformats.org/officeDocument/2006/relationships/hyperlink" Target="http://www.szlakpiastowski.pl/obiekty/trasa-polnoc-poludnie/wagrowiec/zespol-dawnego-opactwa-cystersow" TargetMode="External"/><Relationship Id="rId8" Type="http://schemas.openxmlformats.org/officeDocument/2006/relationships/hyperlink" Target="http://www.szlakpiastowski.pl/obiekty/5-obiekty-sakralne/48-tarnowo-paluckie-kosciol-drewniany-pw-sw-mikolaja" TargetMode="External"/><Relationship Id="rId9" Type="http://schemas.openxmlformats.org/officeDocument/2006/relationships/hyperlink" Target="http://www.szlakpiastowski.pl/obiekty/trasa-zachod-wschod/ostrow-lednicki-muzeum-pierwszych-piastow/muzeum-pierwszych-piastow" TargetMode="External"/><Relationship Id="rId10" Type="http://schemas.openxmlformats.org/officeDocument/2006/relationships/hyperlink" Target="http://www.lednicamuzeum.pl/wiadomosc,noc-kupaly-wielki-zlot-slowian.html" TargetMode="External"/><Relationship Id="rId11" Type="http://schemas.openxmlformats.org/officeDocument/2006/relationships/hyperlink" Target="http://www.szlakpiastowski.pl/obiekty/trasa-polnoc-poludnie/kalisz/muzeum-okregowe-ziemi-kaliskiej" TargetMode="External"/><Relationship Id="rId12" Type="http://schemas.openxmlformats.org/officeDocument/2006/relationships/hyperlink" Target="http://www.szlakpiastowski.pl/obiekty/8-pomniki/60-konin-slup-drogowy" TargetMode="External"/><Relationship Id="rId13" Type="http://schemas.openxmlformats.org/officeDocument/2006/relationships/hyperlink" Target="http://www.szlakpiastowski.pl/obiekty/trasa-zachod-wschod/gniezno/gniezno-archikatedra-gnieznienska" TargetMode="External"/><Relationship Id="rId14" Type="http://schemas.openxmlformats.org/officeDocument/2006/relationships/hyperlink" Target="http://www.szlakpiastowski.pl/obiekty/trasa-zachod-wschod/gniezno/gniezno-kosciol-franciszkanow" TargetMode="External"/><Relationship Id="rId15" Type="http://schemas.openxmlformats.org/officeDocument/2006/relationships/hyperlink" Target="http://www.szlakpiastowski.pl/obiekty/trasa-zachod-wschod/gniezno/gniezno-kosciol-franciszkanow" TargetMode="External"/><Relationship Id="rId16" Type="http://schemas.openxmlformats.org/officeDocument/2006/relationships/hyperlink" Target="http://www.szlakpiastowski.pl/obiekty/trasa-zachod-wschod/gniezno/gniezno-kosciol-franciszkanow" TargetMode="External"/><Relationship Id="rId17" Type="http://schemas.openxmlformats.org/officeDocument/2006/relationships/hyperlink" Target="http://www.szlakpiastowski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2:00Z</dcterms:created>
  <dc:creator>Agnieszka Rzempała-Chmielewska</dc:creator>
  <dc:description/>
  <cp:keywords/>
  <dc:language>en-US</dc:language>
  <cp:lastModifiedBy>MBartnik</cp:lastModifiedBy>
  <cp:lastPrinted>2018-06-18T08:30:00Z</cp:lastPrinted>
  <dcterms:modified xsi:type="dcterms:W3CDTF">2018-06-20T12:42:00Z</dcterms:modified>
  <cp:revision>3</cp:revision>
  <dc:subject/>
  <dc:title/>
</cp:coreProperties>
</file>