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Zarządzenia Nr  692/2019</w:t>
        <w:br/>
        <w:t xml:space="preserve">                                                                                      Prezydenta   Miasta   Kalisza </w:t>
        <w:br/>
        <w:t xml:space="preserve">                                                                                      z dnia 7 grudnia 201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§ 4 ust. 1 uchwały Nr XI/147/2011 Rady Miejskiej Kalisza z dnia 29 czerwca      2011 r. w sprawie określenia warunków i trybu finansowania rozwoju sportu przez Miasto Kalisz (Dz. Urz. Woj. Wlkp. z 2011 r. Nr 224, poz. 359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Prezydent Miasta Kalisz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głas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ealizację w 2020 roku zadań z zakresu rozwoju sportu obejmujących utrzymanie i rozwój bazy sport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>wraz</w:t>
        <w:br/>
        <w:t>z udzieleniem na ten cel wsparcia finansowego w formie dotacji z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 skierowany jest do klubów sportowych, w tym klubów działających</w:t>
        <w:br/>
        <w:t xml:space="preserve">w formie spółki prawa handlowego, posiadających siedzibę lub prowadzących  działalność na terenie miasta Kalisza, niedziałających w celu osiągnięcia zys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8"/>
          <w:u w:val="single"/>
        </w:rPr>
        <w:t>Rodzaj zadania</w:t>
      </w:r>
      <w:r>
        <w:rPr>
          <w:b/>
          <w:bCs/>
          <w:i/>
          <w:iCs/>
          <w:sz w:val="28"/>
        </w:rPr>
        <w:t>:</w:t>
      </w:r>
      <w:r>
        <w:rPr>
          <w:i/>
          <w:sz w:val="28"/>
        </w:rPr>
        <w:t xml:space="preserve"> „</w:t>
      </w:r>
      <w:r>
        <w:rPr>
          <w:b w:val="false"/>
          <w:bCs w:val="false"/>
          <w:i/>
          <w:sz w:val="28"/>
          <w:u w:val="none"/>
        </w:rPr>
        <w:t>Finansowanie</w:t>
      </w:r>
      <w:r>
        <w:rPr>
          <w:b w:val="false"/>
          <w:bCs w:val="false"/>
          <w:i/>
          <w:iCs/>
          <w:sz w:val="28"/>
          <w:u w:val="none"/>
        </w:rPr>
        <w:t xml:space="preserve"> rozwoju sportu w zakresie</w:t>
      </w:r>
      <w:r>
        <w:rPr>
          <w:b w:val="false"/>
          <w:bCs w:val="false"/>
          <w:i/>
          <w:sz w:val="28"/>
          <w:u w:val="none"/>
        </w:rPr>
        <w:t xml:space="preserve"> : utrzymania, i rozwoju bazy sportowej będącej w posiadaniu, najmie, dzierżawie lub użyczeniu kaliskich klubów sportowych”,</w:t>
      </w:r>
      <w:r>
        <w:rPr>
          <w:i/>
          <w:sz w:val="28"/>
        </w:rPr>
        <w:t xml:space="preserve"> poprzez które realizowane są cele publiczne miasta Kalisza z zakresu sportu ujęte w § 1 pkt 1-3 uchwały Nr XI/147/2011 Rady Miejskiej Kalisza z dnia 29 czerwca 2011 r. w sprawie określenia warunków i trybu finansowania rozwoju sportu przez Miasto Kalisz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u w:val="single"/>
        </w:rPr>
        <w:t>Nazwa zadania konkursowego</w:t>
      </w:r>
      <w:r>
        <w:rPr>
          <w:b/>
          <w:sz w:val="28"/>
        </w:rPr>
        <w:t xml:space="preserve">: </w:t>
      </w:r>
      <w:r>
        <w:rPr>
          <w:b/>
          <w:i/>
          <w:iCs/>
          <w:sz w:val="28"/>
        </w:rPr>
        <w:t>„</w:t>
      </w:r>
      <w:r>
        <w:rPr>
          <w:b/>
          <w:bCs/>
          <w:i w:val="false"/>
          <w:iCs w:val="false"/>
          <w:sz w:val="28"/>
          <w:u w:val="none"/>
        </w:rPr>
        <w:t>Utrzymanie i rozwój bazy sportowej będącej  w posiadaniu,  najmie, dzierżawie lub użyczeniu kaliskich klubów sportowy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 w:val="false"/>
          <w:bCs w:val="false"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bCs/>
          <w:sz w:val="28"/>
          <w:u w:val="single"/>
        </w:rPr>
        <w:t>P</w:t>
      </w:r>
      <w:r>
        <w:rPr>
          <w:b/>
          <w:bCs/>
          <w:i w:val="false"/>
          <w:iCs w:val="false"/>
          <w:sz w:val="28"/>
          <w:u w:val="single"/>
        </w:rPr>
        <w:t>lanowana kwota dotacji</w:t>
      </w:r>
      <w:r>
        <w:rPr>
          <w:b w:val="false"/>
          <w:bCs w:val="false"/>
          <w:i w:val="false"/>
          <w:iCs w:val="false"/>
          <w:sz w:val="28"/>
        </w:rPr>
        <w:t xml:space="preserve"> przewidziana na realizację ww. zadania</w:t>
        <w:br/>
        <w:t xml:space="preserve">         w 2020 r. wynosi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60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. Termin i miejsce realizacji zadań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Od </w:t>
      </w:r>
      <w:r>
        <w:rPr>
          <w:b/>
          <w:bCs/>
          <w:sz w:val="28"/>
          <w:u w:val="single"/>
        </w:rPr>
        <w:t>1 stycznia do dnia 31 grudnia 2020 r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alisz i miejscowości wynikające z dokumentu potwierdzającego prawo do gospodarowania obiekt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I. Kryteria przyznania dotacji 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Przy przyznawaniu dotacji stosowane i oceniane będą następujące kryteria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u w:val="single"/>
        </w:rPr>
        <w:t>Merytoryczne</w:t>
      </w:r>
      <w:r>
        <w:rPr/>
        <w:t xml:space="preserve">, stworzenie właściwych, zgodnych z obowiązującymi przepisami, warunków do realizacji programu szkolenia sportowego objętego i nie objętego Systemem Sportu Młodzieżowego na terenie Miasta Kalisza lub na rzecz Miasta Kalisza w miejscu wynikającym z dokumentu potwierdzającego dysponowanie obiektem oraz do rozgrywek w grach zespołowych i do organizacji imprez i zawodów sportowych </w:t>
      </w:r>
      <w:r>
        <w:rPr>
          <w:b/>
          <w:bCs/>
        </w:rPr>
        <w:t xml:space="preserve">(od 0 do 50 pkt.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u w:val="single"/>
        </w:rPr>
        <w:t>Organizacyjne</w:t>
      </w:r>
      <w:r>
        <w:rPr/>
        <w:t xml:space="preserve">, obejmujące zdolność organizacyjną i finansową </w:t>
        <w:br/>
        <w:t xml:space="preserve">wnioskodawcy, </w:t>
      </w:r>
      <w:r>
        <w:rPr>
          <w:u w:val="none"/>
        </w:rPr>
        <w:t xml:space="preserve">a w szczególności </w:t>
      </w:r>
      <w:r>
        <w:rPr>
          <w:u w:val="single"/>
        </w:rPr>
        <w:t>gwarancje częściowego finansowego</w:t>
      </w:r>
      <w:r>
        <w:rPr>
          <w:u w:val="none"/>
        </w:rPr>
        <w:t xml:space="preserve"> </w:t>
        <w:br/>
      </w:r>
      <w:r>
        <w:rPr>
          <w:u w:val="single"/>
        </w:rPr>
        <w:t>wkładu własnego</w:t>
      </w:r>
      <w:r>
        <w:rPr>
          <w:u w:val="none"/>
        </w:rPr>
        <w:t xml:space="preserve"> lub</w:t>
      </w:r>
      <w:r>
        <w:rPr>
          <w:u w:val="single"/>
        </w:rPr>
        <w:t xml:space="preserve"> pozyskanych środków finansowych</w:t>
      </w:r>
      <w:r>
        <w:rPr>
          <w:u w:val="none"/>
        </w:rPr>
        <w:t>,</w:t>
      </w:r>
      <w:r>
        <w:rPr/>
        <w:t xml:space="preserve"> rzetelność </w:t>
        <w:br/>
        <w:t xml:space="preserve">przedstawionego budżetu i harmonogramu, doświadczenie organizatora        w realizacji zadania a zwłaszcza </w:t>
      </w:r>
      <w:r>
        <w:rPr>
          <w:u w:val="single"/>
        </w:rPr>
        <w:t>sprawność</w:t>
      </w:r>
      <w:r>
        <w:rPr/>
        <w:t xml:space="preserve"> w realizacji i </w:t>
      </w:r>
      <w:r>
        <w:rPr>
          <w:u w:val="single"/>
        </w:rPr>
        <w:t>w rozliczaniu wcześniejszych dotacji</w:t>
      </w:r>
      <w:r>
        <w:rPr/>
        <w:t xml:space="preserve">  </w:t>
      </w:r>
      <w:r>
        <w:rPr>
          <w:b/>
          <w:bCs/>
        </w:rPr>
        <w:t xml:space="preserve">(od 0 do 50 pkt.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tosunkowo niski wkład Klubu w realizację zadania oraz stwierdzone nierzetelne lub nieterminowe rozliczanie wcześniejszych dotacji spowoduje obniżenie oceny przez Komisję Konkursową, co może skutkować odstąpieniem od przyznania dotacji na 2020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Każdy z ocenianych wniosków może otrzymać maksymalnie </w:t>
      </w:r>
      <w:r>
        <w:rPr>
          <w:b/>
        </w:rPr>
        <w:t>100 punktów</w:t>
      </w:r>
      <w:r>
        <w:rPr/>
        <w:t xml:space="preserve"> od jednego członka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inimum, </w:t>
      </w:r>
      <w:r>
        <w:rPr>
          <w:u w:val="single"/>
        </w:rPr>
        <w:t>średniej punktów</w:t>
      </w:r>
      <w:r>
        <w:rPr/>
        <w:t>, uprawniające do otrzymania rekomendacji  oferty wynos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60 punktów</w:t>
      </w:r>
      <w:r>
        <w:rPr/>
        <w:t xml:space="preserve"> dla zadań o kwocie dotacji  </w:t>
      </w:r>
      <w:r>
        <w:rPr>
          <w:b/>
        </w:rPr>
        <w:t>do 20.000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90 punktów</w:t>
      </w:r>
      <w:r>
        <w:rPr/>
        <w:t xml:space="preserve"> dla zadań o kwocie wnioskowanej dotacji powyżej </w:t>
        <w:br/>
      </w:r>
      <w:r>
        <w:rPr>
          <w:b/>
        </w:rPr>
        <w:t>20.000 zł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mioty, które uzyskają średnią punktów poniżej określonego minimum nie biorą udziału w podziale dotacji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i/>
          <w:u w:val="single"/>
        </w:rPr>
        <w:t>IV. Termin i miejsce składania ofert - wniosków</w:t>
      </w:r>
      <w:r>
        <w:rPr>
          <w:b/>
          <w:i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Oferty – wnioski, opracowane według wzoru stanowiącego załącznik do </w:t>
      </w:r>
      <w:r>
        <w:rPr>
          <w:i/>
        </w:rPr>
        <w:t xml:space="preserve">uchwały Nr XI/147/2011 Rady Miejskiej Kalisza z dnia 29 czerwca 2011 r. </w:t>
        <w:br/>
        <w:t>w sprawie określenia warunków i trybu finansowania rozwoju sportu przez Miasto Kalisz</w:t>
      </w:r>
      <w:r>
        <w:rPr/>
        <w:t xml:space="preserve"> (załączone do niniejszego ogłoszenia konkursowego), należy składać osobiście lub za pośrednictwem poczty (data wpływu do WKST Urzędu Miasta Kalisza) </w:t>
      </w:r>
      <w:r>
        <w:rPr>
          <w:b/>
          <w:i/>
          <w:u w:val="single"/>
        </w:rPr>
        <w:t>w terminie do 23 grudnia 2019  r</w:t>
      </w:r>
      <w:r>
        <w:rPr>
          <w:b/>
          <w:i/>
        </w:rPr>
        <w:t xml:space="preserve">. </w:t>
      </w:r>
      <w:r>
        <w:rPr/>
        <w:t xml:space="preserve">w Wydziale Kultury                i Sztuki, Sportu i Turystyki Urzędu Miasta Kalisza, ul. Kościuszki 1a, pok. 315   </w:t>
      </w:r>
      <w:r>
        <w:rPr>
          <w:b/>
          <w:bCs/>
          <w:u w:val="single"/>
        </w:rPr>
        <w:t>w godz. 7.30 – 12.00.</w:t>
      </w:r>
    </w:p>
    <w:p>
      <w:pPr>
        <w:pStyle w:val="TextBody"/>
        <w:jc w:val="both"/>
        <w:rPr/>
      </w:pPr>
      <w:r>
        <w:rPr/>
        <w:t xml:space="preserve">Ofertę – wniosek adresowany na : Urząd Miasta Kalisza, Wydział Kultury            i Sztuki, Sportu i Turystyki należy złożyć w zamkniętej, opieczętowanej kopercie, która winna być opatrzona </w:t>
      </w:r>
      <w:r>
        <w:rPr>
          <w:b/>
          <w:u w:val="single"/>
        </w:rPr>
        <w:t>nazwą zadania z ogłoszenia konkursowego pkt. I. 1.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 w:val="false"/>
          <w:bCs w:val="false"/>
          <w:i/>
        </w:rPr>
        <w:t>oraz</w:t>
      </w:r>
      <w:r>
        <w:rPr>
          <w:b/>
          <w:i/>
        </w:rPr>
        <w:t xml:space="preserve"> </w:t>
      </w:r>
      <w:r>
        <w:rPr>
          <w:b w:val="false"/>
          <w:bCs w:val="false"/>
          <w:i/>
          <w:u w:val="none"/>
        </w:rPr>
        <w:t>określać</w:t>
      </w:r>
      <w:r>
        <w:rPr>
          <w:b/>
          <w:i/>
          <w:u w:val="single"/>
        </w:rPr>
        <w:t xml:space="preserve"> nazwę własną wnioskowanego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 </w:t>
      </w:r>
      <w:r>
        <w:rPr>
          <w:b/>
          <w:bCs/>
        </w:rPr>
        <w:t xml:space="preserve"> Do oferty – wniosku należy dołączyć:</w:t>
      </w:r>
    </w:p>
    <w:p>
      <w:pPr>
        <w:pStyle w:val="TextBody"/>
        <w:jc w:val="both"/>
        <w:rPr/>
      </w:pPr>
      <w:r>
        <w:rPr/>
        <w:t>-  aktualny odpis, jego kopię lub wydruk z Krajowego Rejestru Sądowego, innego rejestru lub ewidencji (odpis musi być zgodny z aktualnym stanem faktycznym i prawnym, niezależnie od tego, kiedy został wydany), a w miarę potrzeby inne dokumenty potwierdzające status prawny oferenta i umocowanie osób go reprezentujących,</w:t>
      </w:r>
    </w:p>
    <w:p>
      <w:pPr>
        <w:pStyle w:val="TextBody"/>
        <w:jc w:val="both"/>
        <w:rPr/>
      </w:pPr>
      <w:r>
        <w:rPr/>
        <w:t>-   aktualny statut klubu lub odpowiednio akt założycielski spółki,</w:t>
      </w:r>
    </w:p>
    <w:p>
      <w:pPr>
        <w:pStyle w:val="TextBody"/>
        <w:jc w:val="both"/>
        <w:rPr/>
      </w:pPr>
      <w:r>
        <w:rPr/>
        <w:t>- umowy partnerskie lub oświadczenia partnerów (w przypadku wskazania partnera w pkt. IV.1 wniosku),</w:t>
      </w:r>
    </w:p>
    <w:p>
      <w:pPr>
        <w:pStyle w:val="TextBody"/>
        <w:jc w:val="both"/>
        <w:rPr/>
      </w:pPr>
      <w:r>
        <w:rPr/>
        <w:t>- dokument potwierdzający prawo do dysponowania obiektem (akt własności, umowa użyczenia, najmu lub dzierżawy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Kopie załączników wymagają potwierdzenia przez oferenta za zgodność</w:t>
        <w:br/>
        <w:t xml:space="preserve"> z oryginałem (data i podpis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W przypadku składania kilku ofert przez tego samego oferenta, niezbędne załączniki należy załączyć tylko do jednej oferty, a na pozostałych dokonać stosownej adnotacji informującej o ich załąc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.  Informacje dodatkowe związane z ogłaszanym konkursem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1. Oferty – wnioski zawierające błędy formalne (wymienione w karcie oceny formalnej), nieuzupełnione w wyznaczonym przez Komisję Konkursową terminie (w toku prac Komisji) albo złożone po terminie zostaną odrzucone         z przyczyn formal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Złożenie oferty - wniosku o dofinansowanie zadania nie jest równoznaczne </w:t>
        <w:br/>
        <w:t>z przyznaniem dot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Kwota przyznanej dotacji może być niższa od wnioskowanej w ofercie - wniosku. </w:t>
        <w:br/>
        <w:t>W takim przypadku podmiot zobowiązany jest do przedstawienia korekty kosztorysu i harmonogramu realizacji zadania lub wycofania swojej of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Dotację na realizację zadania z zakresu rozwoju sportu otrzymają podmioty posiadające własne konto bankowe, których oferty – wnioski  zostaną wybrane</w:t>
        <w:br/>
        <w:t>w postępowaniu konkurs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Decyzję o udzieleniu dotacji (poprzez akceptację) podejmuje Prezydent Miasta po zapoznaniu się z materiałem pomocniczym obejmującym ocenę           i wytypowane kluby wraz z wysokością proponowanych dotacji, przedstawionym przez Komisję Konkursową powołaną do oceny wniosków konkurs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Od podjętej  decyzji nie przysługuje odwoł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Warunkiem przekazania dotacji jest zawarcie pomiędzy stronami stosownej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Wydatki z dotacji budżetowej winny być realizowane od dnia zawarcia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 Wydatki poniesione na realizację zadania przed zawarciem umowy nie zostaną przyjęte do rozliczenia środków z dotacji 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0. Sprawozdania końcowe, z wykonania zadania określonego w umowie, wg wzoru stanowiącego załącznik nr 2 do </w:t>
      </w:r>
      <w:r>
        <w:rPr>
          <w:i/>
        </w:rPr>
        <w:t>uchwały Nr XI/147/2011 Rady Miejskiej Kalisza z dnia 29 czerwca 2011 r. w sprawie określenia warunków i trybu finansowania rozwoju sportu przez Miasto Kalisz</w:t>
      </w:r>
      <w:r>
        <w:rPr/>
        <w:t>, kluby sporządzają w terminie 30 dni po upływie terminu, na który umowa została zawar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. Przewiduje się możliwość składania sprawozdań częściowych dla zadań realizowanych w ciągu całego roku. Sprawozdania częściowe winny być sporządzane na tych samych wzorach co sprawozdania końcowe w terminach określonych w dyspozycji finan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Prezydent Miasta Kalisza zastrzega sobie prawo odwołania konkursu bez podania przyc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u w:val="single"/>
        </w:rPr>
        <w:t>VI. Informacja o rozstrzygnięciu konkursu</w:t>
      </w:r>
      <w:r>
        <w:rPr/>
        <w:t>:</w:t>
      </w:r>
    </w:p>
    <w:p>
      <w:pPr>
        <w:pStyle w:val="TextBody"/>
        <w:jc w:val="both"/>
        <w:rPr/>
      </w:pPr>
      <w:r>
        <w:rPr/>
        <w:t xml:space="preserve">Informacja o rozstrzygnięciu konkursu, w formie komunikatu, umieszczona zostanie na stronie internetowej Urzędu Miasta Kalisza </w:t>
      </w:r>
      <w:hyperlink r:id="rId2">
        <w:r>
          <w:rPr>
            <w:rStyle w:val="InternetLink"/>
          </w:rPr>
          <w:t>www.kalisz.pl</w:t>
        </w:r>
      </w:hyperlink>
      <w:r>
        <w:rPr/>
        <w:t xml:space="preserve">, </w:t>
        <w:br/>
        <w:t xml:space="preserve">w Biuletynie Informacji Publicznej oraz na tablicy ogłoszeń Urzędu Miasta Kalisza (Główny Rynek 20) w terminie </w:t>
      </w:r>
      <w:r>
        <w:rPr>
          <w:b/>
          <w:bCs/>
          <w:u w:val="single"/>
        </w:rPr>
        <w:t>do 27 stycznia 2020 r.</w:t>
      </w:r>
    </w:p>
    <w:p>
      <w:pPr>
        <w:pStyle w:val="Normal"/>
        <w:jc w:val="both"/>
        <w:rPr/>
      </w:pPr>
      <w:r>
        <w:rPr>
          <w:sz w:val="28"/>
          <w:szCs w:val="28"/>
        </w:rPr>
        <w:t>Przedstawione w komunikacie informacje dot. rozstrzygnięcia konkursu stanowić będą odpowiedzi na złożone oferty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WW8Num7z0">
    <w:name w:val="WW8Num7z0"/>
    <w:qFormat/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7:00Z</dcterms:created>
  <dc:creator>Lidia Plajzer</dc:creator>
  <dc:description/>
  <dc:language>en-US</dc:language>
  <cp:lastModifiedBy/>
  <cp:lastPrinted>2015-11-30T08:42:00Z</cp:lastPrinted>
  <dcterms:modified xsi:type="dcterms:W3CDTF">2019-12-09T09:54:59Z</dcterms:modified>
  <cp:revision>52</cp:revision>
  <dc:subject/>
  <dc:title>                                      Miasto Kalisz </dc:title>
</cp:coreProperties>
</file>