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do Zarządzenia Nr 694/2019 </w:t>
        <w:br/>
        <w:t xml:space="preserve">                                                                                     Prezydenta Miasta Kalisza </w:t>
        <w:br/>
        <w:t xml:space="preserve">                                                                                     z dnia 7 grud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awie § 4 ust. 1 uchwały Nr XI/147/2011 Rady Miejskiej Kalisza z dnia 29 czerwca      2011 r. w sprawie określenia warunków i trybu finansowania rozwoju sportu przez Miasto Kalisz (Dz. Urz. Woj. Wlkp. z 2011 r. Nr 224, poz. 35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rezydent Miasta Kali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głasz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kurs of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ealizację w 2020 roku zadań z zakresu rozwoju sportu obejmujących drogę do mistrzostwa poprzez sportowe sukcesy młodych sportowców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wraz</w:t>
        <w:br/>
        <w:t>z udzieleniem na ten cel wsparcia finansowego w formie dotacji z budżetu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kurs skierowany jest do klubów sportowych, w tym klubów działających</w:t>
        <w:br/>
        <w:t xml:space="preserve">w formie spółki prawa handlowego, posiadających siedzibę oraz prowadzących  działalność na terenie miasta Kalisza, niedziałających w celu osiągnięcia zys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I. </w:t>
      </w:r>
      <w:r>
        <w:rPr>
          <w:b/>
          <w:i/>
          <w:sz w:val="28"/>
          <w:u w:val="single"/>
        </w:rPr>
        <w:t xml:space="preserve">Rodzaj zadań: </w:t>
      </w:r>
      <w:r>
        <w:rPr>
          <w:b w:val="false"/>
          <w:bCs w:val="false"/>
          <w:i/>
          <w:sz w:val="28"/>
          <w:u w:val="none"/>
        </w:rPr>
        <w:t>Zadania</w:t>
      </w:r>
      <w:r>
        <w:rPr>
          <w:i/>
          <w:sz w:val="28"/>
        </w:rPr>
        <w:t xml:space="preserve"> z zakresu rozwoju sportu w dyscyplinach sportowych, w których realizowany jest cel publiczny Miasta Malisza, jakim jest stworzenie jak najlepszych organizacyjnych i finansowych warunków uprawiania sportu przez zawodników kaliskich klubów sportowych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1</w:t>
      </w:r>
      <w:r>
        <w:rPr>
          <w:b/>
          <w:sz w:val="28"/>
        </w:rPr>
        <w:t xml:space="preserve">. </w:t>
      </w:r>
      <w:r>
        <w:rPr>
          <w:b w:val="false"/>
          <w:bCs w:val="false"/>
          <w:sz w:val="28"/>
          <w:u w:val="single"/>
        </w:rPr>
        <w:t>Nazwa zadania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>„Realizacja programów szkolenia sportowego objętego Systemem Sportu Młodzieżowego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  <w:u w:val="single"/>
        </w:rPr>
        <w:t>Nazwa zadania:</w:t>
      </w: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>„Realizacja programów szkolenia sportowego nie objętych Systemem Sportu Młodzież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3. Planowana kwota dotacji przewidziana na realizację obu ww. zadań wynosi </w:t>
      </w:r>
      <w:r>
        <w:rPr>
          <w:b/>
          <w:bCs/>
          <w:sz w:val="28"/>
          <w:u w:val="single"/>
        </w:rPr>
        <w:t>2.000.000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. Termin i miejsce realizacji zadań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Od 1 stycznia do dnia 31 grudnia 2020 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Kalisz i miejscowości na terenie kraju wynikające z kalendarzy imprez, zgrupowań, konsultacji, sparingów, zawodów, rozgrywek, turniejów              i trening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I. Kryteria przyznania dotacji :</w:t>
      </w:r>
    </w:p>
    <w:p>
      <w:pPr>
        <w:pStyle w:val="TextBody"/>
        <w:jc w:val="both"/>
        <w:rPr/>
      </w:pPr>
      <w:r>
        <w:rPr/>
        <w:t xml:space="preserve">Przy przyznawaniu dotacji stosowane i oceniane będą następujące kryteria 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u w:val="single"/>
        </w:rPr>
        <w:t>Merytoryczne,</w:t>
      </w:r>
      <w:r>
        <w:rPr>
          <w:u w:val="single"/>
        </w:rPr>
        <w:t xml:space="preserve"> obejmujące poziom prowadzonej działalności szkoleniowej, w tym efekty współzawodnictwa sportowego w systemie sportu młodzieżowego, efekty pracy z Kaliską Kadrą Żaka, Młodzika, Juniora Młodszego, Juniora i Juniora Starszego przy udziale wykwalifikowanej kadry, ustalona liczba zawodników objętych szkoleniem, ilość zespołów zgłoszonych do rozgrywek w każdej kategorii wiekowej , ilość zdobytych w 2019 r. medali Mistrzostw Polski, Europy i Świata warunkujących przyznanie stypendium sportowego, szkolenie w wiodących sportach - stanowiące zaplecze kadr dla zespołów seniorskich, oraz prowadzenie działań zmierzających do prowadzenia jednej drużyny w danej kategorii wiekowej w piłce nożnej </w:t>
      </w:r>
      <w:r>
        <w:rPr>
          <w:b/>
          <w:bCs/>
          <w:u w:val="single"/>
        </w:rPr>
        <w:t xml:space="preserve">(od 0 do 50 pkt.) </w:t>
      </w:r>
      <w:r>
        <w:rPr>
          <w:u w:val="single"/>
        </w:rPr>
        <w:t>dla zadania nr 1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Merytoryczne,</w:t>
      </w:r>
      <w:r>
        <w:rPr>
          <w:u w:val="single"/>
        </w:rPr>
        <w:t xml:space="preserve"> obejmujące szkolenie w indywidualnych dyscyplinach sportowych, w tym dotychczasowy i planowany udział w zawodach, szkolenie przy udziale wykwalifikowanej kadry oraz uzyskanie efekty szkoleniowe </w:t>
      </w:r>
      <w:r>
        <w:rPr>
          <w:b/>
          <w:bCs/>
          <w:u w:val="single"/>
        </w:rPr>
        <w:t>(od 0-50 pkt)</w:t>
      </w:r>
      <w:r>
        <w:rPr>
          <w:u w:val="single"/>
        </w:rPr>
        <w:t xml:space="preserve"> dla zadania nr 2,  </w:t>
      </w:r>
    </w:p>
    <w:p>
      <w:pPr>
        <w:pStyle w:val="TextBody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u w:val="single"/>
        </w:rPr>
        <w:t>Organizacyjne</w:t>
      </w:r>
      <w:r>
        <w:rPr/>
        <w:t xml:space="preserve">, obejmujące zdolność organizacyjną i finansową wnioskodawcy, w tym </w:t>
      </w:r>
      <w:r>
        <w:rPr>
          <w:u w:val="single"/>
        </w:rPr>
        <w:t>finansowy wkład własny oraz pozyskane środki finansowe ujęte w ofercie,</w:t>
      </w:r>
      <w:r>
        <w:rPr/>
        <w:t xml:space="preserve"> prawidłowość i rzetelność przedstawionego budżetu i harmonogramu, adekwatność przewidzianych kwot do przewidywanych efektów oraz sprawność (terminowość i rzetelność)            </w:t>
      </w:r>
      <w:r>
        <w:rPr>
          <w:u w:val="single"/>
        </w:rPr>
        <w:t>w rozliczaniu wcześniejszych dotacji</w:t>
      </w:r>
      <w:r>
        <w:rPr>
          <w:u w:val="none"/>
        </w:rPr>
        <w:t xml:space="preserve"> </w:t>
      </w:r>
      <w:r>
        <w:rPr>
          <w:b/>
          <w:bCs/>
          <w:u w:val="none"/>
        </w:rPr>
        <w:t>(</w:t>
      </w:r>
      <w:r>
        <w:rPr>
          <w:b/>
          <w:bCs/>
        </w:rPr>
        <w:t xml:space="preserve">od 0 do 50 pkt.) </w:t>
      </w:r>
      <w:r>
        <w:rPr/>
        <w:t>dla obu zadań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Każdy z ocenianych wniosków może otrzymać maksymalnie </w:t>
      </w:r>
      <w:r>
        <w:rPr>
          <w:b/>
        </w:rPr>
        <w:t>100 punktów</w:t>
      </w:r>
      <w:r>
        <w:rPr/>
        <w:t xml:space="preserve"> od jednego członka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inimum, </w:t>
      </w:r>
      <w:r>
        <w:rPr>
          <w:u w:val="single"/>
        </w:rPr>
        <w:t>średniej punktów</w:t>
      </w:r>
      <w:r>
        <w:rPr/>
        <w:t>, uprawniające do otrzymania rekomendacji oferty wynos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70 punktów</w:t>
      </w:r>
      <w:r>
        <w:rPr/>
        <w:t xml:space="preserve"> dla zadań o kwocie wnioskowanej dotacji nie wyższej niż </w:t>
      </w:r>
      <w:r>
        <w:rPr>
          <w:b/>
        </w:rPr>
        <w:t>50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80 punktów</w:t>
      </w:r>
      <w:r>
        <w:rPr/>
        <w:t xml:space="preserve"> dla zadań o kwocie wnioskowanej dotacji powyżej       </w:t>
      </w:r>
      <w:r>
        <w:rPr>
          <w:b/>
        </w:rPr>
        <w:t xml:space="preserve">50.000 zł.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Podmioty, które uzyskają średnią punktów poniżej określonego minimum nie wezmą udziału w podziale dotacji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Stosunkowo niski wkład Klubu w realizację zadania, oraz stwierdzone nierzetelne lub nieterminowe rozliczanie wcześniejszych dotacji spowoduje obniżenie oceny przez Komisję Konkursową, co może skutkować odstąpieniem od przyznania dotacji na 2020 r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TextBody"/>
        <w:jc w:val="both"/>
        <w:rPr/>
      </w:pPr>
      <w:r>
        <w:rPr>
          <w:b/>
          <w:i/>
          <w:u w:val="single"/>
        </w:rPr>
        <w:t>IV. Termin i miejsce składania ofert - wniosków</w:t>
      </w:r>
      <w:r>
        <w:rPr>
          <w:b/>
          <w:i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Oferty – wnioski, opracowane według wzoru stanowiącego załącznik do </w:t>
      </w:r>
      <w:r>
        <w:rPr>
          <w:i/>
        </w:rPr>
        <w:t xml:space="preserve">uchwały Nr XI/147/2011 Rady Miejskiej Kalisza z dnia 29 czerwca 2011 r. </w:t>
        <w:br/>
        <w:t>w sprawie określenia warunków i trybu finansowania rozwoju sportu przez Miasto Kalisz</w:t>
      </w:r>
      <w:r>
        <w:rPr/>
        <w:t xml:space="preserve"> (załączone do niniejszego ogłoszenia konkursowego), należy składać osobiście lub za pośrednictwem poczty (data wpływu do WKST Urzędu Miasta Kalisza) </w:t>
      </w:r>
      <w:r>
        <w:rPr>
          <w:b/>
          <w:i/>
          <w:u w:val="single"/>
        </w:rPr>
        <w:t>w terminie do 23 grudnia 2019 r</w:t>
      </w:r>
      <w:r>
        <w:rPr>
          <w:b/>
          <w:i/>
        </w:rPr>
        <w:t xml:space="preserve">. </w:t>
      </w:r>
      <w:r>
        <w:rPr/>
        <w:t xml:space="preserve">w Wydziale Kultury i Sztuki, Sportu i Turystyki Urzędu Miasta Kalisza, ul. Kościuszki 1a, pok. 315 w godz. </w:t>
      </w:r>
      <w:r>
        <w:rPr>
          <w:b/>
          <w:bCs/>
          <w:u w:val="single"/>
        </w:rPr>
        <w:t>7.30 – 12.00.</w:t>
      </w:r>
    </w:p>
    <w:p>
      <w:pPr>
        <w:pStyle w:val="TextBody"/>
        <w:jc w:val="both"/>
        <w:rPr/>
      </w:pPr>
      <w:r>
        <w:rPr/>
        <w:t xml:space="preserve">Ofertę – wniosek adresowany na: Urząd Miasta Kalisza, Wydział Kultury               i Sztuki, Sportu i Turystyki należy złożyć w zamkniętej, opieczętowanej kopercie, która winna być opatrzona </w:t>
      </w:r>
      <w:r>
        <w:rPr>
          <w:b/>
          <w:bCs/>
          <w:u w:val="single"/>
        </w:rPr>
        <w:t xml:space="preserve">nazwą zadania z ogłoszenia konkursowego pkt. I.1 lub I.2) </w:t>
      </w:r>
      <w:r>
        <w:rPr>
          <w:b w:val="false"/>
          <w:bCs w:val="false"/>
          <w:u w:val="none"/>
        </w:rPr>
        <w:t>oraz określać</w:t>
      </w:r>
      <w:r>
        <w:rPr>
          <w:b/>
          <w:bCs/>
          <w:u w:val="none"/>
        </w:rPr>
        <w:t xml:space="preserve"> </w:t>
      </w:r>
      <w:r>
        <w:rPr>
          <w:b/>
          <w:bCs/>
          <w:u w:val="single"/>
        </w:rPr>
        <w:t>nazwę własną wnioskowanego zad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  Do oferty – wniosku należy dołączyć:</w:t>
      </w:r>
    </w:p>
    <w:p>
      <w:pPr>
        <w:pStyle w:val="TextBody"/>
        <w:jc w:val="both"/>
        <w:rPr/>
      </w:pPr>
      <w:r>
        <w:rPr/>
        <w:t>-  aktualny odpis, jego kopię lub wydruk z Krajowego Rejestru Sądowego, innego rejestru lub ewidencji (odpis musi być zgodny z aktualnym stanem faktycznym i prawnym, niezależnie od tego, kiedy został wydany), a w miarę potrzeby inne dokumenty potwierdzające status prawny oferenta i umocowanie osób go reprezentujących,</w:t>
      </w:r>
    </w:p>
    <w:p>
      <w:pPr>
        <w:pStyle w:val="TextBody"/>
        <w:jc w:val="both"/>
        <w:rPr/>
      </w:pPr>
      <w:r>
        <w:rPr/>
        <w:t>-   aktualny statut klubu lub odpowiednio akt założycielski spółki,</w:t>
      </w:r>
    </w:p>
    <w:p>
      <w:pPr>
        <w:pStyle w:val="TextBody"/>
        <w:jc w:val="both"/>
        <w:rPr/>
      </w:pPr>
      <w:r>
        <w:rPr/>
        <w:t>- umowy partnerskie lub oświadczenia partnerów (w przypadku wskazania partnera w pkt. IV.1 wniosku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Kopie załączników wymagają potwierdzenia przez oferenta za zgodność</w:t>
        <w:br/>
        <w:t xml:space="preserve"> z oryginałem (data i podpi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przypadku składania kilku ofert przez tego samego oferenta, niezbędne załączniki należy załączyć tylko do jednej oferty, a na pozostałych dokonać stosownej adnotacji informującej o ich załąc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.  Informacje dodatkowe związane z ogłaszanym konkursem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>1. Oferty – wnioski zawierające błędy formalne (wymienione w karcie oceny formalnej), nieuzupełnione w wyznaczonym przez Komisję Konkursową terminie (w toku prac Komisji) albo złożone po terminie zostaną odrzucone        z przyczyn formal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Złożenie oferty - wniosku o dofinansowanie zadania nie jest równoznaczne </w:t>
        <w:br/>
        <w:t>z przyznaniem dot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Kwota przyznanej dotacji może być niższa od wnioskowanej w ofercie - wniosku. </w:t>
        <w:br/>
        <w:t>W takim przypadku podmiot zobowiązany jest do przedstawienia korekty kosztorysu i harmonogramu realizacji zadania, potwierdzenia realizacji zadania lub wycofania swojej ofer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Dotację na realizację zadania z zakresu rozwoju sportu otrzymują podmioty posiadające własne konto bankowe, których oferty – wnioski  zostaną wybrane</w:t>
        <w:br/>
        <w:t>w postępowaniu konkursow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Decyzję o udzieleniu dotacji (poprzez akceptację) podejmuje Prezydent Miasta po zapoznaniu się z materiałem pomocniczym, obejmującym ocenę          i wytypowane kluby wraz z wysokością proponowanych dotacji, przedstawionym przez Komisję Konkursową powołaną do oceny wniosków konkurs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Od podjętej  decyzji nie przysługuje odwoł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Warunkiem przekazania dotacji jest zawarcie pomiędzy stronami stosownej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 Wyklucza się rozpatrywanie ofert dotyczących realizacji zadania poza granicami kraj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 Wydatki z dotacji budżetowej winny być realizowane najwcześniej od dnia zawarcia um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 Wydatki poniesione na realizację zadania przed zawarciem umowy nie zostaną przyjęte do rozliczenia środków z dotacji budże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1. Sprawozdania końcowe, z wykonania zadania określonego w umowie, wg wzoru stanowiącego załącznik nr 2 do </w:t>
      </w:r>
      <w:r>
        <w:rPr>
          <w:i/>
        </w:rPr>
        <w:t>uchwały Nr XI/147/2011 Rady Miejskiej Kalisza z dnia 29 czerwca 2011 r. w sprawie określenia warunków i trybu finansowania rozwoju sportu przez Miasto Kalisz</w:t>
      </w:r>
      <w:r>
        <w:rPr/>
        <w:t xml:space="preserve">, kluby sporządzają w terminie 30 dni po upływie terminu, na który umowa została zawart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Prezydent Miasta Kalisza zastrzega sobie prawo odwołania konkursu bez podania przycz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u w:val="single"/>
        </w:rPr>
        <w:t>VI. Informacja o rozstrzygnięciu konkursu</w:t>
      </w:r>
      <w:r>
        <w:rPr/>
        <w:t>:</w:t>
      </w:r>
    </w:p>
    <w:p>
      <w:pPr>
        <w:pStyle w:val="TextBody"/>
        <w:jc w:val="both"/>
        <w:rPr/>
      </w:pPr>
      <w:r>
        <w:rPr/>
        <w:t xml:space="preserve">Informacja o rozstrzygnięciu konkursu, w formie komunikatu, umieszczona zostanie na stronie internetowej Urzędu Miasta Kalisza </w:t>
      </w:r>
      <w:hyperlink r:id="rId2">
        <w:r>
          <w:rPr>
            <w:rStyle w:val="InternetLink"/>
          </w:rPr>
          <w:t>www.kalisz.pl</w:t>
        </w:r>
      </w:hyperlink>
      <w:r>
        <w:rPr/>
        <w:t xml:space="preserve">, </w:t>
        <w:br/>
        <w:t xml:space="preserve">w Biuletynie Informacji Publicznej oraz na tablicy ogłoszeń Urzędu Miasta Kalisza (Główny Rynek 20) w terminie </w:t>
      </w:r>
      <w:r>
        <w:rPr>
          <w:b/>
          <w:bCs/>
          <w:u w:val="single"/>
        </w:rPr>
        <w:t>do 27 stycznia 2020 r.</w:t>
      </w:r>
    </w:p>
    <w:p>
      <w:pPr>
        <w:pStyle w:val="Normal"/>
        <w:jc w:val="both"/>
        <w:rPr/>
      </w:pPr>
      <w:r>
        <w:rPr>
          <w:sz w:val="28"/>
          <w:szCs w:val="28"/>
        </w:rPr>
        <w:t>Przedstawione w komunikacie informacje dot. rozstrzygnięcia konkursu stanowić będą odpowiedzi na złożone oferty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400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9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9:00Z</dcterms:created>
  <dc:creator>Lidia Plajzer</dc:creator>
  <dc:description/>
  <dc:language>en-US</dc:language>
  <cp:lastModifiedBy/>
  <cp:lastPrinted>2019-12-05T14:56:00Z</cp:lastPrinted>
  <dcterms:modified xsi:type="dcterms:W3CDTF">2019-12-09T09:58:52Z</dcterms:modified>
  <cp:revision>122</cp:revision>
  <dc:subject/>
  <dc:title>                                      Miasto Kalisz </dc:title>
</cp:coreProperties>
</file>