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( nazwa / pieczęć organiz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Urząd Miej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 Spraw Społecznych i Mieszkani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Kościuszki 1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W N I O S E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jąc w imieniu organizacji pozarządowej p.n. …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oszę o wpis w/w organizacji do „Mapy aktywności organizacji i innych podmiotów pozarządowych działających na terenie Miasta Kalisza” prowadzonej przez Wydział Spraw Społecznych i Mieszkaniowych Urzędu Miejskiego w Kaliszu.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podpis osoby upoważnionej do reprezentowania </w:t>
        <w:tab/>
        <w:tab/>
        <w:tab/>
        <w:tab/>
        <w:tab/>
        <w:tab/>
        <w:t xml:space="preserve">             organizacji pozarządowej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5" w:right="0" w:hanging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ind w:left="-15" w:right="0" w:hanging="0"/>
        <w:rPr>
          <w:u w:val="single"/>
        </w:rPr>
      </w:pPr>
      <w:r>
        <w:rPr>
          <w:u w:val="single"/>
        </w:rPr>
        <w:t>Tabela -  dane do „Mapy aktywności”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ela - Dane do „Mapy aktywności organizacji i innych podmiotów pozarządowych działających na terenie Miasta Kalisza”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2820"/>
        <w:gridCol w:w="375"/>
        <w:gridCol w:w="1620"/>
        <w:gridCol w:w="1947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ejscowość, kod pocztowy, ulica, nr) </w:t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/ Fax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 organizacji</w:t>
            </w:r>
          </w:p>
        </w:tc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stowarzyszenie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fundacja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stowarzyszenie zwykłe</w:t>
            </w:r>
          </w:p>
          <w:p>
            <w:pPr>
              <w:pStyle w:val="Zawartotabeli"/>
              <w:ind w:left="215" w:right="5" w:hanging="165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oddział stowarzyszenia, jednostka terenowa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stowarzyszenie kultury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fizycznej </w:t>
            </w:r>
          </w:p>
        </w:tc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 </w:t>
            </w:r>
            <w:r>
              <w:rPr>
                <w:sz w:val="21"/>
                <w:szCs w:val="21"/>
              </w:rPr>
              <w:t xml:space="preserve">związek sportowy 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związek stowarzyszeń 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organizacja kościelna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federacja organizacji pozarządowych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inna forma organizacyjna (podać jaka)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    …</w:t>
            </w:r>
            <w:r>
              <w:rPr>
                <w:sz w:val="21"/>
                <w:szCs w:val="21"/>
              </w:rPr>
              <w:t>.......................................................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siada status organizacji pożytku publicznego ?</w:t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ak                              □ nie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tatut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e statutem)</w:t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ze organizacj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 organizacji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.......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...............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...............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Zawartotabeli"/>
              <w:snapToGrid w:val="false"/>
              <w:spacing w:lineRule="auto" w:line="360" w:before="156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osoby upoważnionej/ osób upoważnionych do składania oświadczeń woli w imieniu organizacji pozarządowej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dnostka terenowa/ oddział stowarzyszenia posiada pełnomocnictwo do reprezentacji ?</w:t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tylko jednostek terenowych i oddziałów stowarzyszeń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tak                              □ nie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zgłaszającego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9:00Z</dcterms:created>
  <dc:creator>Staz</dc:creator>
  <dc:description/>
  <dc:language>en-US</dc:language>
  <cp:lastModifiedBy>Staz</cp:lastModifiedBy>
  <cp:lastPrinted>1995-11-21T17:41:00Z</cp:lastPrinted>
  <dcterms:modified xsi:type="dcterms:W3CDTF">2013-06-21T10:50:00Z</dcterms:modified>
  <cp:revision>1</cp:revision>
  <dc:subject/>
  <dc:title>Załącznik nr 2 </dc:title>
</cp:coreProperties>
</file>