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6. KALISKIE  DNI  TRZEŹWOŚCI</w:t>
      </w:r>
    </w:p>
    <w:p>
      <w:pPr>
        <w:pStyle w:val="TextBody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aliskie Dni Trzeźwości mają już swoją wieloletnią tradycję i na stałe wpisały się </w:t>
        <w:br/>
        <w:t>w kalendarz imprez w naszym mieście. Po raz pierwszy odbyły się w 1996 roku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4"/>
          <w:szCs w:val="24"/>
        </w:rPr>
        <w:t xml:space="preserve">Celem głównym Kaliskich Dni Trzeźwości jest pokazanie mieszkańcom naszego miasta, jak dużym problemem jest uzależnienie, jak wiele osób cierpi na chorobę alkoholową, ale też pokazanie możliwości leczenia oraz wskazanie miejsc, w których mogą uzyskać pomoc.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W ramach tych dni popularyzowane są różnorodne formy udzielania pomocy osobom dotkniętym chorobą alkoholową oraz ich rodzinom, a także działań profilaktycznych służących zapobieganiu występowania negatywnych skutków tej społecznej choroby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DZIAŁANIA w ramach 26. KDT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iCs w:val="false"/>
          <w:sz w:val="24"/>
          <w:szCs w:val="24"/>
        </w:rPr>
        <w:t>Inauguracja 26. KDT miała miejsce w Parku Przyjaźni: stoisko z literaturą na temat uzależnień, konsultacje terapeuty uzależnień, symulator dachowania i zderzenia pojazdów, znakowanie rowerów. W tym samym dniu na Zagorzynku i w Szczypiornie odbyły się parafialne festyny rodzinne o charakterze profilaktycznym promujące rodzinę jako czynnik chroniący przed uzależnieniami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rzwi otwarte” w siedzibach stowarzyszeń abstynenckich, gdzie mieszkańcy będą mogli uzyskać informacje na temat leczenia odwy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cja „Trzeźwy poranek” na kaliskich drog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cały tydzień wszystkie spotkania grup samopomocowych dla osób uzależnionych </w:t>
        <w:br/>
        <w:t>i współuzależnionych są mitingami otwartymi, każdy może uczestniczyć w takim spotk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przedstawicieli ośrodków odwykowych i poradni funkcjonujących w Kaliszu </w:t>
        <w:br/>
        <w:t>z mediami –prezentacja metod i form leczenia odwy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 dla przedstawicieli stowarzyszeń abstynenckich na temat zapobiegania wykluczeniu społecznemu osób uzależnionych i ich  rodzi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 dla seniorów „Picie szkodliwe wśród seniorów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w szkołach  kampanii „Zachowaj Trzeźwy Umysł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eśny ludek” – rajd pieszy dla dzieci ze świetlic socjoterapeuty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e dla opiekunów i wychowawców pracujących z dziećmi z rodzin dysfunk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1:00Z</dcterms:created>
  <dc:creator>I_Ciszewska</dc:creator>
  <dc:description/>
  <dc:language>en-US</dc:language>
  <cp:lastModifiedBy/>
  <cp:lastPrinted>1995-11-21T17:41:00Z</cp:lastPrinted>
  <dcterms:modified xsi:type="dcterms:W3CDTF">2021-09-14T13:08:34Z</dcterms:modified>
  <cp:revision>4</cp:revision>
  <dc:subject/>
  <dc:title>Kaliskie Dni Trzeźwości mają już swoją wieloletnią tradycję i na stałe wpisały się w kalendarz imprez w naszym mieście</dc:title>
</cp:coreProperties>
</file>