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zczepienia przeciwko COVID-19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unkt Szczepień Powszechnych</w:t>
      </w:r>
      <w:r>
        <w:rPr>
          <w:rFonts w:cs="Times New Roman" w:ascii="Times New Roman" w:hAnsi="Times New Roman"/>
          <w:sz w:val="28"/>
          <w:szCs w:val="28"/>
        </w:rPr>
        <w:t xml:space="preserve"> (dane na 13.09.2021r. ) </w:t>
      </w:r>
    </w:p>
    <w:p>
      <w:pPr>
        <w:pStyle w:val="Normal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 xml:space="preserve">Od 10 maja funkcjonuje Punkt Szczepień Powszechnych w Kaliszu zorganizowany przez Miasto Kalisz z podmiotem leczniczym KIDSCLINI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 xml:space="preserve">Punkt ten zlokalizowany jest  w Akademii Kaliskiej przy ul. Nowy Świat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 xml:space="preserve">Od początku powstania punktu wykonano 17.796 szczepie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</w:rPr>
        <w:t>Zaszczepiono łącznie preparatami dwudawkowymi 7.810 osób</w:t>
        <w:br/>
        <w:t xml:space="preserve">jednodawkowym 2.000 osób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</w:rPr>
        <w:t>We wrześniu, w Akademii Kaliskiej, można zaszczepić się bez wcześniejszej rejestr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</w:rPr>
        <w:t xml:space="preserve">- w każdą środę września preparatem firmy Pfizer- pierwszą lub drugą dawką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</w:rPr>
        <w:t>- w każdy piątek września jednodawkową szczepionką firmy Johnson &amp; Johnson.</w:t>
        <w:br/>
      </w:r>
    </w:p>
    <w:p>
      <w:pPr>
        <w:pStyle w:val="Normal"/>
        <w:jc w:val="left"/>
        <w:rPr/>
      </w:pPr>
      <w:r>
        <w:rPr>
          <w:rStyle w:val="StrongEmphasis"/>
          <w:bCs/>
          <w:color w:val="0A0A0A"/>
          <w:sz w:val="28"/>
          <w:szCs w:val="28"/>
        </w:rPr>
        <w:t>Jak zarejestrować się na szczepienie?</w:t>
      </w:r>
      <w:r>
        <w:rPr>
          <w:color w:val="0A0A0A"/>
          <w:sz w:val="28"/>
          <w:szCs w:val="28"/>
        </w:rPr>
        <w:br/>
        <w:t>- dzwoniąc pod numer infolinii: 989,</w:t>
        <w:br/>
        <w:t>- wysyłając SMS o treści: "SzczepimySie" na numer 664 908 556 lub 880 333 333,</w:t>
        <w:br/>
        <w:t>- poprzez e-rejestrację dostępną na stronie pacjent.gov.pl,</w:t>
        <w:br/>
        <w:t>- dzwoniąc na wewnętrzne numery telefonów (dostępne od 4 maja 2021 r.):</w:t>
        <w:br/>
        <w:t>518651553</w:t>
        <w:br/>
        <w:t>518646378</w:t>
        <w:br/>
        <w:t>503964071</w:t>
      </w:r>
    </w:p>
    <w:p>
      <w:pPr>
        <w:pStyle w:val="NormalnyWeb"/>
        <w:numPr>
          <w:ilvl w:val="0"/>
          <w:numId w:val="0"/>
        </w:numPr>
        <w:spacing w:before="280" w:after="280"/>
        <w:ind w:left="720" w:right="0" w:hanging="0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Times-Bold" w:cs="Times New Roman"/>
          <w:b/>
          <w:b/>
          <w:bCs/>
          <w:sz w:val="21"/>
          <w:szCs w:val="21"/>
        </w:rPr>
      </w:pPr>
      <w:r>
        <w:rPr>
          <w:rFonts w:eastAsia="Times-Bold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eastAsia="Times-Bold" w:cs="Times New Roman"/>
          <w:b/>
          <w:b/>
          <w:bCs/>
          <w:sz w:val="21"/>
          <w:szCs w:val="21"/>
        </w:rPr>
      </w:pPr>
      <w:r>
        <w:rPr>
          <w:rFonts w:eastAsia="Times-Bold" w:cs="Times New Roman" w:ascii="Times New Roman" w:hAnsi="Times New Roman"/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hanging="0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/>
      <w:sz w:val="28"/>
    </w:rPr>
  </w:style>
  <w:style w:type="character" w:styleId="StrongEmphasis">
    <w:name w:val="Strong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cs="Times New Roman"/>
      <w:b/>
      <w:i/>
      <w:sz w:val="28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</w:pPr>
    <w:rPr>
      <w:b/>
      <w:sz w:val="28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4956" w:right="0" w:firstLine="708"/>
    </w:pPr>
    <w:rPr>
      <w:b/>
      <w:i/>
      <w:sz w:val="28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3:42Z</dcterms:created>
  <dc:creator/>
  <dc:description/>
  <dc:language>en-US</dc:language>
  <cp:lastModifiedBy/>
  <cp:lastPrinted>2021-09-13T14:36:00Z</cp:lastPrinted>
  <dcterms:modified xsi:type="dcterms:W3CDTF">2021-09-14T13:01:36Z</dcterms:modified>
  <cp:revision>3</cp:revision>
  <dc:subject/>
  <dc:title/>
</cp:coreProperties>
</file>