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Białe Soboty w 2021 </w:t>
      </w:r>
    </w:p>
    <w:p>
      <w:pPr>
        <w:pStyle w:val="Standard"/>
        <w:bidi w:val="0"/>
        <w:ind w:left="42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długiej przerwie spowodowanej stanem epidemii, Miasto Kalisz wznowiło realizację akcji mających na celu profilaktykę zdrowotną tzw. „Białe Soboty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erwszą </w:t>
      </w:r>
      <w:r>
        <w:rPr>
          <w:rFonts w:cs="Times New Roman" w:ascii="Times New Roman" w:hAnsi="Times New Roman"/>
          <w:sz w:val="28"/>
          <w:szCs w:val="28"/>
          <w:lang w:bidi="ar-SA"/>
        </w:rPr>
        <w:t>"Białą Sobotę" zorganizowano 17 lipca pr</w:t>
      </w:r>
      <w:r>
        <w:rPr>
          <w:rFonts w:cs="Times New Roman" w:ascii="Times New Roman" w:hAnsi="Times New Roman"/>
          <w:sz w:val="28"/>
          <w:szCs w:val="28"/>
        </w:rPr>
        <w:t xml:space="preserve">zy Stadionie Miejskim w Kaliszu,                     drugą 4 września w Hali Kalisz Arena.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Kilkaset osób skorzystało wówczas z bezpłatnych badań i konsult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Ponad 280 osób zaszczepiło się przeciw COVID-19 jednodawkową szczepionką firmy Johnson&amp;Johns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Oprócz punktu szczepień prowadzono badania w kierunku </w:t>
      </w:r>
      <w:r>
        <w:rPr>
          <w:rFonts w:cs="Times New Roman" w:ascii="Times New Roman" w:hAnsi="Times New Roman"/>
          <w:sz w:val="28"/>
          <w:szCs w:val="28"/>
        </w:rPr>
        <w:t xml:space="preserve">raka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czerniaka, RTG klatki piersiowej i światłoterapię bioptr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Specjaliści informowali o zagrożeniach związanych z wirusowym zapaleniem wątroby typu B i C oraz kwalifikowali osoby zainteresowane do szczep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Mieszkańcy Kalisza mogli także skonsultować się z psychologiem oraz dietetyki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Nie zabrakło stoiska promocyjnego Miasta, przy którym osoby przebadane mogły otrzymać m.in. pudełka życia, pudełka na leki oraz miejskie upomin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O potrzebie profilaktyki zdrowotnej z uczestnikami akcji ro</w:t>
      </w:r>
      <w:r>
        <w:rPr>
          <w:rFonts w:cs="Times New Roman" w:ascii="Times New Roman" w:hAnsi="Times New Roman"/>
          <w:sz w:val="28"/>
          <w:szCs w:val="28"/>
        </w:rPr>
        <w:t>zmawiali Krystian Kinastowski, p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rezydent Miasta Kalisza oraz wiceprezydent Mateusz Podsadny.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A0A0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cs="Times New Roman"/>
      <w:b/>
      <w:i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956" w:right="0" w:firstLine="708"/>
    </w:pPr>
    <w:rPr>
      <w:b/>
      <w:i/>
      <w:sz w:val="28"/>
    </w:rPr>
  </w:style>
  <w:style w:type="paragraph" w:styleId="Skrconyadreszwrotny">
    <w:name w:val="Skrócony adres zwrotny"/>
    <w:basedOn w:val="Normal"/>
    <w:qFormat/>
    <w:pPr/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0:00Z</dcterms:created>
  <dc:creator>Joanna Sawulska-Krzykacz</dc:creator>
  <dc:description/>
  <dc:language>en-US</dc:language>
  <cp:lastModifiedBy/>
  <cp:lastPrinted>2021-09-13T14:35:00Z</cp:lastPrinted>
  <dcterms:modified xsi:type="dcterms:W3CDTF">2021-09-14T12:59:10Z</dcterms:modified>
  <cp:revision>10</cp:revision>
  <dc:subject/>
  <dc:title/>
</cp:coreProperties>
</file>