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0" w:leader="none"/>
        </w:tabs>
        <w:jc w:val="center"/>
        <w:rPr>
          <w:rFonts w:ascii="Times New Roman" w:hAnsi="Times New Roman" w:eastAsia="Times-Bold" w:cs="Times New Roman"/>
          <w:b/>
          <w:b/>
          <w:bCs/>
          <w:u w:val="single"/>
        </w:rPr>
      </w:pPr>
      <w:r>
        <w:rPr>
          <w:rFonts w:eastAsia="Times-Bold" w:cs="Times New Roman" w:ascii="Times New Roman" w:hAnsi="Times New Roman"/>
          <w:b/>
          <w:bCs/>
          <w:u w:val="single"/>
        </w:rPr>
        <w:t>AKCJA LATO 2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>
          <w:rFonts w:eastAsia="Times-Bold" w:cs="Times New Roman" w:ascii="Times New Roman" w:hAnsi="Times New Roman"/>
          <w:b/>
          <w:bCs/>
        </w:rPr>
        <w:t>„</w:t>
      </w:r>
      <w:r>
        <w:rPr>
          <w:rFonts w:eastAsia="Times-Bold" w:cs="Times New Roman" w:ascii="Times New Roman" w:hAnsi="Times New Roman"/>
          <w:b/>
          <w:bCs/>
        </w:rPr>
        <w:t xml:space="preserve">Dziecięce Wtorki i Czwartki w Mieści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z całe wakacje na Głównym Rynku przed kaliskim ratuszem, w każdy wtorek i czwartek, od 1.07 do 31.08.2021 r., w godzinach od 16.00 do 19.00 realizowane były dla dzieci </w:t>
      </w:r>
      <w:r>
        <w:rPr>
          <w:rFonts w:cs="Times New Roman" w:ascii="Times New Roman" w:hAnsi="Times New Roman"/>
          <w:b/>
          <w:bCs/>
        </w:rPr>
        <w:t>„Dziecięce Wtorki i Czwartki w Mieście”</w:t>
      </w:r>
      <w:r>
        <w:rPr>
          <w:rFonts w:cs="Times New Roman" w:ascii="Times New Roman" w:hAnsi="Times New Roman"/>
        </w:rPr>
        <w:t xml:space="preserve">. Były to działania o charakterze profilaktyczno-edukacyjnym, których głównym celem było wzmocnienie czynników chroniących przed uzależnieniami takich jak: poznanie swoich mocnych stron i poczucia własnej wartości, praca i zabawa w grupie rówieśniczej, kreatywność, rozwijanie pasji, umiejętność bezpiecznego spędzania czasu wolnego. Dzieci uczestniczyły w takich zajęciach i zabawach jak: “Powrót do przeszłości”, “Księżniczki i rycerze”, “Moje wymarzone wakacje”, “Balonowy zawrót głowy”, “Kolorowe emocje”, “Tańce wygibańce”, “Sportowe emocje” i “Bajeczne studio tatuażu”. Impreza cieszyła się ogromnym powodzeniem. Jednorazowo w ww. działaniach uczestniczyło od 150 do 400 dzieci. Ze względu na wysokie temperatury wszystkie dzieci uczestniczące w zabawie miały zabezpieczoną przez Przedsiębiorstwo Wodociągów i Kanalizacji w Kaliszu  wodę do picia. Realizatorem zadania było </w:t>
      </w:r>
      <w:r>
        <w:rPr>
          <w:rFonts w:cs="Times New Roman" w:ascii="Times New Roman" w:hAnsi="Times New Roman"/>
          <w:color w:val="000000"/>
        </w:rPr>
        <w:t>wybrane w wyniku otwartego konkursu ofert Stowarzyszenie Bajka. Dotacja z Budżetu Miasta na realizację zadania wyniosła 45.0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360"/>
        <w:jc w:val="both"/>
        <w:rPr>
          <w:rFonts w:ascii="Times New Roman" w:hAnsi="Times New Roman" w:eastAsia="Times-Bold" w:cs="Times New Roman"/>
          <w:b/>
          <w:b/>
          <w:bCs/>
        </w:rPr>
      </w:pPr>
      <w:r>
        <w:rPr>
          <w:rFonts w:eastAsia="Times-Bold" w:cs="Times New Roman" w:ascii="Times New Roman" w:hAnsi="Times New Roman"/>
          <w:b/>
          <w:bCs/>
        </w:rPr>
        <w:t xml:space="preserve">Program „Trener Osiedlowy – Kalisz 2021” </w:t>
      </w:r>
    </w:p>
    <w:p>
      <w:pPr>
        <w:pStyle w:val="Normal"/>
        <w:spacing w:before="0" w:after="0"/>
        <w:jc w:val="both"/>
        <w:rPr/>
      </w:pPr>
      <w:r>
        <w:rPr>
          <w:rFonts w:eastAsia="Times-Bold" w:cs="Times New Roman" w:ascii="Times New Roman" w:hAnsi="Times New Roman"/>
        </w:rPr>
        <w:t>W bieżącym roku program ten był realizowany w lipcu i sierpniu,</w:t>
      </w:r>
      <w:r>
        <w:rPr>
          <w:rFonts w:eastAsia="Times-Bold" w:cs="Times New Roman" w:ascii="Times New Roman" w:hAnsi="Times New Roman"/>
          <w:color w:val="000000"/>
          <w:highlight w:val="white"/>
        </w:rPr>
        <w:t xml:space="preserve"> od 5.lipca do 31 sierpnia </w:t>
      </w:r>
      <w:r>
        <w:rPr>
          <w:rFonts w:eastAsia="Times-Bold" w:cs="Times New Roman" w:ascii="Times New Roman" w:hAnsi="Times New Roman"/>
        </w:rPr>
        <w:t>na 10 obiektach szkolnych:</w:t>
      </w:r>
      <w:r>
        <w:rPr>
          <w:rFonts w:eastAsia="Times-Bold" w:cs="Times New Roman" w:ascii="Times New Roman" w:hAnsi="Times New Roman"/>
          <w:color w:val="000000"/>
        </w:rPr>
        <w:t xml:space="preserve"> SP 1, SP 6, SP 10, SP 11, SP 12, SP 14, SP 15, SP 16, SP 17, SP 18; od poniedziałku do piątku. </w:t>
      </w:r>
      <w:r>
        <w:rPr>
          <w:rFonts w:eastAsia="Times-Bold" w:cs="Times New Roman" w:ascii="Times New Roman" w:hAnsi="Times New Roman"/>
        </w:rPr>
        <w:t xml:space="preserve">Każdy trener realizował z dziećmi i młodzieżą oprócz zajęć sportowych przygotowany przez siebie program profilaktyczny. Były to działania podejmowane na bieżąco mające na celu np. naukę konstruktywnego rozwiązywania konfliktów, radzenia sobie z presją rówieśniczą, zachowania fair–play, radzenie sobie ze złością i agresją, poznanie swoich mocnych stron, podejmowania decyzji. </w:t>
      </w:r>
      <w:r>
        <w:rPr>
          <w:rFonts w:eastAsia="Times-Bold" w:cs="Times New Roman" w:ascii="Times New Roman" w:hAnsi="Times New Roman"/>
          <w:color w:val="000000"/>
          <w:highlight w:val="white"/>
        </w:rPr>
        <w:t xml:space="preserve">Realizatorem programu był Kaliski Szkolny Związek Sportowy wybrany w wyniku otwartego konkursu ofert. </w:t>
      </w:r>
      <w:r>
        <w:rPr>
          <w:rFonts w:eastAsia="Times-Bold" w:cs="Times New Roman" w:ascii="Times New Roman" w:hAnsi="Times New Roman"/>
        </w:rPr>
        <w:t>Dziennie na wszystkich obiektach uczestniczyło w zajęciach ok. 500 dzieci.</w:t>
      </w:r>
      <w:r>
        <w:rPr>
          <w:rFonts w:eastAsia="Times-Bold" w:cs="Times New Roman" w:ascii="Times New Roman" w:hAnsi="Times New Roman"/>
          <w:b/>
          <w:bCs/>
        </w:rPr>
        <w:t xml:space="preserve"> </w:t>
      </w:r>
      <w:r>
        <w:rPr>
          <w:rFonts w:eastAsia="Times-Bold" w:cs="Times New Roman" w:ascii="Times New Roman" w:hAnsi="Times New Roman"/>
          <w:color w:val="000000"/>
          <w:highlight w:val="white"/>
        </w:rPr>
        <w:t>Realizacja programu była w 100 % finansowana ze środków za zezwolenia na sprzedaż napojów alkoholowych.</w:t>
      </w:r>
      <w:r>
        <w:rPr>
          <w:rFonts w:cs="Times New Roman" w:ascii="Times New Roman" w:hAnsi="Times New Roman"/>
          <w:color w:val="000000"/>
        </w:rPr>
        <w:t xml:space="preserve"> Dotacja z Budżetu Miasta na realizację zadania wyniosła 95.0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ółkolonie dla dzieci z Kalisza – szkoły podstaw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izatorem półkolonii był Związek Harcerstwa Polskiego wybrany w wyniku otwartego konkursu ofert. Półkolonie odbywały w lipcu od 5.07 do 23.07.2021 r. w godzinach od 8.00 do 16.00 w formie turnusów pięciodniowych. Były one zorganizowane w dwóch miejscach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stanicy harcerskiej „Grodzisko” na Szałe – półkolonie dla 135 dziec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laży Miejskiej – „Żeglarskie półkolonie” dla 70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cja z Budżetu Miasta na realizację zadania wyniosła 26.905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bozy profilaktyczno-terapeutyczne dla dzieci z rodzin alkoholowych  uczestniczących w zajęciach realizowanych w świetlicach środowiskowych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W roku bieżącym na takie obozy wyjechało </w:t>
      </w:r>
      <w:r>
        <w:rPr>
          <w:rFonts w:eastAsia="Times New Roman" w:cs="Times New Roman" w:ascii="Times New Roman" w:hAnsi="Times New Roman"/>
          <w:b/>
          <w:bCs/>
        </w:rPr>
        <w:t>ok. 200 dzieci.</w:t>
      </w:r>
      <w:r>
        <w:rPr>
          <w:rFonts w:eastAsia="Times New Roman" w:cs="Times New Roman" w:ascii="Times New Roman" w:hAnsi="Times New Roman"/>
        </w:rPr>
        <w:t xml:space="preserve"> Były to dzieci uczęszczające do 6 świetlic socjoterapeutycznych. Tegoroczne obozy były zorganizowane w: Jastrzębiej Górze,</w:t>
      </w:r>
      <w:r>
        <w:rPr>
          <w:rFonts w:eastAsia="Times New Roman" w:cs="Times New Roman" w:ascii="Times New Roman" w:hAnsi="Times New Roman"/>
          <w:color w:val="000000"/>
        </w:rPr>
        <w:t xml:space="preserve"> Darłówku, Bardzie Śl., Zaborówcu, Białym Dunajcu oraz Lalikach. </w:t>
      </w:r>
      <w:r>
        <w:rPr>
          <w:rFonts w:eastAsia="Times New Roman" w:cs="Times New Roman" w:ascii="Times New Roman" w:hAnsi="Times New Roman"/>
        </w:rPr>
        <w:t>Podczas obozów był realizowany program profilaktyczno-terapeutyczny dostosowany dla dzieci z rodzin z problemem uzależnień. Były to głównie zajęcia dot. pracy nad niwelowaniem szkód, jakie wyrządziło dzieciom życie w rodzinie alkoholowej, ale również praca nad radzeniem sobie ze stresem, podwyższeniem poczucia własnej wartości czyli czynnikami chroniącymi przed uzależnieniami. Zadanie realizowane ze środków z Budżetu Miasta – dotacja na funkcjonowanie świetlic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Ottawa;Times New Roman" w:hAnsi="Ottawa;Times New Roman" w:cs="Ottawa;Times New Roman"/>
      <w:sz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outline w:val="false"/>
      <w:shadow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2:00Z</dcterms:created>
  <dc:creator>Joanna Sawulska-Krzykacz</dc:creator>
  <dc:description/>
  <dc:language>en-US</dc:language>
  <cp:lastModifiedBy/>
  <dcterms:modified xsi:type="dcterms:W3CDTF">2021-09-14T13:4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