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"Tajny klient"</w:t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prawdzone Skuteczne Szkolenie Sprzedawców</w:t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e jest realizowane w Kaliszu (bezpłatnie) przez Fundację Centrum Działań Profilaktycznych z Wieliczki (zadanie jest współfinansowane przez Urząd Marszałkowski Województwa Wielkopolskiego).</w:t>
      </w:r>
    </w:p>
    <w:p>
      <w:pPr>
        <w:pStyle w:val="Standard"/>
        <w:bidi w:val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"Tajny klient" jest to program profilaktyczno-edukacyjny podnoszący świadomość sprzedawców napojów alkoholowych w aspekcie skutecznego przestrzegania prawa. Jest programem nakierowanym na zmianę zachowań wśród sprzedawców alkoholu, którzy potencjalnie mogliby naruszyć prawo w zakresie sprzedaży i podawania napojów alkoholowych osobom nieuprawnionym w szczególności dzieciom, młodzieży oraz osobom nietrzeźwym.</w:t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 jest realizowany w Kaliszu w terminie od 23 sierpnia do 31 grudnia 2021r.. Miejscem realizacji zadania jest 50 punktów sprzedaży napojów alkoholowych losowo wybranych przez Wydział Spraw Społecznych i Mieszkaniowych.</w:t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 realizowany w trzech etapach:</w:t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. Pierwszy etap ma na celu zapobieganie sytuacjom, w których sprzedawca podałby alkohol osobie wyglądającej na nieletnią bez wezwania do wcześniejszego okazania dowodu tożsamości i osobie udającej osobę nietrzeźwą. W sklepach, w których sprzedano alkohol "tajemniczemu klientowi" jest realizowane szkolenie bezpośrednio w miejscu sprzedaży.</w:t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. Drugi etap to ponowna wizyta (po ok. 3-4 tygodniach) w sklepach z nowym "tajemniczym klientem". Takie działanie pozwoli na wyodrębnienie grupy, która najczęściej łamie przepisy.</w:t>
      </w:r>
    </w:p>
    <w:p>
      <w:pPr>
        <w:pStyle w:val="Standard"/>
        <w:bidi w:val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bidi w:val="0"/>
        <w:jc w:val="both"/>
        <w:rPr/>
      </w:pPr>
      <w:r>
        <w:rPr>
          <w:sz w:val="22"/>
          <w:szCs w:val="22"/>
          <w:lang w:val="pl-PL"/>
        </w:rPr>
        <w:t>III. Trzeci etap to sprawdzenie skuteczności oddziaływania programu na sprzedawców. Po drugim "zakupie kontrolowanym" otrzymane dane zostaną porównane z pierwszym badaniem. Otrzymamy od realizatora wnioski z realizacji programu w postaci Raportu. Punkty, które chciały sprzedać dwukrotnie alkohol audytorowi dostaną dodatkowe materiały szkoleniowe oraz zaproszenie na szkolenie on-line. Dwugodzinne szkolenie będzie dotyczyło odpowiedzialnej sprzedaży i podawania napojów alkohol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Sibinski</dc:creator>
  <dc:description/>
  <dc:language>en-US</dc:language>
  <cp:lastModifiedBy/>
  <cp:lastPrinted>2021-09-01T11:47:00Z</cp:lastPrinted>
  <dcterms:modified xsi:type="dcterms:W3CDTF">2021-09-14T13:41:02Z</dcterms:modified>
  <cp:revision>2</cp:revision>
  <dc:subject/>
  <dc:title/>
</cp:coreProperties>
</file>