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mpania „Zachowaj Trzeźwy Umysł”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asto Kalisz zgłosiło swój udział w XXI edycji kampanii profilaktyczno-edukacyjnej „Zachowaj Trzeźwy Umysł”. Kampania jest skierowana do uczniów, ich rodziców i nauczycieli szkół podstawowych. Główne cele kampanii to: budowanie umiejętności radzenia sobie w sytuacjach trudnych, wyzwalanie pozytywnych emocji, nabywanie umiejętności budowania poczucia własnej wartości, ograniczenie podejmowania przez dzieci i młodzież zachowań ryzykownych, wspieranie działalności wychowawczej szkół oraz edukacja rodziców i wsparcie w zakresie umiejętności wychowawczych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zy kampanii przygotowali materiały on-line. Odpowiednie kody dostępu zostały przekazane do wszystkich kaliskich szkół. Od września 2021 w ramach kampanii Zachowaj Trzeźwy Umysł trwa </w:t>
      </w:r>
      <w:r>
        <w:rPr>
          <w:rFonts w:cs="Times New Roman" w:ascii="Times New Roman" w:hAnsi="Times New Roman"/>
          <w:b/>
          <w:sz w:val="24"/>
          <w:szCs w:val="24"/>
        </w:rPr>
        <w:t>Ogólnopolska Diagnoza Społeczna Uczniów</w:t>
      </w:r>
      <w:r>
        <w:rPr>
          <w:rFonts w:cs="Times New Roman" w:ascii="Times New Roman" w:hAnsi="Times New Roman"/>
          <w:sz w:val="24"/>
          <w:szCs w:val="24"/>
        </w:rPr>
        <w:t>. Jest to badanie  skierowane do uczniów V-VI oraz VII-VIII klasy szkoły podstawowej. Badanie miało być realizowane w roku szkolnym 2020/21. Niestety w wyniku wybuchu pandemii, termin badania musiał zostać odroczony do momentu powrotu uczniów do nauki stacjonarnej. Ze względów technicznych i metodologicznych badanie nie mogło i nie może zostać przeprowadzone w warunkach nauki zdalnej. </w:t>
      </w:r>
    </w:p>
    <w:p>
      <w:pPr>
        <w:pStyle w:val="TextBody"/>
        <w:spacing w:lineRule="atLeast" w:line="225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y tematyczne ww. badań to: zdrowie, rodzina, szkoła, kultura, psychologia, ekonomia i kapitał społeczny. Pytania zawarte w ankiecie podejmują analizę zagadnień społecznych w perspektywie młodzieży. Z przeprowadzonych badań zostanie sporządzony „Raport”, który otrzyma każda gmina (I kwartał 2022 r.), która zgłosiła się do udziału w kampanii „Zachowaj Trzeźwy Umysł”.</w:t>
      </w:r>
    </w:p>
    <w:p>
      <w:pPr>
        <w:pStyle w:val="TextBody"/>
        <w:spacing w:lineRule="atLeast" w:line="225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25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spacing w:lineRule="auto" w:line="360" w:before="24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94" w:bottom="141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62" w:leader="none"/>
      </w:tabs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>
        <w:lang w:val="en-US" w:eastAsia="en-US"/>
      </w:rPr>
    </w:pPr>
    <w:r>
      <w:rPr>
        <w:lang w:val="en-US" w:eastAsia="en-US"/>
      </w:rPr>
    </w:r>
  </w:p>
  <w:p>
    <w:pPr>
      <w:pStyle w:val="WW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54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b/>
      <w:szCs w:val="20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Cs w:val="24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outline w:val="false"/>
      <w:shadow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sz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dnoteText">
    <w:name w:val="Endnote Text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Legenda">
    <w:name w:val="Legenda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;Times New Roman" w:hAnsi="Liberation Serif;Times New Roman" w:eastAsia="SimSun;宋体" w:cs="Mangal;Courier New"/>
      <w:i/>
      <w:iCs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SimSun;宋体" w:cs="Mangal;Courier New"/>
      <w:color w:val="00000A"/>
      <w:kern w:val="2"/>
      <w:sz w:val="22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Stopka">
    <w:name w:val="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5:00Z</dcterms:created>
  <dc:creator>MBartnik</dc:creator>
  <dc:description/>
  <dc:language>en-US</dc:language>
  <cp:lastModifiedBy/>
  <dcterms:modified xsi:type="dcterms:W3CDTF">2021-09-13T12:0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