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Kalisz, …………………………….…..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Imię i nazwisko) </w:t>
      </w:r>
    </w:p>
    <w:p>
      <w:pPr>
        <w:pStyle w:val="Tekstwstpniesformatowan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.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Adres zamieszkania)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LICZENIA DOTACJI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ZREALIZOWANIU INWESTYCJI ZMIANY OGRZEWANIA.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e oświadczenie składam zgodnie ze stanem faktycznym po uprzednim zapoznaniu się</w:t>
        <w:br/>
        <w:t>z treścią art. 233 § 1-6 ustawy z dnia 6 czerwca 1997 r. – Kodeks Karny (Dz. U. z 2019 r. poz. 1450 z późn. zm.)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33. § 1. Kto, składając zeznanie mające służyć za dowód w postępowaniu sądowym lub w innym postępowaniu prowadzonym na podstawie ustawy, zeznaje nieprawdę lub zataja prawdę, podlega karze pozbawienia wolności od 6 miesięcy do 8 lat.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ostałem (am)  pouczony (a) o odpowiedzialności karnej przez pracownika Wydziału Gospodarki Komunalnej i Ochrony Środowiska Urzędu Miasta Kalisza</w:t>
        <w:br/>
        <w:t>co potwierdzam własnoręcznym podpisem.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Oświadczam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w lokalu przy ul…………………………………………………….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zlikwidowałam/łem</w:t>
      </w:r>
      <w:r>
        <w:rPr>
          <w:rFonts w:cs="Times New Roman" w:ascii="Times New Roman" w:hAnsi="Times New Roman"/>
          <w:sz w:val="24"/>
          <w:szCs w:val="24"/>
        </w:rPr>
        <w:t xml:space="preserve"> system ogrzewania paliwem stałym i </w:t>
      </w:r>
      <w:r>
        <w:rPr>
          <w:rFonts w:cs="Times New Roman" w:ascii="Times New Roman" w:hAnsi="Times New Roman"/>
          <w:b/>
          <w:bCs/>
          <w:sz w:val="28"/>
          <w:szCs w:val="28"/>
        </w:rPr>
        <w:t>oddałam/łem do użytku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zewanie ekologiczne:………………………………………………………………….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gazowe, elektryczne, olejowe, pompa ciepła, msc)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Jednocześnie oświadczam, że zamontowałam/łem na trwałe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stępujące urządzenia ogrzewania ekologicznego: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podać ilość i rodzaj nowych urządzeń grzewczych z dokładnym wyszczególnieniem pomieszczeń, w których zostały zamontowane)</w:t>
      </w:r>
    </w:p>
    <w:p>
      <w:pPr>
        <w:pStyle w:val="Tekstwstpniesformatowan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……...………..…………………………………..</w:t>
      </w:r>
    </w:p>
    <w:p>
      <w:pPr>
        <w:pStyle w:val="Tekstwstpniesformatowany"/>
        <w:rPr/>
      </w:pPr>
      <w:bookmarkStart w:id="0" w:name="DOCNR"/>
      <w:bookmarkEnd w:id="0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02:00Z</dcterms:created>
  <dc:creator>Administrator</dc:creator>
  <dc:description/>
  <dc:language>en-US</dc:language>
  <cp:lastModifiedBy/>
  <dcterms:modified xsi:type="dcterms:W3CDTF">2022-05-12T07:21:57Z</dcterms:modified>
  <cp:revision>13</cp:revision>
  <dc:subject/>
  <dc:title/>
</cp:coreProperties>
</file>