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Załącznik do uchwały Nr XXV/395/2020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Rady Miasta Kalisza         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sz w:val="21"/>
          <w:szCs w:val="21"/>
        </w:rPr>
        <w:t>z dnia 25 czerwca 2020 r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 Miasta Kalisz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łówny Rynek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-800 Kali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</w:t>
      </w:r>
      <w:r>
        <w:rPr>
          <w:b/>
          <w:bCs/>
        </w:rPr>
        <w:t xml:space="preserve">UDZIELENIE </w:t>
      </w:r>
      <w:r>
        <w:rPr>
          <w:rFonts w:eastAsia="Times New Roman" w:cs="Times New Roman"/>
          <w:b/>
          <w:bCs/>
        </w:rPr>
        <w:t xml:space="preserve"> DOTACJI </w:t>
      </w:r>
      <w:r>
        <w:rPr>
          <w:b/>
          <w:bCs/>
        </w:rPr>
        <w:t>W ROKU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na prace konserwatorskie, restauratorskie lub roboty budowlane przy zabytku </w:t>
        <w:br/>
        <w:t xml:space="preserve">            wpisanym do rejestru zabytków </w:t>
      </w:r>
      <w:r>
        <w:rPr>
          <w:rFonts w:eastAsia="Times New Roman" w:cs="Times New Roman"/>
          <w:b/>
          <w:bCs/>
        </w:rPr>
        <w:t xml:space="preserve">lub </w:t>
      </w:r>
      <w:r>
        <w:rPr>
          <w:b/>
          <w:bCs/>
        </w:rPr>
        <w:t xml:space="preserve">znajdującym się w gminnej ewidencji zabytków,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położonym na terenie miasta Kalisza, niestanowiącym jego wyłącznej własn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"/>
        <w:gridCol w:w="2846"/>
        <w:gridCol w:w="85"/>
        <w:gridCol w:w="78"/>
        <w:gridCol w:w="1920"/>
        <w:gridCol w:w="831"/>
        <w:gridCol w:w="26"/>
        <w:gridCol w:w="1131"/>
        <w:gridCol w:w="60"/>
        <w:gridCol w:w="146"/>
        <w:gridCol w:w="1497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ZWA ZADAN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rodzaj prac lub robót, nazwa zabytku, lokalizacja zabytku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ANE WNIOSKODAWCY: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i nazwisko wnioskodawcy lub nazwa podmiotu, będącego wnioskodawcą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azwa banku i nr konta wnioskodawcy: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0"/>
                <w:szCs w:val="20"/>
              </w:rPr>
              <w:t xml:space="preserve">Forma organizacyjno-prawna wnioskodawcy: </w:t>
            </w:r>
            <w:r>
              <w:rPr>
                <w:sz w:val="18"/>
                <w:szCs w:val="18"/>
              </w:rPr>
              <w:t xml:space="preserve">(np. fundacja, stowarzyszenie, podmiot prowadzący działalność gospodarczą wpisany do KRS, kościół lub związek wyznaniowy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>6.Nazwa i nr rejestru /ewidencji działalności gospodarczej</w:t>
            </w:r>
            <w:r>
              <w:rPr>
                <w:rFonts w:eastAsia="TimesNewRoman;Times New Roman" w:cs="TimesNewRoman;Times New Roman"/>
                <w:color w:val="000000"/>
                <w:sz w:val="18"/>
                <w:szCs w:val="18"/>
              </w:rPr>
              <w:t xml:space="preserve"> (jeżeli dotyczy)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7. Nr REGON        </w:t>
            </w:r>
          </w:p>
        </w:tc>
      </w:tr>
      <w:tr>
        <w:trPr/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color w:val="000000"/>
                <w:sz w:val="20"/>
                <w:szCs w:val="20"/>
              </w:rPr>
              <w:t xml:space="preserve">8. Nr NIP              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O ZABYTKU: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Nazwa zabytk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(tożsama z z zapisem w rejestrze zabytków/gminnej ewidencji zabytków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kreślenie formy ochrony zabytku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) wpisany do rejestru zabytków - tak/nie*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jęty w gminnej ewidencji zabytków – tak/nie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Tytuł  prawny do zabytku 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łasność, użytkowanie wieczyste, dzierżawa, inne – podać właściw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.Numer Księgi Wieczystej</w:t>
            </w:r>
            <w:r>
              <w:rPr>
                <w:sz w:val="18"/>
                <w:szCs w:val="18"/>
              </w:rPr>
              <w:t xml:space="preserve"> (w przypadku braku KW numer wypisu z ewidencji gruntów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Zwięzłe informacje o zabytku </w:t>
            </w:r>
            <w:r>
              <w:rPr>
                <w:sz w:val="18"/>
                <w:szCs w:val="18"/>
              </w:rPr>
              <w:t xml:space="preserve"> (m.in. czas powstania, historia,  przebudowy, obecne  użytkowa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Opis stanu zachowania zabytku </w:t>
            </w:r>
            <w:r>
              <w:rPr>
                <w:sz w:val="18"/>
                <w:szCs w:val="18"/>
              </w:rPr>
              <w:t>(w punktach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SZCZEGÓŁOWE INFORMACJE O PLANOWANYM ZADANIU OBJĘTYM WNIOSKIEM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Zakres rzeczowy prac lub robót, na które ma być udzielona dotacja </w:t>
            </w:r>
            <w:r>
              <w:rPr>
                <w:sz w:val="18"/>
                <w:szCs w:val="18"/>
              </w:rPr>
              <w:t>(w punktach)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Uzasadnienie celowości wykonania planowanych  prac lub robót</w:t>
            </w:r>
            <w:r>
              <w:rPr>
                <w:sz w:val="18"/>
                <w:szCs w:val="18"/>
              </w:rPr>
              <w:t xml:space="preserve"> : (należy uwzględnić m.in. stan techniczny zabytku oraz uzasadnienie istotnego znaczenia historycznego, artystycznego lub naukowego zabytku dla dziedzictwa historyczno-kulturowego Kalisza)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3. Planowany termin realizacji zadania </w:t>
            </w:r>
            <w:r>
              <w:rPr>
                <w:rFonts w:cs="Times New Roman"/>
                <w:sz w:val="18"/>
                <w:szCs w:val="18"/>
              </w:rPr>
              <w:t>(rozpoczęcie -zakończenie):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UZYSKANE POZWOLENIA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ozwoleni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rganu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dokumen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właściwego organu ochrony zabytków na przeprowadzenie prac lub robót budowlanych  objętych wnioskiem przy zabytku wpisanym do rejestru zabytków (jeśli dotyczy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lub opinia właściwego organu ochrony zabytków na przeprowadzenie prac lub robót budowlanych  przy zabytku ujętym w gminnej ewidencji zabytków (jeśli dotyczy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Pozwolenie na budowę lub zgłoszenie robót, jeśli prace wymagają uzyskania takiego pozwolenia lub zgłoszeni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LANOWANE KOSZTY REALIZACJI PRAC LUB ROBÓT (zgodnie z kosztorysem) ORAZ ŹRÓDŁA ICH FINANSOWANIA</w:t>
            </w:r>
          </w:p>
        </w:tc>
      </w:tr>
      <w:tr>
        <w:trPr>
          <w:trHeight w:val="39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. Wysokość dotacji, o którą ubiega się wnioskodawca z budżetu Kalisza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0"/>
                <w:szCs w:val="20"/>
              </w:rPr>
              <w:t>wraz z % udziałem  w stosunku do całkowitych kosztów prac lub robót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91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 xml:space="preserve">2.  Całkowity koszt prac lub robót objętych wnioskiem wg kosztorysu: </w:t>
            </w:r>
          </w:p>
        </w:tc>
      </w:tr>
      <w:tr>
        <w:trPr>
          <w:trHeight w:val="391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 xml:space="preserve">3. Wysokość wkładu własnego  wnioskodawcy oraz środków z innych  źródeł wraz z % udziałem w stosunku do całkowitych kosztów prac lub robót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Wykaz podmiotów, u których wnioskodawca ubiega się o dotację na realizację zadania objętego wnioskiem lub przyznano mu dotację na ten cel.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Nazwa podmiotu, u którego wnioskodawca ubiega się o dotację na realizację zadania objętego wnioskiem                        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sokość wnioskowanej dotacji (zł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sokość przyzna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tacji (z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 Wielkopolskiego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Wojewódzki Konserwator Zabyt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 Kultury i Dziedzictwa Narodowego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 (wskazać jaki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HARMONOGRAM REALIZACJI PRAC LUB ROBÓT WRAZ Z PRELIMINARZEM CAŁKOWITYCH KOSZTÓW ZADANI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y     rozpoczęcia i zakończenia  kolejnych etapów prac lub robót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rac lub robót budowlanych jakie będą wykonywane w kolejności podczas realizacji zadan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/wg  kosztorysu/                                    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ogółem (zł)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 podziałem na źródła finansowania (zł)</w:t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z budżetu Kalisz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źródł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skazać jakie)</w:t>
            </w:r>
          </w:p>
        </w:tc>
      </w:tr>
      <w:tr>
        <w:trPr>
          <w:trHeight w:val="22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idywany termin/ny przekazania dotacji wynikający z harmonogramu realizacji z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 (zł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II. WYKAZ PRAC LUB ROBÓT PRZEPROWADZONYCH  PRZEZ WNIOSKODAWCĘ PRZY ZABYTKU W OKRESIE 3 LAT </w:t>
            </w:r>
            <w:r>
              <w:rPr>
                <w:rFonts w:eastAsia="TimesNewRoman;Times New Roman" w:cs="TimesNewRoman;Times New Roman"/>
                <w:b/>
                <w:sz w:val="20"/>
                <w:szCs w:val="20"/>
              </w:rPr>
              <w:t>POPRZEDZAJĄCYCH DZIEŃ ZŁOŻENIA WNIOSKU</w:t>
            </w:r>
            <w:r>
              <w:rPr>
                <w:b/>
                <w:sz w:val="20"/>
                <w:szCs w:val="20"/>
              </w:rPr>
              <w:t>, W TYM ZE ŚRODKÓW PUBLICZNYCH: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anych prac lub robót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niesionych wydatków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ze środków publicznych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sokość, źródło)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eastAsia="pl-PL" w:bidi="ar-S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pl-PL" w:bidi="ar-SA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*jeśli nie wykonywano prac lub robót przy zabytku  wpisać </w:t>
            </w:r>
            <w:r>
              <w:rPr>
                <w:i/>
                <w:iCs/>
                <w:sz w:val="18"/>
                <w:szCs w:val="18"/>
              </w:rPr>
              <w:t>„nie dotyczy”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DANE DOT. DZIAŁALNOŚCI GOSPODARCZEJ I POMOCY DE MINIMIS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składania wniosku przez więcej niż jednego wnioskodawcę należy powtórzyć całość części VIII wniosku osobno dla każdego wnioskodawcy)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ane o działalności gospodarczej wnioskodawcy i sposobie wykorzystania obiektu zabytkowego, w którym ma być realizowane  zadanie objęte wnioskiem (zaznaczyć  właściwe)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y wnioskodawca prowadzi działalność gospodarczą? -  </w:t>
            </w: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zy zabytek, którego dotyczy wniosek, jest wykorzystywany na prowadzenie działalności gospodarczej?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trike/>
                <w:sz w:val="18"/>
                <w:szCs w:val="18"/>
              </w:rPr>
              <w:t>ak</w:t>
            </w:r>
            <w:r>
              <w:rPr>
                <w:b/>
                <w:bCs/>
                <w:sz w:val="18"/>
                <w:szCs w:val="18"/>
              </w:rPr>
              <w:t>/nie</w:t>
            </w:r>
            <w:r>
              <w:rPr>
                <w:sz w:val="18"/>
                <w:szCs w:val="18"/>
              </w:rPr>
              <w:t>*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nieruchomość lub jej część służy bezpośrednio prowadzonej działalności gospodarczej przez wnioskodawcę lub czy nieruchomość   lub jej część jest przedmiotem wynajmu lub innego udostępnienia  osobom trzecim w celu prowadzenia działalności gospodarczej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Wnioskodawca, który zaznaczył przynajmniej jedną odpowiedź </w:t>
            </w:r>
            <w:r>
              <w:rPr>
                <w:b/>
                <w:bCs/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</w:rPr>
              <w:t xml:space="preserve">zobowiązany jest załączyć komplet dokumentów, o których mowa </w:t>
            </w:r>
            <w:r>
              <w:rPr>
                <w:rFonts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7 ust. 4 pkt 1i 2 uchwały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zez złożenia podpisu pod wnioskiem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oświadczam, że zapoznałem się z treścią obowiązującej uchwały Rady Miasta Kalisza w sprawie określenia zasad udzielania dotacji na prace konserwatorskie, restauratorskie i roboty budowlane przy zabytkach wpisanych do rejestru zabytków lub znajdujących się w gminnej ewidencji zabytków położonych na terenie miasta Kalisza, nie stanowiących jego wyłącznej własności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ie zalegam z płatnościami na rzecz podmiotów publiczno-prawnych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e zwarte we wniosku są zgodne ze stanem faktycznym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                                ..................................................................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>miejscowość, data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 Podpis wnioskodawcy/lub osoby  upoważnionej /do składania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oświadczeń woli w imieniu  wnioskodawcy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 PRAWNEJ MOŻLIWOŚCI ODZYSKANIA PONIESIONEGO KOSZTU PODATKU VA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aznaczyć właściw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3"/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3"/>
                <w:rFonts w:cs="Times New Roman"/>
                <w:sz w:val="20"/>
                <w:szCs w:val="20"/>
              </w:rPr>
              <w:t>Oświadczam, że mam prawną i faktyczną możliwości odzyskania kosztu podatku VAT.*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3"/>
                <w:rFonts w:eastAsia="Times New Roman" w:cs="Times New Roman"/>
                <w:sz w:val="20"/>
                <w:szCs w:val="20"/>
              </w:rPr>
              <w:t xml:space="preserve">Oświadczam, że nie mam prawnej i faktycznej możliwości odzyskania podatku VAT na podstawie </w:t>
            </w:r>
            <w:r>
              <w:rPr>
                <w:rStyle w:val="Domylnaczcionkaakapitu3"/>
                <w:rFonts w:eastAsia="Times New Roman" w:cs="Times New Roman"/>
                <w:color w:val="000000"/>
                <w:sz w:val="20"/>
                <w:szCs w:val="20"/>
              </w:rPr>
              <w:t>art.</w:t>
            </w:r>
            <w:r>
              <w:rPr>
                <w:rStyle w:val="Domylnaczcionkaakapitu3"/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rStyle w:val="Domylnaczcionkaakapitu3"/>
                <w:rFonts w:eastAsia="Times New Roman" w:cs="Times New Roman"/>
                <w:color w:val="000000"/>
                <w:sz w:val="20"/>
                <w:szCs w:val="20"/>
              </w:rPr>
              <w:t>**</w:t>
            </w:r>
            <w:r>
              <w:rPr>
                <w:rStyle w:val="Domylnaczcionkaakapitu3"/>
                <w:rFonts w:eastAsia="Times New Roman" w:cs="Times New Roman"/>
                <w:sz w:val="20"/>
                <w:szCs w:val="20"/>
              </w:rPr>
              <w:t>którego wysokość została określona w wydatkach kwalifikowanych zadania  i nie są obecnie znane mi żadne przesłanki, które mogą spowodować, że w przyszłości będę mieć prawną możliwość odzyskania podatku VAT. Jednocześnie zobowiązuję się do zwrotu zrefundowanego w ramach dotacji podatku VAT, jeżeli zaistnieją przesłanki umożliwiające odzyskanie tego podatku.</w:t>
            </w:r>
          </w:p>
          <w:p>
            <w:pPr>
              <w:pStyle w:val="Footnot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                                ..................................................................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>miejscowość, data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 Podpis wnioskodawcy/lub osoby  upoważnionej /do składania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oświadczeń woli w imieniu  wnioskodawcy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napToGrid w:val="false"/>
              <w:rPr/>
            </w:pPr>
            <w:r>
              <w:rPr>
                <w:rStyle w:val="Domylnaczcionkaakapitu3"/>
                <w:rFonts w:cs="Times New Roman"/>
                <w:sz w:val="18"/>
                <w:szCs w:val="18"/>
              </w:rPr>
              <w:t>*Niepotrzebne skreślić</w:t>
            </w:r>
          </w:p>
          <w:p>
            <w:pPr>
              <w:pStyle w:val="Footnote"/>
              <w:snapToGrid w:val="false"/>
              <w:rPr/>
            </w:pPr>
            <w:r>
              <w:rPr>
                <w:rStyle w:val="Domylnaczcionkaakapitu3"/>
                <w:rFonts w:cs="Times New Roman"/>
                <w:sz w:val="18"/>
                <w:szCs w:val="18"/>
              </w:rPr>
              <w:t>** W przypadku braku możliwości odzyskania podatku VAT należy wskazać podstawę prawną</w:t>
            </w:r>
          </w:p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 WYKAZ  OBOWIĄZKOWYCH ZAŁĄCZNIKÓW DO WNIOS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Kopie wszystkich załączonych dokumentów muszą być potwierdzone na każdej stronie za zgodność z oryginałem przez osobę upoważnioną do reprezento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nioskodawcy oraz opatrzone podpisem i  datą.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ZAŁĄCZNIK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ak*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**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Kopia decyzji o wpisie zabytku do rejestru zabytków </w:t>
            </w:r>
            <w:r>
              <w:rPr>
                <w:iCs/>
                <w:sz w:val="18"/>
                <w:szCs w:val="18"/>
              </w:rPr>
              <w:t>wraz z załącznikami, jeżeli decyzja takie</w:t>
            </w:r>
            <w:r>
              <w:rPr>
                <w:sz w:val="18"/>
                <w:szCs w:val="18"/>
              </w:rPr>
              <w:t xml:space="preserve"> posiada</w:t>
            </w:r>
            <w:r>
              <w:rPr>
                <w:iCs/>
                <w:sz w:val="18"/>
                <w:szCs w:val="18"/>
              </w:rPr>
              <w:t xml:space="preserve"> lub zaświadczenie wydane przez właściwy organ ochrony zabytków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Dokument potwierdzaj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cy posiadanie przez wnioskodawc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ę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tytułu prawnego </w:t>
              <w:br/>
              <w:t>do władania zabytkie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 przypadku właścicieli i użytkowników wieczystych aktualny odpis z Księgi Wieczystej – dopuszcza się wydruk z Elektronicznej Księgi Wieczystej. Jeśli KW nie jest założona – wypis z ewidencji gruntów  - ww. dokumenty z ostatnich trzech miesięcy przed datą złożenia wnios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pozostali wnioskodawcy-  aktualny odpis z Księgi Wieczystej z ostatnich trzech miesięcy przed datą złożenia wniosku – dopuszcza się wydruk z Elektronicznej Księgi Wieczystej. Jeśli Księga nie jest założona – wypis z ewidencji gruntów - ww. dokumenty z ostatnich trzech miesięcy przed datą złożenia wniosku oraz wszystkie umowy dot. przeniesienia prawa do dysponowania zabytkiem np. umowa użyczenia, dzierżawy lub innego ograniczonego prawa własności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Dokument, po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iadczaj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cy prawo osoby/osób, wskazanej/wskazanych we wniosku do reprezentowania wnioskodawcy, składania o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iadcze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ń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woli </w:t>
              <w:br/>
              <w:t>i zaci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gania w jego imieniu zobowi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za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ń, w tym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finansowych np.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aktualny wypis z właściwego rejestru albo zaświadczenie o wpisie do ewidencji działalności gospodarczej (dotyczy organizacji pozarządowych, podmiotów prowadzących działalność gospodarczą) dla spółek, stowarzyszeń, fundacji -  odpis z KRS (dopuszczalny wydruk z Elektronicznego Krajowego Rejestru Sądowego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w przypadku kościołów lub związków wyznaniowych dekret powołujący, zaświadczenie z kurii lub zaświadczenie z Urzędu Wojewódzkiego potwierdzające nazwę wnioskodawcy, osobowość prawną i osobę do reprezentacj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>dla wspólnot  mieszkaniowych  uchwała powołująca zarząd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statut (dotyczy wnioskodawcy, który jest zobowiązany do posiadania statutu)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właściwego organu ochrony zabytków na przeprowadzenie prac lub robót budowlanych  objętych wnioskiem przy zabytku wpisanym do rejestru zabytków (jeśli dotyczy)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lub opinia właściwego organu ochrony zabytków na przeprowadzenie prac lub robót budowlanych  przy zabytku ujętym w gminnej ewidencji zabytków (jeśli dotyczy)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Pozwolenie na budowę lub zgłoszenie robót, jeśli prace wymagają uzyskania takiego pozwolenia lub zgłoszenia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Zgoda właściciela (współwłaścicieli) zabytku na przeprowadzenie prac lub robót, na które ma być udzielona dotacja, w przypadku gdy to nie oni są wnioskodawcami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Oświadczenie woli organu wspólnoty mieszkaniowej dot. zasadności realizacji wnioskowanego zadani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(uchwała członków wspólnoty mieszkaniowej o wyrażeniu zgody na realizację zadania oraz ubieganie się o udzielenie dotacji na prace lub roboty budowlane przy zabytku objęte niniejszym wnioskiem) </w:t>
            </w:r>
            <w:r>
              <w:rPr>
                <w:rFonts w:eastAsia="Times New Roman" w:cs="Times New Roman"/>
                <w:b/>
                <w:i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Kosztorys inwestorski lub ofertowy prac lub robót podpisany przez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nioskodawcę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nioskodawcy, którzy nie mają prawnej możliwości odzyskania lub rozliczenia podatku VAT od towarów i usług związanych z realizacją zadania (dla których VAT jest kosztem – sporządzają kosztorysy w kwotach brutto (łącznie z podatkiem VA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wnioskodawcy, którzy mają prawną możliwość odzyskania lub rozliczenia podatku VAT od towarów i usług związanych z realizacją zadania (części lub w całości) - sporządzają kosztorysy w kwotach netto -  nie uwzględniają w nich kwot podatku VAT, które będą podlegały odzyskaniu lub rozliczeniu)                                                             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Dokumenty potwierdzające zasadność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ubiegania się o dotację do wysokości 100% (odpowiednio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inię właściwego organu ochrony zabytków opinię albo decyzję właściwego organu nadzoru budowlanego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Dokumentacja fotograficzna obrazująca stan zabytku przy którym realizowane będą prace lub roboty objęte wnioskiem, minimum 5 zdjęć /w wersji papierowej lub elektronicznej)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 przypadku, gdy wnioskodawca jest podmiotem prowadzącym działalnoś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gospodarczą, w tym działalność w zakresie rolnictwa lub rybołówstwa, do wniosku powinien dołączyć, zgodnie z art. 37 ustawy z dnia 30 kwietnia 2004 r.                o  postępowaniu w sprawach dotyczących pomocy  publicznej (Dz. U. z 2018 r.  poz.362 ze zm.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a) wszystkie zaświadczenia o pomocy de minimis  oraz pomocy de minimis w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rolnictwie lub rybołówstwie, jakie otrzymał w</w:t>
            </w:r>
            <w:r>
              <w:rPr>
                <w:rFonts w:eastAsia="Times New Roman" w:cs="Times New Roman"/>
                <w:color w:val="C9211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roku,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w którym ubiega się                            o pomoc,  oraz w ciągu 2 lat poprzedzających go lat podatkowych, albo oświadczenia o wielkości tej pomocy otrzymanej w tym okresie, albo oświadczenia o  nieotrzymaniu takiej pomocy w tym okresie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b) informacje niezbędne do udzielenia pomocy de minimis  lub pomocy de minimis w rolnictwie lub rybołówstwie, dotyczące w szczególności i prowadzonej przez niego działalności  oraz wielkości i kwalifikujących się do objęcia pomocą, na pokrycie  których ma być przeznaczona  pomoc de minimis lub  pomoc de minimis w rolnictwie lub rybołówstwie zgodnie z rozporządzeniem Rady Ministrów z dnia 29  marca 2010 r.  w sprawie zakresu informacji przedstawianych przez  podmiot ubiegający się o pomoc de minimis (Dz.U. z 2010 r. Nr 53, poz.311 ze zm.) albo informacji określonych w rozporządzeniu Rady Ministrów z dnia 11 czerwca 2010 r. w sprawie informacji składanych przez podmioty ubiegające się o pomoc de minimis  w rolnictwie lub rybołówstwie (Dz.U. z 2010 r. Nr 121, poz.810).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Pełnomocnictwo jeśli wnioskodawca jest reprezentowany przez przedstawiciela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1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Oświadczenie wnioskodawcy, że co do zabytku znajdującego się w gminnej ewidencji zabytków i objętego wnioskiem nie toczy się postępowanie w sprawie wpisu do rejestru zabytków (jeśli dotyczy)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ab/>
        <w:t xml:space="preserve">*Dołączenie załącznika należy potwierdzić postawieniem w rubryce </w:t>
      </w:r>
      <w:r>
        <w:rPr>
          <w:b/>
          <w:bCs/>
          <w:sz w:val="18"/>
          <w:szCs w:val="18"/>
        </w:rPr>
        <w:t>„Tak”</w:t>
      </w:r>
      <w:r>
        <w:rPr>
          <w:sz w:val="18"/>
          <w:szCs w:val="18"/>
        </w:rPr>
        <w:t xml:space="preserve"> znaku </w:t>
      </w:r>
      <w:r>
        <w:rPr>
          <w:b/>
          <w:bCs/>
          <w:sz w:val="18"/>
          <w:szCs w:val="18"/>
        </w:rPr>
        <w:t>„X”.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**W przypadku, gdy wnioskodawcy nie dotyczy obowiązek załączenia określonego dokumentu należy to potwierdzić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ostawieniem w rubryce </w:t>
      </w:r>
      <w:r>
        <w:rPr>
          <w:b/>
          <w:bCs/>
          <w:sz w:val="18"/>
          <w:szCs w:val="18"/>
        </w:rPr>
        <w:t xml:space="preserve">„Nie dotyczy” </w:t>
      </w:r>
      <w:r>
        <w:rPr>
          <w:sz w:val="18"/>
          <w:szCs w:val="18"/>
        </w:rPr>
        <w:t xml:space="preserve"> znaku </w:t>
      </w:r>
      <w:r>
        <w:rPr>
          <w:b/>
          <w:bCs/>
          <w:sz w:val="18"/>
          <w:szCs w:val="18"/>
        </w:rPr>
        <w:t>„X”.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                                ..................................................................………………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  <w:iCs/>
          <w:sz w:val="18"/>
          <w:szCs w:val="18"/>
        </w:rPr>
        <w:t>(</w:t>
      </w:r>
      <w:r>
        <w:rPr>
          <w:rFonts w:eastAsia="Times New Roman" w:cs="Times New Roman"/>
          <w:sz w:val="18"/>
          <w:szCs w:val="18"/>
        </w:rPr>
        <w:t>miejscowość, data)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 Podpis wnioskodawcy/lub osoby  upoważnionej /do składania   </w:t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oświadczeń woli w imieniu 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NewRoman;Times New Roman" w:hAnsi="TimesNewRoman;Times New Roman" w:eastAsia="TimesNewRoman;Times New Roman" w:cs="TimesNewRoman;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000000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31"/>
      <w:ind w:left="0" w:right="0" w:hanging="460"/>
      <w:jc w:val="both"/>
    </w:pPr>
    <w:rPr>
      <w:rFonts w:eastAsia="Times New Roman" w:cs="Times New Roman"/>
      <w:kern w:val="2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2:00Z</dcterms:created>
  <dc:creator>Anna Woźniak</dc:creator>
  <dc:description/>
  <cp:keywords/>
  <dc:language>en-US</dc:language>
  <cp:lastModifiedBy>Tomasz Staszczyk</cp:lastModifiedBy>
  <cp:lastPrinted>1995-11-21T17:41:00Z</cp:lastPrinted>
  <dcterms:modified xsi:type="dcterms:W3CDTF">2022-11-18T07:52:00Z</dcterms:modified>
  <cp:revision>2</cp:revision>
  <dc:subject/>
  <dc:title/>
</cp:coreProperties>
</file>