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POSIEDZENIA KOMISJI KONKURSOWEJ MIĘDZYPRZEDSZKOLNEGO KONKURSU PLASTYCZNEGO </w:t>
        <w:br/>
        <w:t xml:space="preserve">POD HONOROWYM PATRONATEM KRYSTIANA KINASTOWSKIEGO PREZYDENTA MIASTA KALISZA </w:t>
        <w:br/>
        <w:t>„ŚWIAT PRZYRODY W TWÓRCZOŚCI MARII KONOPNIC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.05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międzyprzedszkolnego konkursu plastycznego pod Honorowym Patronatem Krystiana Kinastowskiego Prezydenta Miasta Kalisza „Świat przyrody w twórczości Marii Konopnickiej” jest Niepubliczne Przedszkole im. Marii Konopnickiej w Kalisz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 wpłynęły 82 prace. Dwie prace nie spełniły wymagań  formal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ceniane były w dwóch kategoriach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kategoria 4-5 lat (45 prac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kategoria 6-7 lat ( 35 pra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konkursowych dokonało jury w składzi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zczerek – Organ Prowadzący Niepubliczne Przedszkole im. Marii Konopnickiej w Kalisz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a Pomiecińska - Przedstawiciel Książnicy Pedagogiczne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Ratajczyk – Nauczyciel rysunku i malarstwa w Liceum Sztuk Plastycznych  im. Tadeusza Kulisiewicz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Prus – Dyrektor Szkoły Podstawowej nr 10 im. Marii Konopnickiej w Kaliszu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tadtmuller Prezes Stowarzyszenia im. Haliny Sutarzewic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Iwona Grzanka – Przedstawiciel ODN w Kalis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ała oceny prac, biorąc pod uwagę: 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lność,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 artystyczne,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ysłowość,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ć,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stetykę wykonania pracy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analizy prac wyłoniono laureatów w 2 kategoriach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oria I 4-5 lat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Alicja Kapuściok 5 lat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dział przedszkolny przy Szkole Podstawowej </w:t>
        <w:br/>
        <w:t>im. Polskich Noblistów w Skalmierzycach, Nauczyciel Prowadzący: Lucyna Pawlicka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– Michalina Wyrzykowska 5 lat, Publiczne Przedszkole Nr 1, </w:t>
        <w:br/>
        <w:t>Nauczyciel Prowadzący: Ewelina Gruszczyńska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- Hubert Jezierski 5 lat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rzedszkolny przy Szkole Podstawowej im. Polskich Noblistów w Skalmierzycach, Nauczyciel Prowadzący: Lucyna Pawlic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Wyróżnienia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ina Stasiak 5 lat, Niepubliczne Przedszkole im. Misia Uszatka, </w:t>
        <w:br/>
        <w:t>Nauczyciel Prowadzący: Monika Wojciechows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Okoniewska 5 lat, Publiczne Przedszkole Nr 1 , </w:t>
        <w:br/>
        <w:t>Nauczyciel Prowadzący: Ewelina Gruszczyńs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ja Żyżniewska 5 lat, Publiczne Przedszkole Nr 18, </w:t>
        <w:br/>
        <w:t>Nauczyciel Prowadzący: Kamila Sobczyk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Jeżyk 5 lat, Publiczne Przedszkole Nr 9, </w:t>
        <w:br/>
        <w:t>Nauczyciel Prowadzący: Agnieszka Bilich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Bocheński 4 lata, Przedszkole Niepubliczne „Szczęśliwa Trzynastka” </w:t>
        <w:br/>
        <w:t>Nauczyciel Prowadzący: Marzena Piotrows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Osińska 5 lat, Niepubliczne Przedszkole „Calineczka” </w:t>
        <w:br/>
        <w:t>Nauczyciel Prowadzący: Magdalena Białożyk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Nagroda specjalna Dyrektora Niepublicznego Przedszkola </w:t>
        <w:br/>
        <w:t>im. Marii Konopnickiej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lena Kubica 5 lat,  Oddział przedszkolny przy Szkole Podstawowej im. Polskich Noblistów w Skalmierzycach, Nauczyciel Prowadzący: Lucyna Pawlic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I  6-7 lat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bookmarkStart w:id="0" w:name="_Hlk102987843"/>
      <w:r>
        <w:rPr>
          <w:rFonts w:cs="Times New Roman" w:ascii="Times New Roman" w:hAnsi="Times New Roman"/>
          <w:b/>
          <w:bCs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>- Oliwier Galant 6 lat, Publiczne Przedszkole im. Krasnala Hałabały Nauczyciel Prowadzący: Anna Kubasik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miejsce-</w:t>
      </w:r>
      <w:r>
        <w:rPr>
          <w:rFonts w:cs="Times New Roman" w:ascii="Times New Roman" w:hAnsi="Times New Roman"/>
          <w:sz w:val="24"/>
          <w:szCs w:val="24"/>
        </w:rPr>
        <w:t xml:space="preserve"> Marta Zakharova 6 lat, Niepubliczne Przedszkole „Szczęśliwa Trzynastka” Nauczyciel prowadzący: Paulina Gaszyńska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>- Lena Juszczak 7 lat, Publiczne Przedszkole „Wesoły Smyk” w Opatówku Nauczyciel prowadzący: Monika Tomaszews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żnienia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a Bujewska 6 lat, Publiczne Przedszkole Nr 30 im. Krasnala Hałabały </w:t>
        <w:br/>
        <w:t>Nauczyciel Prowadzący: Anna Kubasik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toria Janczak 6 lat, Publiczne Przedszkole Samorządowe w Goliszewie </w:t>
        <w:br/>
        <w:t>Nauczyciel Prowadzący: Anna Kuś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ina Trojanowska 7 lat, Przedszkole Integracyjne Sióstr Felicjanek </w:t>
        <w:br/>
        <w:t>Nauczyciel Prowadzący: Marta Jakubowska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a Wojtkowiak 6 lat, Publiczne Przedszkole Nr 28 „Bajka”, </w:t>
        <w:br/>
        <w:t>Nauczyciel Prowadzący: Violetta Woźniak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 Szymańska 7 lat, Rafał Kujawski 7 lat, Niepubliczne Przedszkole „Pluszaki” z oddziałami specjalnymi, Nauczyciel Prowadzący: Grażyna Wieczorek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Jarych 6 lat, Niepubliczne Przedszkole „Niezapominajka”</w:t>
        <w:br/>
        <w:t>Nauczyciel Prowadzący: Maria Adamska</w:t>
      </w:r>
    </w:p>
    <w:p>
      <w:pPr>
        <w:pStyle w:val="ListParagraph"/>
        <w:spacing w:lineRule="auto" w:line="240" w:before="280" w:after="280"/>
        <w:contextualSpacing/>
        <w:jc w:val="both"/>
        <w:rPr/>
      </w:pPr>
      <w:bookmarkStart w:id="1" w:name="_Hlk102987843"/>
      <w:r>
        <w:rPr>
          <w:rFonts w:cs="Times New Roman" w:ascii="Times New Roman" w:hAnsi="Times New Roman"/>
          <w:b/>
          <w:bCs/>
          <w:sz w:val="24"/>
          <w:szCs w:val="24"/>
        </w:rPr>
        <w:br/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Nagroda specjalna Dyrektora Niepublicznego Przedszkola </w:t>
        <w:br/>
        <w:t>im. Marii Konopnickiej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Zakrocki 6 lat, Publiczne Przedszkole Nr 27 „Radość” </w:t>
        <w:br/>
        <w:t>Nauczyciel Prowadzący: Marzena Gorzał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i osoby wyróżnione w konkursie otrzymują nagrody i dyplomy,  pozostali uczestnicy – dyplomy za udział, a nauczyciele/opiekunowie - podziękowanie za przygotowanie dzieci do konkursu (zostaną przesłane do placówek pocztą)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Laureatów i osoby wyróżnione wraz z nauczycielem prowadzącym lub opiekunem prawnym/rodzicem zapraszamy na uroczystość podsumowania konkursu i wręczenia nagród, w dniu 18 maja 2022r. o godzinie 9.30 w siedzibie Książnicy Pedagogicznej im. A. Parczewskiego w Kaliszu, przy ul. Południowej 62 (wjazd od ul. Kordeckiego, wejście od strony Szlaku Bursztynowego).</w:t>
      </w:r>
    </w:p>
    <w:p>
      <w:pPr>
        <w:pStyle w:val="NormalWeb"/>
        <w:rPr/>
      </w:pPr>
      <w:r>
        <w:rPr/>
        <w:t xml:space="preserve">Jury oraz organizatorzy dziękują dzieciom i ich opiekunom za wykonanie twórczych prac.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 xml:space="preserve">Zwycięzcom gratulujemy oraz życzymy dalszych sukcesów </w:t>
        <w:br/>
        <w:t>w rozwijaniu zainteresowań plastycznych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4:00Z</dcterms:created>
  <dc:creator>Elżbieta Szczerek</dc:creator>
  <dc:description/>
  <dc:language>en-US</dc:language>
  <cp:lastModifiedBy>user</cp:lastModifiedBy>
  <cp:lastPrinted>2022-05-11T13:30:00Z</cp:lastPrinted>
  <dcterms:modified xsi:type="dcterms:W3CDTF">2022-05-11T11:5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