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trike/>
          <w:color w:val="FF0000"/>
          <w:sz w:val="22"/>
          <w:szCs w:val="32"/>
        </w:rPr>
      </w:pPr>
      <w:r>
        <w:rPr>
          <w:b/>
          <w:smallCaps/>
          <w:strike/>
          <w:color w:val="FF0000"/>
          <w:sz w:val="22"/>
          <w:szCs w:val="32"/>
        </w:rPr>
      </w:r>
    </w:p>
    <w:p>
      <w:pPr>
        <w:pStyle w:val="Normal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 xml:space="preserve">KARTA ZGŁOSZENIA KANDYDATA </w:t>
      </w:r>
    </w:p>
    <w:p>
      <w:pPr>
        <w:pStyle w:val="Normal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DO KALISKIEJ RADY DZIAŁALNOŚCI  POŻYTKU PUBLICZNEGO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/podmiot zgłaszający kandydata </w:t>
      </w:r>
    </w:p>
    <w:p>
      <w:pPr>
        <w:pStyle w:val="Normal"/>
        <w:autoSpaceDE w:val="false"/>
        <w:jc w:val="both"/>
        <w:rPr/>
      </w:pPr>
      <w:r>
        <w:rPr/>
        <w:t>(nazwa, adres, telefon, e-mail, nr KRS lub nr wraz z nazwą innego właściwego rejestru)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mię i nazwisko kandydata:  </w:t>
      </w:r>
      <w:r>
        <w:rPr/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szar działalności, z jakiego jest zgłaszany kandydat*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44"/>
        </w:rPr>
        <w:t></w:t>
      </w:r>
      <w:r>
        <w:rPr/>
        <w:t xml:space="preserve"> </w:t>
      </w:r>
      <w:r>
        <w:rPr>
          <w:b/>
        </w:rPr>
        <w:t>Obszar 1</w:t>
      </w:r>
      <w:r>
        <w:rPr/>
        <w:t xml:space="preserve">: pomoc społeczna, ochrona i promocja zdrowia, przeciwdziałanie uzależnieniom, działalność charytatywna, działalność na rzecz osób niepełnosprawnych, działania na rzecz rodziny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44"/>
        </w:rPr>
        <w:t></w:t>
      </w:r>
      <w:r>
        <w:rPr/>
        <w:t xml:space="preserve"> </w:t>
      </w:r>
      <w:r>
        <w:rPr>
          <w:b/>
        </w:rPr>
        <w:t>Obszar 2</w:t>
      </w:r>
      <w:r>
        <w:rPr/>
        <w:t>: kultura, sztuka, ochrona dóbr kultury i dziedzictwa narodoweg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44"/>
        </w:rPr>
        <w:t></w:t>
      </w:r>
      <w:r>
        <w:rPr/>
        <w:t xml:space="preserve"> </w:t>
      </w:r>
      <w:r>
        <w:rPr>
          <w:b/>
        </w:rPr>
        <w:t>Obszar 3</w:t>
      </w:r>
      <w:r>
        <w:rPr/>
        <w:t>: sport, wspieranie i upowszechnianie kultury fizycznej, turystyka i krajoznawstw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44"/>
        </w:rPr>
        <w:t></w:t>
      </w:r>
      <w:r>
        <w:rPr/>
        <w:t xml:space="preserve"> </w:t>
      </w:r>
      <w:r>
        <w:rPr>
          <w:b/>
        </w:rPr>
        <w:t>Obszar 4</w:t>
      </w:r>
      <w:r>
        <w:rPr/>
        <w:t>: nauka, edukacja, oświata i wychowanie, działalność na rzecz dzieci i młodzieży, pozostałe (inne) obszary dział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zasadnienie kandydatury </w:t>
      </w:r>
      <w:r>
        <w:rPr/>
        <w:t xml:space="preserve">(np. opis posiadanych przez kandydata kwalifikacji, umiejętności i doświadczenia przydatnych w pracy w Kaliskiej Radzie Działalności Pożytku Publicznego) </w:t>
      </w:r>
      <w:r>
        <w:rPr>
          <w:i/>
          <w:sz w:val="22"/>
        </w:rPr>
        <w:t>(maksymalnie 1000 znaków):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4320" w:right="0" w:hanging="0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 xml:space="preserve">Podpis lub podpisy osób uprawnionych </w:t>
      </w:r>
    </w:p>
    <w:p>
      <w:pPr>
        <w:pStyle w:val="Normal"/>
        <w:autoSpaceDE w:val="false"/>
        <w:ind w:left="432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do reprezentowania podmiotu</w:t>
      </w:r>
    </w:p>
    <w:p>
      <w:pPr>
        <w:pStyle w:val="Normal"/>
        <w:autoSpaceDE w:val="false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* należy zaznaczyć znakiem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w odpowiednim kwadracie, tylko przy jednym wybranym obszarze działalności. Zaznaczenie więcej niż jednego obszaru lub nie zaznaczenie żądnego obszaru skutkować będzie nieważnością zgłoszonej kandydatury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8:00Z</dcterms:created>
  <dc:creator>Janusz Sibiński</dc:creator>
  <dc:description/>
  <dc:language>en-US</dc:language>
  <cp:lastModifiedBy/>
  <cp:lastPrinted>2022-05-31T11:49:00Z</cp:lastPrinted>
  <dcterms:modified xsi:type="dcterms:W3CDTF">2022-09-12T09:15:32Z</dcterms:modified>
  <cp:revision>5</cp:revision>
  <dc:subject/>
  <dc:title/>
</cp:coreProperties>
</file>