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OŚWIADCZENIA KANDYDATA</w:t>
      </w:r>
    </w:p>
    <w:p>
      <w:pPr>
        <w:pStyle w:val="Normal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DO KALISKIEJ RADY DZIAŁALNOŚCI  POŻYTKU PUBLICZNEGO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1)    Oświadczam, że wyrażam zgodę na zgłoszenie mojej kandydatury na członka Kaliskiej Rady Działalności Pożytku Publiczneg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ab/>
        <w:tab/>
        <w:t xml:space="preserve">                    ……………………………………….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miejscowość, data/                                                                      /czytelny podpis kandydata /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2) Oświadczam, że nie byłam/em karana/y za przestępstwo popełnione umyśl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ab/>
        <w:tab/>
        <w:t xml:space="preserve">                    ……………………………………….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miejscowość, data/                                                                       /czytelny podpis kandydata / </w:t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8:00Z</dcterms:created>
  <dc:creator>Janusz Sibiński</dc:creator>
  <dc:description/>
  <dc:language>en-US</dc:language>
  <cp:lastModifiedBy/>
  <cp:lastPrinted>2022-05-31T11:49:00Z</cp:lastPrinted>
  <dcterms:modified xsi:type="dcterms:W3CDTF">2022-09-12T09:09:54Z</dcterms:modified>
  <cp:revision>6</cp:revision>
  <dc:subject/>
  <dc:title/>
</cp:coreProperties>
</file>