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</w:t>
        <w:tab/>
        <w:tab/>
        <w:tab/>
        <w:tab/>
        <w:tab/>
        <w:t>Załącznik Nr …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pieczęć Klubu) </w:t>
        <w:tab/>
        <w:tab/>
        <w:tab/>
        <w:tab/>
        <w:tab/>
        <w:tab/>
        <w:t>do umowy Nr …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z dnia …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TUALIZOWANY KOSZTORYS REALIZACJI Z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ZAKRESU ROZWOJU SPORT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azwa własna zadani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I. Miejsce i termin realizacji zadani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II. Nazwa Banku i nr rachunku bankoweg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V. Kwota przyznanej dotacji w 2023 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alkulacja przewidywanych kosztów realizacji zad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zadania w zł………………….(słownie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lkulacja ze względu na rodzaj kosztó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zł.</w:t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9"/>
        <w:gridCol w:w="1409"/>
        <w:gridCol w:w="2041"/>
        <w:gridCol w:w="23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zaj kosztów związ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 realizacją zadani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szty ogółem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tym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 wnioskowanej dota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 innych źród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szty merytoryczn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ynag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stypendia sport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zakup materiałów (w tym: sprzętu sportowego i  strojów sportowych niezbędnych do realizacji zadan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zakup usłu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nne kosz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ażdy rodzaj kosztów wyszczególn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szty administr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zakup niezbędnych materiałów biu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zakup niezbędnych usług ( np. telefoniczne, bankowe, pocztow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obsługa administracyjna </w:t>
              <w:br/>
              <w:t>i finansowo-księg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SZTY OGÓŁEM (I+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idywane źródła finansowania zad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Źródła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ota w z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% udzia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 całośc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klu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innych źródeł: (wyszczególni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i opłaty  adresatów zadania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(1+2+3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ne informacje dotyczące zad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artnerzy (współorganizatorzy lub podwykonawcy) biorący udział  w realizacji z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soby kadrowe przewidywane do wykorzystania przy realizacji zadania (informacje </w:t>
        <w:br/>
        <w:t>o kwalifikacjach osób, które będą zatrudnione przy realizacji zadania oraz o kwalifikacjach wolontariuszy)…………………………………………………………………………………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datkowe uwagi lub informacje wnioskodawcy (w tym wycena usług świadczonych przez wolontarius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imię i nazwisko, nr telefonu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sz, dnia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przy wydatkowaniu środków z budżetu Miasta Kalisza stosowane będą odpowiednio przepisy ustawy z dnia 11 września 2019 r.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klubu  i podpisy osób upoważnionych do składania oświadczeń woli w imieniu wnioskod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8:48Z</dcterms:created>
  <dc:creator>Urszula Bogaczyk</dc:creator>
  <dc:description/>
  <dc:language>en-US</dc:language>
  <cp:lastModifiedBy/>
  <cp:lastPrinted>2020-01-09T17:50:00Z</cp:lastPrinted>
  <dcterms:modified xsi:type="dcterms:W3CDTF">2023-01-09T10:45:38Z</dcterms:modified>
  <cp:revision>13</cp:revision>
  <dc:subject/>
  <dc:title/>
</cp:coreProperties>
</file>