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</w:t>
        <w:tab/>
        <w:tab/>
        <w:tab/>
        <w:tab/>
        <w:tab/>
        <w:tab/>
        <w:t>Załącznik Nr …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(pieczęć Klubu)</w:t>
        <w:tab/>
        <w:tab/>
        <w:tab/>
        <w:tab/>
        <w:tab/>
        <w:tab/>
        <w:tab/>
        <w:t>do umowy Nr …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>z dnia …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TUALIZOWANY HARMONOGRAM REALIZACJI ZAD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ZAKRESU ROZWOJU SPOR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układzie chronologiczny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zada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9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ejsc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ziała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rmonogram zadania powinien uwzględniać etapy: przygotowawczy, realizacji zadania, podsumowanie i rozliczenie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lejnych transz przyznanych na realizację zadania (ewaluacja, poniesienie wydatków i ostateczne rozliczenie projektu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alisz, dnia ............................2023 r.</w:t>
        <w:tab/>
        <w:tab/>
        <w:tab/>
        <w:tab/>
        <w:tab/>
        <w:t xml:space="preserve"> …..................................................................................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</w:t>
        <w:tab/>
        <w:tab/>
        <w:tab/>
        <w:t xml:space="preserve">    (podpisy osób upoważnionych  i pieczątki imienne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08:48Z</dcterms:created>
  <dc:creator>Urszula Bogaczyk</dc:creator>
  <dc:description/>
  <dc:language>en-US</dc:language>
  <cp:lastModifiedBy/>
  <dcterms:modified xsi:type="dcterms:W3CDTF">2023-01-09T10:44:10Z</dcterms:modified>
  <cp:revision>9</cp:revision>
  <dc:subject/>
  <dc:title/>
</cp:coreProperties>
</file>