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eastAsia="Times New Roman" w:cs="Calibri" w:ascii="Calibri" w:hAnsi="Calibri"/>
          <w:b/>
          <w:bCs/>
          <w:i w:val="false"/>
          <w:iCs w:val="false"/>
          <w:sz w:val="30"/>
          <w:szCs w:val="30"/>
        </w:rPr>
        <w:t xml:space="preserve">NAGRODY PREZYDENTA MIASTA KALISZA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eastAsia="Times New Roman" w:cs="Calibri" w:ascii="Calibri" w:hAnsi="Calibri"/>
          <w:b/>
          <w:bCs/>
          <w:i w:val="false"/>
          <w:iCs w:val="false"/>
          <w:sz w:val="30"/>
          <w:szCs w:val="30"/>
        </w:rPr>
        <w:t>ZA SZCZEGÓLNE OSIĄGNIĘCIA DYDAKTYCZNO -WYCHOWAWCZE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eastAsia="Times New Roman" w:cs="Calibri" w:ascii="Calibri" w:hAnsi="Calibri"/>
          <w:b/>
          <w:bCs/>
          <w:i w:val="false"/>
          <w:iCs w:val="false"/>
          <w:sz w:val="30"/>
          <w:szCs w:val="30"/>
        </w:rPr>
        <w:t xml:space="preserve">Z OKAZJI DNIA EDUKACJI NARODOWEJ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eastAsia="Times New Roman" w:cs="Calibri" w:ascii="Calibri" w:hAnsi="Calibri"/>
          <w:b/>
          <w:bCs/>
          <w:i w:val="false"/>
          <w:iCs w:val="false"/>
          <w:sz w:val="30"/>
          <w:szCs w:val="30"/>
        </w:rPr>
        <w:t>14.10.2023 r.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eastAsia="Times New Roman" w:cs="Calibri" w:ascii="Calibri" w:hAnsi="Calibri"/>
          <w:b/>
          <w:bCs/>
          <w:i w:val="false"/>
          <w:iCs w:val="false"/>
          <w:sz w:val="30"/>
          <w:szCs w:val="30"/>
        </w:rPr>
      </w:r>
    </w:p>
    <w:tbl>
      <w:tblPr>
        <w:tblW w:w="913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490"/>
        <w:gridCol w:w="6135"/>
      </w:tblGrid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Agnieszka Przybyłowska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Dyrektor Publicznego Przedszkola Nr 9 w Kaliszu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Beata Knop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Dyrektor Zespołu Szkolno-Przedszkolnego Nr 1 w Kaliszu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3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Małgorzata Gałczyńska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Dyrektor Szkoły Podstawowej Nr 12 im. Księcia Bolesława Pobożnego w Kaliszu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Kinga Pisula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Dyrektor Szkoły Podstawowej Nr 17 z Oddziałami Integracyjnymi im. Stefana Szolc-Rogozińskiego w Kaliszu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Joanna Dolna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Dyrektor IV Liceum Ogólnokształcącego im. Ignacego Jana Paderewskiego w Kaliszu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Janusz Matuszewski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5" w:right="5" w:firstLine="15"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Dyrektor Zespołu Szkół Ponadpodstawowych w Kaliszu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Tomasz Stępniak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5" w:right="5" w:firstLine="15"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Dyrektor Zespołu Szkół Samochodowych im. Stanisława Staszica w Kaliszu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Katarzyna Hybś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5" w:right="5" w:hanging="0"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Dyrektor Specjalnego Ośrodka Szkolno-Wychowawczego Nr 2 im. Plutonu Głuchoniemych AK w Kaliszu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9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Magdalena Nowak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5" w:right="5" w:firstLine="15"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Dyrektor Państwowej Szkoły Muzycznej I i II stopnia im. Henryka Melcera w Kaliszu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10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Sylwia Przybylska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Nauczyciel Publicznego Przedszkola Nr 9 w Kaliszu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11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Magda Smektała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Nauczyciel Publicznego Przedszkola Nr 12 im. Koszałka Opałka w Kaliszu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1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Dorota Kulawiecka-Dolat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 xml:space="preserve">Nauczyciel Publicznego Przedszkola Nr 19 z Oddziałami Integracyjnymi im. Razem w Kaliszu 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1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Dorota Gabryś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Nauczyciel Publicznego Przedszkola Nr 28 im. Bajka w Kaliszu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14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Anna Misiak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Nauczyciel Publicznego  Przedszkola Nr 30 im. Krasnala Hałabały w Kaliszu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1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Agata Kuświk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Nauczyciel Zespołu Szkolno-Przedszkolnego Nr 1 w Kaliszu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16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Monika Niewiadomska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Nauczyciel Zespołu Szkolno-Przedszkolnego Nr 2 w Kaliszu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17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Barbara Kukuła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Nauczyciel Zespołu Szkolno-Przedszkolnego Nr 3 w Kaliszu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18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Marlena Matusiak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Nauczyciel Zespołu Szkolno-Przedszkolnego Nr 3 w Kaliszu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1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anna Józefiak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5" w:firstLine="15"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Nauczyciel Zespołu Szkolno-Przedszkolnego Nr 6 w Kaliszu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2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Danuta Wejman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5" w:right="5" w:firstLine="15"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 xml:space="preserve">Nauczyciel Szkoły Podstawowej Nr 1 im. Konstytucji 3 Maja </w:t>
            </w:r>
          </w:p>
          <w:p>
            <w:pPr>
              <w:pStyle w:val="Zawartotabeli"/>
              <w:snapToGrid w:val="false"/>
              <w:ind w:left="5" w:right="5" w:firstLine="15"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w Kaliszu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2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Alicja Banasiak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5" w:right="5" w:firstLine="15"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Nauczyciel Szkoły Podstawowej Nr 2 im. Jana Pawła II w Kaliszu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22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Anna Jangas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5" w:firstLine="15"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Nauczyciel Szkoły Podstawowej Nr 3 im. Juliusza Słowackiego w Kaliszu</w:t>
            </w:r>
          </w:p>
        </w:tc>
      </w:tr>
      <w:tr>
        <w:trPr>
          <w:trHeight w:val="4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2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Krzysztof Jarnuszkiewicz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5" w:right="5" w:firstLine="15"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 xml:space="preserve">Nauczyciel Szkoły Podstawowej Nr 4 im. Marii Dąbrowskiej </w:t>
            </w:r>
          </w:p>
          <w:p>
            <w:pPr>
              <w:pStyle w:val="Zawartotabeli"/>
              <w:snapToGrid w:val="false"/>
              <w:ind w:left="5" w:right="5" w:firstLine="15"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w Kaliszu</w:t>
            </w:r>
          </w:p>
        </w:tc>
      </w:tr>
      <w:tr>
        <w:trPr>
          <w:trHeight w:val="4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24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Dorota Wójcicka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5" w:right="5" w:firstLine="15"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Nauczyciel Szkoły Podstawowej Nr 7 im. Adama Mickiewicza w Kaliszu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2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Elżbieta Gołębiowska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5" w:right="5" w:firstLine="15"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Nauczyciel Szkoły Podstawowej Nr 8 im. Bohaterów Westerplatte w Kaliszu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2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leta Lis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5" w:right="5" w:firstLine="15"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Nauczyciel Szkoły Podstawowej Nr 9 im. 25 Dywizji Piechoty Ziemi Kaliskiej w Kaliszu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2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styna Gremblewska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5" w:right="5" w:firstLine="15"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Nauczyciel Szkoły Podstawowej Nr 10 im. Marii Konopnickiej w Kaliszu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2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gdalena Molczyk-Magdańska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5" w:right="5" w:firstLine="15"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Nauczyciel Szkoły Podstawowej Nr 10 im. Marii Konopnickiej w Kaliszu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29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zena Wojczak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 xml:space="preserve">Nauczyciel </w:t>
            </w:r>
            <w:r>
              <w:rPr>
                <w:rFonts w:cs="Calibri" w:ascii="Calibri" w:hAnsi="Calibri"/>
                <w:sz w:val="24"/>
                <w:szCs w:val="24"/>
              </w:rPr>
              <w:t>Szkoły</w:t>
            </w:r>
            <w:r>
              <w:rPr>
                <w:rFonts w:eastAsia="Times New Roman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odstawowej</w:t>
            </w:r>
            <w:r>
              <w:rPr>
                <w:rFonts w:eastAsia="Times New Roman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Nr</w:t>
            </w:r>
            <w:r>
              <w:rPr>
                <w:rFonts w:eastAsia="Times New Roman" w:cs="Calibri" w:ascii="Calibri" w:hAnsi="Calibri"/>
                <w:sz w:val="24"/>
                <w:szCs w:val="24"/>
              </w:rPr>
              <w:t xml:space="preserve"> 11 im. Wojciecha Bogusławskiego w Kaliszu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3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Katarzyna Pawlak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Nauczyciel Szkoły Podstawowej Nr 12 im. Księcia Bolesława Pobożnego w Kaliszu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3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Agnieszka Chamot-Durzalska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Nauczyciel Szkoły Podstawowej Nr 14 im. Władysława Broniewskiego w Kaliszu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3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Jerzy Wleklak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Nauczyciel Szkoły Podstawowej Nr 14 im. Władysława Broniewskiego w Kaliszu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3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Magdalena Piekarska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Nauczyciel Szkoły Podstawowej Nr 16 im. Powstańców Wielkopolskich 1918-1919 w Kaliszu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3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cin Szcześniak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Nauczyciel Szkoły Podstawowej Nr 16 im. Powstańców Wielkopolskich 1918-1919 w Kaliszu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3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Marzena Peruga-Malińska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Nauczyciel Szkoły Podstawowej Nr 17 z Oddziałami Integracyjnymi im. Stefana Szolc-Rogozińskiego w Kaliszu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36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tarzyna Gołyska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Nauczyciel Szkoły Podstawowej Nr 18 im. Janusza Kusocińskiego w Kaliszu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37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minika Bukowska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Nauczyciel Szkoły Podstawowej Specjalnej Nr 19 w Kaliszu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38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gnieszka Polatyńska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 xml:space="preserve">Nauczyciel Szkoły Podstawowej Specjalnej Nr 20 przy Wojewódzkim Szpitalu Zespolonym im. Ludwika Perzyny 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w Kaliszu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39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Aneta Justyńska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Nauczyciel Zespołu Szkół Nr 9 w Kaliszu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40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ojciech Lalek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Nauczyciel Zespołu Szkół Nr 9 w Kaliszu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41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ulina Jarzębska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 xml:space="preserve">Nauczyciel I Liceum Ogólnokształcącego im. Adama Asnyka </w:t>
            </w:r>
          </w:p>
          <w:p>
            <w:pPr>
              <w:pStyle w:val="Zawartotabeli"/>
              <w:snapToGrid w:val="false"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w Kaliszu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42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kub Szczepaniak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 xml:space="preserve">Nauczyciel I Liceum Ogólnokształcącego im. Adama Asnyka </w:t>
            </w:r>
          </w:p>
          <w:p>
            <w:pPr>
              <w:pStyle w:val="Zawartotabeli"/>
              <w:snapToGrid w:val="false"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w Kaliszu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43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żbieta Tomczyk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 xml:space="preserve">Nauczyciel I Liceum Ogólnokształcącego im. Adama Asnyka </w:t>
            </w:r>
          </w:p>
          <w:p>
            <w:pPr>
              <w:pStyle w:val="Zawartotabeli"/>
              <w:snapToGrid w:val="false"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w Kaliszu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44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gnieszka Kopeć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 xml:space="preserve">Nauczyciel </w:t>
            </w:r>
            <w:r>
              <w:rPr>
                <w:rFonts w:cs="Calibri" w:ascii="Calibri" w:hAnsi="Calibri"/>
                <w:sz w:val="24"/>
                <w:szCs w:val="24"/>
              </w:rPr>
              <w:t>II Liceum Ogólnokształcącego im. Tadeusza Kościuszki w Kaliszu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45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tarzyna Kozieł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 xml:space="preserve">Nauczyciel </w:t>
            </w:r>
            <w:r>
              <w:rPr>
                <w:rFonts w:cs="Calibri" w:ascii="Calibri" w:hAnsi="Calibri"/>
                <w:sz w:val="24"/>
                <w:szCs w:val="24"/>
              </w:rPr>
              <w:t>III Liceum Ogólnokształcącego im. Mikołaja Kopernika w Kaliszu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46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na Michalska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 xml:space="preserve">Nauczyciel </w:t>
            </w:r>
            <w:r>
              <w:rPr>
                <w:rFonts w:cs="Calibri" w:ascii="Calibri" w:hAnsi="Calibri"/>
                <w:sz w:val="24"/>
                <w:szCs w:val="24"/>
              </w:rPr>
              <w:t>III Liceum Ogólnokształcącego im. Mikołaja Kopernika w Kaliszu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47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Żaneta Czempińska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Nauczyciel IV Liceum Ogólnokształcącego im. Ignacego Jana Paderewskiego w Kaliszu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48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laudia Socha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Nauczyciel IV Liceum Ogólnokształcącego im. Ignacego Jana Paderewskiego w Kaliszu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49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żyna Wilner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5" w:right="5" w:firstLine="15"/>
              <w:jc w:val="left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 xml:space="preserve">Nauczyciel </w:t>
            </w:r>
            <w:r>
              <w:rPr>
                <w:rFonts w:cs="Calibri" w:ascii="Calibri" w:hAnsi="Calibri"/>
                <w:sz w:val="24"/>
                <w:szCs w:val="24"/>
              </w:rPr>
              <w:t>V Liceum Ogólnokształcącego im. Jana III Sobieskiego w Kaliszu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50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niel Szumski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5" w:right="5" w:firstLine="15"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Nauczyciel V Liceum Ogólnokształcącego im. Jana III Sobieskiego w Kaliszu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51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lianna Litwa-Piotrowska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5" w:right="5" w:firstLine="15"/>
              <w:jc w:val="left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 xml:space="preserve">Nauczyciel </w:t>
            </w:r>
            <w:r>
              <w:rPr>
                <w:rFonts w:cs="Calibri" w:ascii="Calibri" w:hAnsi="Calibri"/>
                <w:sz w:val="24"/>
                <w:szCs w:val="24"/>
              </w:rPr>
              <w:t>Zespołu Szkół Ponadpodstawowych w Kaliszu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52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cek Widełko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5" w:right="5" w:firstLine="15"/>
              <w:jc w:val="left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 xml:space="preserve">Nauczyciel </w:t>
            </w:r>
            <w:r>
              <w:rPr>
                <w:rFonts w:cs="Calibri" w:ascii="Calibri" w:hAnsi="Calibri"/>
                <w:sz w:val="24"/>
                <w:szCs w:val="24"/>
              </w:rPr>
              <w:t>Zespołu Szkół Ponadpodstawowych w Kaliszu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53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na Jaworska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5" w:right="5" w:firstLine="15"/>
              <w:jc w:val="left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 xml:space="preserve">Nauczyciel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Zespołu Szkół Techniczno-Elektronicznych </w:t>
            </w:r>
          </w:p>
          <w:p>
            <w:pPr>
              <w:pStyle w:val="Zawartotabeli"/>
              <w:snapToGrid w:val="false"/>
              <w:ind w:left="5" w:right="5" w:firstLine="15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Kaliszu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54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ogusław Kowalski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5" w:right="5" w:firstLine="15"/>
              <w:jc w:val="left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 xml:space="preserve">Nauczyciel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Zespołu Szkół Techniczno-Elektronicznych </w:t>
            </w:r>
          </w:p>
          <w:p>
            <w:pPr>
              <w:pStyle w:val="Zawartotabeli"/>
              <w:snapToGrid w:val="false"/>
              <w:ind w:left="5" w:right="5" w:firstLine="15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Kaliszu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55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lanta Kowalska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5" w:right="5" w:firstLine="15"/>
              <w:jc w:val="left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 xml:space="preserve">Nauczyciel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Zespołu Szkół Gastronomiczno-Hotelarskich </w:t>
            </w:r>
          </w:p>
          <w:p>
            <w:pPr>
              <w:pStyle w:val="Zawartotabeli"/>
              <w:snapToGrid w:val="false"/>
              <w:ind w:left="5" w:right="5" w:firstLine="15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. Janka Bytnara „Rudego” w Kaliszu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56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na Borkowska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5" w:right="5" w:firstLine="15"/>
              <w:jc w:val="left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 xml:space="preserve">Nauczyciel </w:t>
            </w:r>
            <w:r>
              <w:rPr>
                <w:rFonts w:cs="Calibri" w:ascii="Calibri" w:hAnsi="Calibri"/>
                <w:sz w:val="24"/>
                <w:szCs w:val="24"/>
              </w:rPr>
              <w:t>Zespołu Szkół Ekonomicznych w Kaliszu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57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mila Wysocka-Nowak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5" w:right="5" w:firstLine="15"/>
              <w:jc w:val="left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 xml:space="preserve">Nauczyciel </w:t>
            </w:r>
            <w:r>
              <w:rPr>
                <w:rFonts w:cs="Calibri" w:ascii="Calibri" w:hAnsi="Calibri"/>
                <w:sz w:val="24"/>
                <w:szCs w:val="24"/>
              </w:rPr>
              <w:t>Zespołu Szkół Samochodowych im. Stanisława Staszica w Kaliszu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58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rota Ozimek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5" w:right="5" w:firstLine="15"/>
              <w:jc w:val="left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 xml:space="preserve">Nauczyciel </w:t>
            </w:r>
            <w:r>
              <w:rPr>
                <w:rFonts w:cs="Calibri" w:ascii="Calibri" w:hAnsi="Calibri"/>
                <w:sz w:val="24"/>
                <w:szCs w:val="24"/>
              </w:rPr>
              <w:t>Zespołu Szkół Zawodowych im. Zesłańców Sybiru w Kaliszu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59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tarzyna Bieniasiewicz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5" w:right="5" w:firstLine="15"/>
              <w:jc w:val="left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 xml:space="preserve">Nauczyciel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pecjalnego Ośrodka Szkolno-Wychowawczego </w:t>
            </w:r>
          </w:p>
          <w:p>
            <w:pPr>
              <w:pStyle w:val="Zawartotabeli"/>
              <w:snapToGrid w:val="false"/>
              <w:ind w:left="5" w:right="5" w:firstLine="15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1 im. Janusza Korczaka w Kaliszu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60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otr Borkowski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5" w:right="5" w:firstLine="15"/>
              <w:jc w:val="left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 xml:space="preserve">Nauczyciel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pecjalnego Ośrodka Szkolno-Wychowawczego </w:t>
            </w:r>
          </w:p>
          <w:p>
            <w:pPr>
              <w:pStyle w:val="Zawartotabeli"/>
              <w:snapToGrid w:val="false"/>
              <w:ind w:left="5" w:right="5" w:firstLine="15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2 im. Plutonu Głuchoniemych AK w Kaliszu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61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nika Walendowska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5" w:right="5" w:firstLine="15"/>
              <w:jc w:val="left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 xml:space="preserve">Nauczyciel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Centrum Kształcenia Zawodowego </w:t>
            </w:r>
          </w:p>
          <w:p>
            <w:pPr>
              <w:pStyle w:val="Zawartotabeli"/>
              <w:snapToGrid w:val="false"/>
              <w:ind w:left="5" w:right="5" w:firstLine="15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 Ustawicznego w Kaliszu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62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tarzyna Szcześniak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5" w:right="5" w:firstLine="15"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 xml:space="preserve">Nauczyciel Państwowej Szkoły Muzycznej I i II stopnia </w:t>
            </w:r>
          </w:p>
          <w:p>
            <w:pPr>
              <w:pStyle w:val="Zawartotabeli"/>
              <w:snapToGrid w:val="false"/>
              <w:ind w:left="5" w:right="5" w:firstLine="15"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im. Henryka Melcera w Kaliszu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63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styna Fułek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5" w:right="5" w:firstLine="15"/>
              <w:jc w:val="left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 xml:space="preserve">Nauczyciel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Poradni Psychologiczno-Pedagogicznej Nr 1 </w:t>
            </w:r>
          </w:p>
          <w:p>
            <w:pPr>
              <w:pStyle w:val="Zawartotabeli"/>
              <w:snapToGrid w:val="false"/>
              <w:ind w:left="5" w:right="5" w:firstLine="15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Kaliszu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64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łgorzata Karbowiak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5" w:right="5" w:firstLine="15"/>
              <w:jc w:val="left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 xml:space="preserve">Nauczyciel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Poradni Psychologiczno-Pedagogicznej Nr 1 </w:t>
            </w:r>
          </w:p>
          <w:p>
            <w:pPr>
              <w:pStyle w:val="Zawartotabeli"/>
              <w:snapToGrid w:val="false"/>
              <w:ind w:left="5" w:right="5" w:firstLine="15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Kaliszu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65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zegorz Walendowski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5" w:right="5" w:firstLine="15"/>
              <w:jc w:val="left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 xml:space="preserve">Nauczyciel </w:t>
            </w:r>
            <w:r>
              <w:rPr>
                <w:rFonts w:cs="Calibri" w:ascii="Calibri" w:hAnsi="Calibri"/>
                <w:sz w:val="24"/>
                <w:szCs w:val="24"/>
              </w:rPr>
              <w:t>Młodzieżowego Domu Kultury im. Władysława Broniewskiego w Kaliszu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napToGrid w:val="false"/>
        <w:jc w:val="left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eastAsia="Times New Roman" w:cs="Calibri" w:ascii="Calibri" w:hAnsi="Calibri"/>
          <w:b/>
          <w:bCs/>
          <w:i w:val="false"/>
          <w:iCs w:val="false"/>
          <w:sz w:val="30"/>
          <w:szCs w:val="30"/>
        </w:rPr>
      </w:r>
    </w:p>
    <w:p>
      <w:pPr>
        <w:pStyle w:val="Normal"/>
        <w:tabs>
          <w:tab w:val="clear" w:pos="709"/>
          <w:tab w:val="left" w:pos="284" w:leader="none"/>
        </w:tabs>
        <w:snapToGrid w:val="false"/>
        <w:jc w:val="left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eastAsia="Times New Roman" w:cs="Calibri" w:ascii="Calibri" w:hAnsi="Calibri"/>
          <w:b/>
          <w:bCs/>
          <w:i w:val="false"/>
          <w:iCs w:val="false"/>
          <w:sz w:val="30"/>
          <w:szCs w:val="30"/>
        </w:rPr>
      </w:r>
    </w:p>
    <w:p>
      <w:pPr>
        <w:pStyle w:val="Normal"/>
        <w:tabs>
          <w:tab w:val="clear" w:pos="709"/>
          <w:tab w:val="left" w:pos="284" w:leader="none"/>
        </w:tabs>
        <w:snapToGrid w:val="false"/>
        <w:jc w:val="left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eastAsia="Times New Roman" w:cs="Calibri" w:ascii="Calibri" w:hAnsi="Calibri"/>
          <w:b/>
          <w:bCs/>
          <w:i w:val="false"/>
          <w:iCs w:val="false"/>
          <w:sz w:val="30"/>
          <w:szCs w:val="30"/>
        </w:rPr>
      </w:r>
    </w:p>
    <w:p>
      <w:pPr>
        <w:pStyle w:val="Normal"/>
        <w:tabs>
          <w:tab w:val="clear" w:pos="709"/>
          <w:tab w:val="left" w:pos="284" w:leader="none"/>
        </w:tabs>
        <w:snapToGrid w:val="false"/>
        <w:jc w:val="left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eastAsia="Times New Roman" w:cs="Calibri" w:ascii="Calibri" w:hAnsi="Calibri"/>
          <w:b/>
          <w:bCs/>
          <w:i w:val="false"/>
          <w:iCs w:val="false"/>
          <w:sz w:val="30"/>
          <w:szCs w:val="30"/>
        </w:rPr>
      </w:r>
    </w:p>
    <w:p>
      <w:pPr>
        <w:pStyle w:val="Normal"/>
        <w:tabs>
          <w:tab w:val="clear" w:pos="709"/>
          <w:tab w:val="left" w:pos="284" w:leader="none"/>
        </w:tabs>
        <w:snapToGrid w:val="false"/>
        <w:jc w:val="left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eastAsia="Times New Roman" w:cs="Calibri" w:ascii="Calibri" w:hAnsi="Calibri"/>
          <w:b/>
          <w:bCs/>
          <w:i w:val="false"/>
          <w:iCs w:val="false"/>
          <w:sz w:val="30"/>
          <w:szCs w:val="30"/>
        </w:rPr>
      </w:r>
    </w:p>
    <w:p>
      <w:pPr>
        <w:pStyle w:val="Normal"/>
        <w:tabs>
          <w:tab w:val="clear" w:pos="709"/>
          <w:tab w:val="left" w:pos="284" w:leader="none"/>
        </w:tabs>
        <w:snapToGrid w:val="false"/>
        <w:jc w:val="left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eastAsia="Times New Roman" w:cs="Calibri" w:ascii="Calibri" w:hAnsi="Calibri"/>
          <w:b/>
          <w:bCs/>
          <w:i w:val="false"/>
          <w:iCs w:val="false"/>
          <w:sz w:val="30"/>
          <w:szCs w:val="30"/>
        </w:rPr>
      </w:r>
    </w:p>
    <w:p>
      <w:pPr>
        <w:pStyle w:val="Normal"/>
        <w:tabs>
          <w:tab w:val="clear" w:pos="709"/>
          <w:tab w:val="left" w:pos="284" w:leader="none"/>
        </w:tabs>
        <w:snapToGrid w:val="false"/>
        <w:jc w:val="left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eastAsia="Times New Roman" w:cs="Calibri" w:ascii="Calibri" w:hAnsi="Calibri"/>
          <w:b/>
          <w:bCs/>
          <w:i w:val="false"/>
          <w:iCs w:val="false"/>
          <w:sz w:val="30"/>
          <w:szCs w:val="30"/>
        </w:rPr>
        <w:t>Nagrody Ministra Edukacji i Nauki 2023</w:t>
      </w:r>
    </w:p>
    <w:tbl>
      <w:tblPr>
        <w:tblW w:w="969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205"/>
        <w:gridCol w:w="6975"/>
      </w:tblGrid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Beata Zalewska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5" w:right="5" w:firstLine="15"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Dyrektor Szkoły Podstawowej Nr 1 im. Konstytucji 3 Maja w Kaliszu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Agata Dziedzic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Dyrektor Zespołu Szkół Zawodowych im. Zesłańców Sybiru w Kaliszu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3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Marchwicka Aneta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5" w:right="5" w:firstLine="15"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Nauczyciel Zespołu Szkół Gastronomiczno-Hotelarskich im. Janka Bytnara „Rudego” w Kaliszu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Izabela Plichta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5" w:firstLine="15"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Nauczyciel Szkoły Podstawowej Specjalnej Nr 19 w Kaliszu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Beata Szalonka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Nauczyciel Szkoły Podstawowej Specjalnej Nr 19 w Kaliszu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napToGrid w:val="false"/>
        <w:jc w:val="left"/>
        <w:rPr/>
      </w:pPr>
      <w:r>
        <w:rPr>
          <w:rFonts w:eastAsia="Times New Roman" w:cs="Calibri" w:ascii="Calibri" w:hAnsi="Calibri"/>
          <w:b/>
          <w:bCs/>
          <w:i w:val="false"/>
          <w:iCs w:val="false"/>
          <w:sz w:val="30"/>
          <w:szCs w:val="30"/>
        </w:rPr>
        <w:t>Nagrody Wielkopolskiego Kuratora Oświaty 2023</w:t>
      </w:r>
    </w:p>
    <w:tbl>
      <w:tblPr>
        <w:tblW w:w="969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205"/>
        <w:gridCol w:w="6975"/>
      </w:tblGrid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Sylwia Baranowska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5" w:right="5" w:firstLine="15"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Dyrektor Szkoły Podstawowej Specjalnej Nr 19 w Kaliszu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Joanna Różycka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5" w:right="5" w:firstLine="15"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Nauczyciel Szkoły Podstawowej Specjalnej Nr 19 w Kaliszu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3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Iwona Graczyk-Rykowska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5" w:right="5" w:firstLine="15"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 xml:space="preserve">Nauczyciel Specjalnego Ośrodka Szkolno-Wychowawczego Nr 1 </w:t>
            </w:r>
          </w:p>
          <w:p>
            <w:pPr>
              <w:pStyle w:val="Zawartotabeli"/>
              <w:snapToGrid w:val="false"/>
              <w:ind w:left="5" w:right="5" w:firstLine="15"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im. Janusza Korczaka w Kaliszu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Maria Szambelan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5" w:right="5" w:firstLine="15"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 xml:space="preserve">Nauczyciel Specjalnego Ośrodka Szkolno-Wychowawczego Nr 1 </w:t>
            </w:r>
          </w:p>
          <w:p>
            <w:pPr>
              <w:pStyle w:val="Zawartotabeli"/>
              <w:snapToGrid w:val="false"/>
              <w:ind w:left="5" w:right="5" w:firstLine="15"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im. Janusza Korczaka w Kaliszu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Times New Roman" w:cs="Calibri" w:ascii="Calibri" w:hAnsi="Calibri"/>
          <w:b/>
          <w:bCs/>
          <w:i w:val="false"/>
          <w:iCs w:val="false"/>
          <w:sz w:val="30"/>
          <w:szCs w:val="30"/>
        </w:rPr>
        <w:t>Mecenasi Oświaty 2023</w:t>
      </w:r>
    </w:p>
    <w:tbl>
      <w:tblPr>
        <w:tblW w:w="969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205"/>
        <w:gridCol w:w="6975"/>
      </w:tblGrid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Zbigniew Szmaja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 xml:space="preserve">Wiceprezes </w:t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SAP Renovation Sp. z o. o.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Wojciech Wasik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Prezes Zarządu, Dyrektor Generalny</w:t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Pratt &amp; Whitney Kalisz Sp. z o. o.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3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Paweł Michalski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Usługi Gastronomiczne „Pablo” Paweł Michalski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dr Michał Sopiński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Rektor - Komendant</w:t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Akademia Wymiaru Sprawiedliwości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Ryszard Nowicki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Prezes</w:t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Grupa Auto Sp. z o. o. Sp. K.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Irena Cicha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5" w:hanging="0"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Zakład Fryzjerski Cicha Irena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dr Rafał Subbotko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5" w:hanging="0"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Prezes</w:t>
            </w:r>
          </w:p>
          <w:p>
            <w:pPr>
              <w:pStyle w:val="Zawartotabeli"/>
              <w:snapToGrid w:val="false"/>
              <w:ind w:left="0" w:right="5" w:hanging="0"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Gühring Sp. z o. o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0:39:00Z</dcterms:created>
  <dc:creator/>
  <dc:description/>
  <dc:language>en-US</dc:language>
  <cp:lastModifiedBy/>
  <cp:lastPrinted>2023-10-02T11:59:00Z</cp:lastPrinted>
  <dcterms:modified xsi:type="dcterms:W3CDTF">2023-10-12T08:06:40Z</dcterms:modified>
  <cp:revision>43</cp:revision>
  <dc:subject/>
  <dc:title/>
</cp:coreProperties>
</file>