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right" w:pos="9779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rdecznie dziękujemy za zainteresowanie udziałem w konsultacjach społecznych dotyczących tworzenia „Programu współpracy Miasta Kalisza z organizacjami pozarządowymi oraz innymi podmiotami prowadzącymi działalność pożytku publicznego na rok 2024”. 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oceniamy Państwa czas i zaangażowanie. Bardzo interesuje nas Państwa zdanie na temat współpracy międzysektorowej (JST-NGO) w Kaliszu, której podstawą winien być dobrze opracowany Program Współpracy. Wyrażone zdanie może stać się podstawą udoskonalenia przyszłej współpracy nawiązywanej z Państwa organizacjami, jak również może wpłynąć na ostateczny kształt przedłożonego dokument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ormularze bez informacji o zgłaszającym uwagi oraz bez podpisanej zgody na przetwarzanie danych osobowych nie będą rozpatrywane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ypełniony formularz prosimy odesłać: w wersji elektronicznej na adre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pl-PL"/>
          </w:rPr>
          <w:t>wssm@um.kalisz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ub w wersji papierowej – osobiście lub za pośrednictwem poczty na adres: Urząd Miasta Kalisza, Wydział Spraw Społecznych i Mieszkaniowych,ul. Kościuszki 1a, w nieprzekraczalnym terminie do dnia 10 listopada 2023 r.</w:t>
      </w:r>
    </w:p>
    <w:tbl>
      <w:tblPr>
        <w:tblW w:w="10457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7"/>
      </w:tblGrid>
      <w:tr>
        <w:trPr>
          <w:trHeight w:val="133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dłożony do konsultacji społecznych Program Współpracy na 2024 rok składa się z następujących elementów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lu głównego i celi szczegółowych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zasad współpracy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zakresu przedmiotowego współpracy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orm współpracy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iorytetowych zadań publicznych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kresu realizacji programu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posobu realizacji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ysokości środków planowanych na realizację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posobu oceny realizacji programu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formacji o sposobie tworzenia programu oraz o przebiegu konsultacj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uppressAutoHyphens w:val="false"/>
              <w:bidi w:val="0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trybu powoływania i zasad działania komisji konkursowych do opiniowania ofert </w:t>
              <w:br/>
              <w:t xml:space="preserve">w otwartych konkursach ofer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false"/>
              <w:spacing w:before="0" w:after="0"/>
              <w:ind w:left="431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1"/>
        </w:rPr>
      </w:pPr>
      <w:r>
        <w:rPr>
          <w:rFonts w:cs="Arial" w:ascii="Arial" w:hAnsi="Arial"/>
          <w:b/>
          <w:bCs/>
          <w:sz w:val="8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Uprzejmie prosimy o zapoznanie się z zapisami w ww. projekcie oraz o wyrażenie opinii i sugestii dotyczących proponowanych zmian w poszczególnych zapisach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3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31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sz w:val="26"/>
          <w:szCs w:val="26"/>
        </w:rPr>
      </w:pPr>
      <w:r>
        <w:rPr>
          <w:rFonts w:cs="Arial" w:ascii="Arial" w:hAnsi="Arial"/>
          <w:b w:val="false"/>
          <w:bCs w:val="false"/>
          <w:caps/>
          <w:sz w:val="26"/>
          <w:szCs w:val="26"/>
        </w:rPr>
        <w:t>Formularz do składania uwag w trakcie konsultacji społecznych</w:t>
      </w:r>
    </w:p>
    <w:p>
      <w:pPr>
        <w:pStyle w:val="BodyText31"/>
        <w:spacing w:before="0" w:after="0"/>
        <w:jc w:val="both"/>
        <w:rPr/>
      </w:pPr>
      <w:r>
        <w:rPr/>
      </w:r>
    </w:p>
    <w:p>
      <w:pPr>
        <w:pStyle w:val="TextBodyIndent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45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2835"/>
        <w:gridCol w:w="1843"/>
        <w:gridCol w:w="209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Nazwa podmiotu zgłaszającego propozycje/uwa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 w:eastAsia="zh-CN" w:bidi="ar-SA"/>
              </w:rPr>
              <w:t xml:space="preserve">Dane kontaktowe podmiotu: </w:t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 w:eastAsia="zh-CN" w:bidi="ar-SA"/>
              </w:rPr>
              <w:t>Adres, nr telefonu, adres poczty elekt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 w:eastAsia="zh-CN" w:bidi="ar-SA"/>
              </w:rPr>
              <w:t>Imię i nazwis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 w:eastAsia="zh-CN" w:bidi="ar-SA"/>
              </w:rPr>
              <w:t>Data wypełnienia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WAGI DO PROGRAM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overflowPunct w:val="true"/>
              <w:autoSpaceDE w:val="tru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ktualny zapis w projekcie Programu (np. pun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ponowana zmiana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firstLine="708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36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pomocnicze: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zy poszczególne zapisy Programu są czytelne i zrozumiałe?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Czy któryś z wymienionych zapisów jest zbędny? Jeśli tak, to który?  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zy należałoby dodać jakiś dodatkowy element/ zapis do tych proponowanych? Jak powinien brzmieć?</w:t>
            </w:r>
          </w:p>
        </w:tc>
      </w:tr>
      <w:tr>
        <w:trPr>
          <w:trHeight w:val="47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kt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 xml:space="preserve">óreś z zapisów Programu </w:t>
            </w:r>
            <w:r>
              <w:rPr>
                <w:rFonts w:cs="Arial" w:ascii="Arial" w:hAnsi="Arial"/>
                <w:sz w:val="21"/>
                <w:szCs w:val="21"/>
              </w:rPr>
              <w:t>wymagają uproszczenia/wyjaśnienia? Jeśli tak, to które? Inne uwa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BodyText3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Informacja dotycząca przetwarzania danych osobowych: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Administrator danych osobowych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pl-PL"/>
        </w:rPr>
        <w:t>Administratorem przekazanych w formularzu danych osobowych jest Prezydent Miasta Kalisza. Z administratorem można kontaktować się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listownie: 62-800 Kalisz, Główny Rynek 20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telefonicznie: +48 62 / 765 43 00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pl-PL"/>
        </w:rPr>
        <w:t xml:space="preserve">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 w:eastAsia="zh-CN" w:bidi="ar-SA"/>
          </w:rPr>
          <w:t>umkalisz@um.kalisz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Inspektor ochrony dan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dministrator wyznaczył Inspektora Ochrony Danych (IOD). Z Inspektorem można kontaktować się: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listownie: Główny Rynek 20 62-800 Kalisz,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telefonicznie: +48 62 / 765 43 56,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pl-PL"/>
        </w:rPr>
        <w:t xml:space="preserve">e-mailowo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l-PL" w:eastAsia="zh-CN" w:bidi="ar-SA"/>
          </w:rPr>
          <w:t>iod@um.kalisz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Cele i podstawy przetwarzania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pl-PL"/>
        </w:rPr>
        <w:t xml:space="preserve">Dane osobowe przetwarzane będą w celu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>załatwienia sprawy, której dotyczy złożony formularz</w:t>
      </w:r>
      <w:r>
        <w:rPr>
          <w:rFonts w:cs="Arial" w:ascii="Arial" w:hAnsi="Arial"/>
          <w:sz w:val="18"/>
          <w:szCs w:val="18"/>
          <w:lang w:val="pl-PL"/>
        </w:rPr>
        <w:t xml:space="preserve">. Podstawą prawną ich przetwarzania jest wypełnienie obowiązku prawnego ciążącego na Prezydencie Miasta Kalisza wynikającego z przepisów ustawy z dnia 14 czerwca 1960r. Kodeks postępowania administracyjnego oraz ustawy z dnia 24.04.2003r.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pl-PL"/>
        </w:rPr>
        <w:t xml:space="preserve">o działalności pożytku publicznego i o wolontariacie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dbiorcy danych osobow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dbiorcami danych mogą być tylko osoby ( podmioty ) uprawnione do ich otrzymania na podstawie przepisów prawa.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Przechowywanie dan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osobowe będą przechowywane przez okres niezbędny do rozpatrzenia złożonego pisma,  a następnie przez czas wynikający z przepisów ustawy z dnia 14 lipca 1983 r. o narodowym zasobie archiwalnym i archiwach i wydanych na jej podstawie przepisów wykonawczych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Prawa osób, których dane dotyczą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związku z przetwarzaniem przez Prezydenta Miasta Kalisza danych przysługuje Państwu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awo dostępu do swoich danych oraz otrzymania ich kopii;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6 września 2001r.</w:t>
      </w:r>
      <w:r>
        <w:rPr>
          <w:rFonts w:cs="Arial" w:ascii="Arial" w:hAnsi="Arial"/>
          <w:sz w:val="18"/>
          <w:szCs w:val="18"/>
          <w:lang w:val="pl-PL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ograniczenia przetwarzania danych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awo do wniesienia skargi do Prezesa Urzędu Ochrony Danych Osobowych (ul. Stawki 2, 00-193 Warszawa)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zczegółowych informacji na temat przysługujących praw i możliwości skorzystania z nich udziela Inspektor ochrony dan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Informacja o wymogu podania danych. </w:t>
      </w:r>
    </w:p>
    <w:p>
      <w:pPr>
        <w:pStyle w:val="TextBody"/>
        <w:bidi w:val="0"/>
        <w:spacing w:lineRule="auto" w:line="276" w:before="0" w:after="0"/>
        <w:ind w:left="-142" w:right="284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Podanie danych nie jest obowiązkowe, jednak jest warunkiem umożliwiającym uwzględnienie w Programie współpracy             </w:t>
      </w:r>
    </w:p>
    <w:p>
      <w:pPr>
        <w:pStyle w:val="TextBody"/>
        <w:bidi w:val="0"/>
        <w:spacing w:lineRule="auto" w:line="276" w:before="0" w:after="0"/>
        <w:ind w:left="-142" w:right="284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>Państwa uwag zawartych w formularzu.</w:t>
      </w: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ane nie będą przetwarzane w sposób zautomatyzowany oraz nie będą  </w:t>
        <w:br/>
        <w:t xml:space="preserve">   wykorzystywane do profilowania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</w:p>
    <w:p>
      <w:pPr>
        <w:pStyle w:val="BodyText31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3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odyText3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odyText31"/>
        <w:spacing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>…………………………………</w:t>
      </w:r>
      <w:r>
        <w:rPr>
          <w:rFonts w:cs="Arial" w:ascii="Arial" w:hAnsi="Arial"/>
          <w:i/>
          <w:iCs/>
          <w:sz w:val="24"/>
          <w:szCs w:val="24"/>
        </w:rPr>
        <w:t xml:space="preserve">.                                …………………………………………………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iejscowość, data </w:t>
        <w:tab/>
        <w:t xml:space="preserve">   </w:t>
        <w:tab/>
        <w:t xml:space="preserve">                                        Podpis osoby wypełniającej formularz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993" w:right="849" w:gutter="0" w:header="624" w:top="257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pacing w:before="0" w:after="0"/>
      <w:ind w:left="1134" w:right="0" w:hanging="0"/>
      <w:jc w:val="center"/>
      <w:rPr>
        <w:rFonts w:ascii="Arial" w:hAnsi="Arial" w:cs="Arial"/>
        <w:b/>
        <w:b/>
        <w:bCs/>
        <w:smallCaps/>
        <w:sz w:val="28"/>
        <w:szCs w:val="21"/>
      </w:rPr>
    </w:pPr>
    <w:r>
      <w:rPr>
        <w:rFonts w:cs="Arial" w:ascii="Arial" w:hAnsi="Arial"/>
        <w:b/>
        <w:bCs/>
        <w:smallCaps/>
        <w:sz w:val="28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11175</wp:posOffset>
          </wp:positionH>
          <wp:positionV relativeFrom="paragraph">
            <wp:posOffset>98425</wp:posOffset>
          </wp:positionV>
          <wp:extent cx="1137920" cy="1155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odyText31"/>
      <w:spacing w:before="0" w:after="0"/>
      <w:ind w:left="1134" w:right="0" w:hanging="0"/>
      <w:jc w:val="center"/>
      <w:rPr>
        <w:rFonts w:ascii="Arial" w:hAnsi="Arial" w:cs="Arial"/>
        <w:b/>
        <w:b/>
        <w:bCs/>
        <w:smallCaps/>
        <w:sz w:val="24"/>
        <w:szCs w:val="24"/>
      </w:rPr>
    </w:pPr>
    <w:r>
      <w:rPr>
        <w:rFonts w:cs="Arial" w:ascii="Arial" w:hAnsi="Arial"/>
        <w:b/>
        <w:bCs/>
        <w:smallCaps/>
        <w:sz w:val="24"/>
        <w:szCs w:val="24"/>
      </w:rPr>
    </w:r>
  </w:p>
  <w:p>
    <w:pPr>
      <w:pStyle w:val="BodyText31"/>
      <w:spacing w:before="0" w:after="0"/>
      <w:ind w:left="1134" w:right="0" w:hanging="0"/>
      <w:jc w:val="center"/>
      <w:rPr>
        <w:rFonts w:ascii="Arial" w:hAnsi="Arial" w:cs="Arial"/>
        <w:b w:val="false"/>
        <w:b w:val="false"/>
        <w:bCs w:val="false"/>
        <w:smallCaps/>
        <w:sz w:val="24"/>
        <w:szCs w:val="24"/>
      </w:rPr>
    </w:pPr>
    <w:r>
      <w:rPr>
        <w:rFonts w:cs="Arial" w:ascii="Arial" w:hAnsi="Arial"/>
        <w:b w:val="false"/>
        <w:bCs w:val="false"/>
        <w:smallCaps/>
        <w:sz w:val="24"/>
        <w:szCs w:val="24"/>
      </w:rPr>
      <w:t xml:space="preserve">Formularz do składania uwag i propozycji </w:t>
    </w:r>
  </w:p>
  <w:p>
    <w:pPr>
      <w:pStyle w:val="BodyText31"/>
      <w:numPr>
        <w:ilvl w:val="0"/>
        <w:numId w:val="0"/>
      </w:numPr>
      <w:spacing w:before="0" w:after="0"/>
      <w:ind w:left="1134" w:right="0" w:hanging="284"/>
      <w:jc w:val="both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</w:p>
  <w:p>
    <w:pPr>
      <w:pStyle w:val="BodyText31"/>
      <w:numPr>
        <w:ilvl w:val="0"/>
        <w:numId w:val="3"/>
      </w:numPr>
      <w:spacing w:before="0" w:after="0"/>
      <w:ind w:left="1134" w:right="0" w:hanging="284"/>
      <w:jc w:val="both"/>
      <w:rPr/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 xml:space="preserve">Dot. „Programu współpracy Miasta Kalisza z organizacjami pozarządowymi oraz innymi podmiotami prowadzącymi działalność pożytku publicznego na rok 2024” </w:t>
    </w:r>
  </w:p>
  <w:p>
    <w:pPr>
      <w:pStyle w:val="BodyText31"/>
      <w:spacing w:before="0" w:after="0"/>
      <w:ind w:left="113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1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21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/>
        <w:szCs w:val="21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18"/>
      <w:szCs w:val="21"/>
    </w:rPr>
  </w:style>
  <w:style w:type="character" w:styleId="WW8Num6z0">
    <w:name w:val="WW8Num6z0"/>
    <w:qFormat/>
    <w:rPr>
      <w:rFonts w:ascii="Symbol" w:hAnsi="Symbol" w:cs="Arial"/>
      <w:b/>
      <w:bCs/>
      <w:sz w:val="1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8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/>
  </w:style>
  <w:style w:type="character" w:styleId="ZnakZnak1">
    <w:name w:val="Znak Znak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basedOn w:val="DefaultParagraphFont1"/>
    <w:rPr>
      <w:color w:val="000080"/>
      <w:u w:val="single"/>
      <w:lang w:val="zxx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odyTextChar">
    <w:name w:val="Body Text Char"/>
    <w:basedOn w:val="DefaultParagraphFont1"/>
    <w:qFormat/>
    <w:rPr>
      <w:rFonts w:ascii="Calibri" w:hAnsi="Calibri" w:cs="Calibri"/>
    </w:rPr>
  </w:style>
  <w:style w:type="character" w:styleId="HeaderChar">
    <w:name w:val="Header Char"/>
    <w:basedOn w:val="DefaultParagraphFont1"/>
    <w:qFormat/>
    <w:rPr>
      <w:rFonts w:ascii="Calibri" w:hAnsi="Calibri" w:cs="Calibri"/>
    </w:rPr>
  </w:style>
  <w:style w:type="character" w:styleId="FooterChar">
    <w:name w:val="Footer Char"/>
    <w:basedOn w:val="DefaultParagraphFont1"/>
    <w:qFormat/>
    <w:rPr>
      <w:rFonts w:ascii="Calibri" w:hAnsi="Calibri" w:cs="Calibri"/>
    </w:rPr>
  </w:style>
  <w:style w:type="character" w:styleId="BalloonTextChar">
    <w:name w:val="Balloon Text Char"/>
    <w:basedOn w:val="DefaultParagraphFont1"/>
    <w:qFormat/>
    <w:rPr>
      <w:sz w:val="0"/>
      <w:szCs w:val="0"/>
    </w:rPr>
  </w:style>
  <w:style w:type="character" w:styleId="TitleChar">
    <w:name w:val="Title Char"/>
    <w:basedOn w:val="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1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basedOn w:val="DefaultParagraphFont1"/>
    <w:qFormat/>
    <w:rPr>
      <w:rFonts w:ascii="Calibri" w:hAnsi="Calibri" w:cs="Calibri"/>
      <w:sz w:val="20"/>
      <w:szCs w:val="20"/>
    </w:rPr>
  </w:style>
  <w:style w:type="character" w:styleId="CommentTextChar">
    <w:name w:val="Comment Text Char"/>
    <w:basedOn w:val="DefaultParagraphFont1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1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DefaultParagraphFont1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Tekstkomentarza1"/>
    <w:next w:val="Tekstkomentarza1"/>
    <w:qFormat/>
    <w:pPr/>
    <w:rPr>
      <w:b/>
      <w:bCs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;Times New Roman" w:hAnsi="Times;Times New Roman" w:cs="Times;Times New Roman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08" w:right="0" w:hanging="0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m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iod@um.kalis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6:00Z</dcterms:created>
  <dc:creator>vertigo</dc:creator>
  <dc:description/>
  <dc:language>en-US</dc:language>
  <cp:lastModifiedBy/>
  <cp:lastPrinted>2023-10-19T12:41:00Z</cp:lastPrinted>
  <dcterms:modified xsi:type="dcterms:W3CDTF">2023-10-19T10:44:30Z</dcterms:modified>
  <cp:revision>35</cp:revision>
  <dc:subject/>
  <dc:title>Szanowni Państwo,</dc:title>
</cp:coreProperties>
</file>