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Załącznik do uchwały Nr XXV/395/202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Rady Miasta Kalisza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z dnia 25 czerwca 2020 r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                   </w:t>
      </w:r>
      <w:r>
        <w:rPr>
          <w:b w:val="false"/>
          <w:bCs w:val="false"/>
          <w:sz w:val="21"/>
          <w:szCs w:val="21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kodaw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ydent Miasta Kalisz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łówny Rynek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-800 Kali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O </w:t>
      </w:r>
      <w:r>
        <w:rPr>
          <w:b/>
          <w:bCs/>
        </w:rPr>
        <w:t xml:space="preserve">UDZIELENIE </w:t>
      </w:r>
      <w:r>
        <w:rPr>
          <w:rFonts w:eastAsia="Times New Roman" w:cs="Times New Roman"/>
          <w:b/>
          <w:bCs/>
        </w:rPr>
        <w:t xml:space="preserve"> DOTACJI </w:t>
      </w:r>
      <w:r>
        <w:rPr>
          <w:b/>
          <w:bCs/>
        </w:rPr>
        <w:t>W ROKU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na prace konserwatorskie, restauratorskie lub roboty budowlane przy zabytku </w:t>
        <w:br/>
        <w:t xml:space="preserve">            wpisanym do rejestru zabytków </w:t>
      </w:r>
      <w:r>
        <w:rPr>
          <w:rFonts w:eastAsia="Times New Roman" w:cs="Times New Roman"/>
          <w:b/>
          <w:bCs/>
        </w:rPr>
        <w:t xml:space="preserve">lub </w:t>
      </w:r>
      <w:r>
        <w:rPr>
          <w:b/>
          <w:bCs/>
        </w:rPr>
        <w:t xml:space="preserve">znajdującym się w gminnej ewidencji zabytków,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położonym na terenie miasta Kalisza, nie stanowiącym jego wyłącznej własnoś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"/>
        <w:gridCol w:w="2846"/>
        <w:gridCol w:w="85"/>
        <w:gridCol w:w="78"/>
        <w:gridCol w:w="1920"/>
        <w:gridCol w:w="831"/>
        <w:gridCol w:w="26"/>
        <w:gridCol w:w="1131"/>
        <w:gridCol w:w="60"/>
        <w:gridCol w:w="146"/>
        <w:gridCol w:w="1487"/>
      </w:tblGrid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AZWA ZADANI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/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rodzaj prac lub robót, nazwa zabytku, lokalizacja zabytku 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I. DANE WNIOSKODAWCY: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Imię i nazwisko wnioskodawcy lub nazwa podmiotu, będącego wnioskodawcą:</w:t>
            </w:r>
          </w:p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. Adres/siedziba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color w:val="auto"/>
                <w:sz w:val="18"/>
                <w:szCs w:val="18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iejscowość, kod pocztowy, ulica i numer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.Nr</w:t>
            </w:r>
            <w:r>
              <w:rPr>
                <w:b w:val="false"/>
                <w:bCs w:val="false"/>
                <w:sz w:val="20"/>
                <w:szCs w:val="20"/>
              </w:rPr>
              <w:t xml:space="preserve"> telefonu i adres e-mail: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azwa banku i nr konta wnioskodawcy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  <w:r>
              <w:rPr>
                <w:b w:val="false"/>
                <w:bCs w:val="false"/>
                <w:sz w:val="20"/>
                <w:szCs w:val="20"/>
              </w:rPr>
              <w:t xml:space="preserve">Forma organizacyjno-prawna wnioskodawcy: </w:t>
            </w:r>
            <w:r>
              <w:rPr>
                <w:b w:val="false"/>
                <w:bCs w:val="false"/>
                <w:sz w:val="18"/>
                <w:szCs w:val="18"/>
              </w:rPr>
              <w:t xml:space="preserve">(np.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fundacja, stowarzyszenie, podmiot prowadzący działalność gospodarczą wpisany do KRS, kościół lub związek wyznaniowy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b w:val="false"/>
                <w:bCs w:val="false"/>
                <w:color w:val="000000"/>
                <w:sz w:val="20"/>
                <w:szCs w:val="20"/>
              </w:rPr>
              <w:t>6.Nazwa i nr rejestru /ewidencji działalności gospodarczej</w:t>
            </w:r>
            <w:r>
              <w:rPr>
                <w:rFonts w:eastAsia="TimesNewRoman;Times New Roman" w:cs="TimesNewRoman;Times New Roman"/>
                <w:b w:val="false"/>
                <w:bCs w:val="false"/>
                <w:color w:val="000000"/>
                <w:sz w:val="18"/>
                <w:szCs w:val="18"/>
              </w:rPr>
              <w:t xml:space="preserve"> (j</w:t>
            </w:r>
            <w:r>
              <w:rPr>
                <w:rFonts w:eastAsia="TimesNewRoman;Times New Roman" w:cs="TimesNewRoman;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eżeli dotyczy)</w:t>
            </w:r>
          </w:p>
          <w:p>
            <w:pPr>
              <w:pStyle w:val="Normal"/>
              <w:autoSpaceDE w:val="false"/>
              <w:snapToGrid w:val="false"/>
              <w:rPr>
                <w:rFonts w:eastAsia="TimesNewRoman;Times New Roman" w:cs="TimesNew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 w:cs="TimesNew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/>
                <w:b w:val="false"/>
                <w:bCs w:val="false"/>
                <w:color w:val="000000"/>
                <w:sz w:val="20"/>
                <w:szCs w:val="20"/>
              </w:rPr>
              <w:t>7. Nr REGON</w:t>
            </w:r>
          </w:p>
        </w:tc>
      </w:tr>
      <w:tr>
        <w:trPr/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;Times New Roman" w:cs="TimesNew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/>
                <w:b w:val="false"/>
                <w:bCs w:val="false"/>
                <w:color w:val="000000"/>
                <w:sz w:val="20"/>
                <w:szCs w:val="20"/>
              </w:rPr>
              <w:t>8. Nr NIP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DANE O ZABYTKU: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Nazwa zabytk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(tożsama z z zapisem w rejestrze zabytków/gminnej ewidencji zabytków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kreślenie formy ochrony zabytku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pisany do rejestru zabytków - tak/nie*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numer w rejestrze zabytków oraz data wpisu do rejestru zabytków /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jeśli dotyczy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) ujęty w gminnej ewidencji zabytków – tak/nie*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*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iepotrzebne skreślić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3.Tytuł  prawny do zabytku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własność, użytkowanie wieczyste, dzierżawa, inne – podać właściwy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.Numer Księgi Wieczystej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(w przypadku braku KW numer wypisu z ewidencji gruntów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</w:rPr>
              <w:t>5</w:t>
            </w:r>
            <w:r>
              <w:rPr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</w:rPr>
              <w:t xml:space="preserve">. Zwięzłe informacje o zabytku </w:t>
            </w:r>
            <w:r>
              <w:rPr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  <w:t xml:space="preserve"> (m.in. czas powstania, historia,  przebudowy, obecne  użytkowanie)</w:t>
            </w:r>
            <w:r>
              <w:rPr>
                <w:i w:val="false"/>
                <w:iCs w:val="false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6. Opis stanu zachowania zabytku </w:t>
            </w:r>
            <w:r>
              <w:rPr>
                <w:b w:val="false"/>
                <w:bCs w:val="false"/>
                <w:sz w:val="18"/>
                <w:szCs w:val="18"/>
              </w:rPr>
              <w:t>(w punktach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III. SZCZEGÓŁOWE INFORMACJE O PLANOWANYM ZADANIU </w:t>
            </w:r>
            <w:r>
              <w:rPr>
                <w:b/>
                <w:bCs w:val="false"/>
                <w:color w:val="auto"/>
                <w:sz w:val="20"/>
                <w:szCs w:val="20"/>
              </w:rPr>
              <w:t>OBJĘTYM WNIOSKIEM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. Zakres rzeczowy prac lub robót, na które ma być udzielona dotacja 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w punktach)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 Uzasadnienie celowości wykonania planowanych  prac lub robót</w:t>
            </w:r>
            <w:r>
              <w:rPr>
                <w:b w:val="false"/>
                <w:bCs w:val="false"/>
                <w:sz w:val="18"/>
                <w:szCs w:val="18"/>
              </w:rPr>
              <w:t xml:space="preserve"> : (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ależy uwzględnić m.in. stan techniczny zabytku oraz uzasadnienie istotnego znaczenia historycznego, artystycznego lub naukowego zabytku dla dziedzictwa historyczno-kulturowego Kalisza)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3. Planowany termin realizacji zadania </w:t>
            </w:r>
            <w:r>
              <w:rPr>
                <w:b w:val="false"/>
                <w:bCs w:val="false"/>
                <w:sz w:val="18"/>
                <w:szCs w:val="18"/>
              </w:rPr>
              <w:t>(rozpoczęcie -zakończenie):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 UZYSKANE POZWOLENIA </w:t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Rodzaj pozwoleni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Nazwa organu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Numer  dokument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Data wydania</w:t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Pozwolenie właściwego organu ochrony zabytków na przeprowadzenie prac lub robót budowlanych  objętych wnioskiem przy zabytku wpisanym do rejestru zabytków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jeśli dotyczy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Pozwolenie lub opinia właściwego organu ochrony zabytków na przeprowadzenie prac lub robót budowlanych  przy zabytku ujętym w gminnej ewidencji zabytków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jeśli dotyczy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ozwolenie na budowę lub zgłoszenie robót, jeśli prace wymagają uzyskania takiego pozwolenia lub zgłoszeni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 w:cs="TimesNewRoman;Times New Roman"/>
                <w:b/>
                <w:b/>
                <w:sz w:val="18"/>
                <w:szCs w:val="18"/>
              </w:rPr>
            </w:pPr>
            <w:r>
              <w:rPr>
                <w:rFonts w:eastAsia="TimesNewRoman;Times New Roman" w:cs="TimesNewRoman;Times New Roman"/>
                <w:b/>
                <w:sz w:val="18"/>
                <w:szCs w:val="18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 w:cs="TimesNewRoman;Times New Roman"/>
                <w:b/>
                <w:b/>
                <w:sz w:val="18"/>
                <w:szCs w:val="18"/>
              </w:rPr>
            </w:pPr>
            <w:r>
              <w:rPr>
                <w:rFonts w:eastAsia="TimesNewRoman;Times New Roman" w:cs="TimesNewRoman;Times New Roman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PLANOWANE KOSZTY REALIZACJI PRAC LUB ROBÓT (zgodnie z kosztorysem) ORAZ ŹRÓDŁA ICH FINANSOWANIA</w:t>
            </w:r>
          </w:p>
        </w:tc>
      </w:tr>
      <w:tr>
        <w:trPr>
          <w:trHeight w:val="391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. Wysokość dotacji, o którą ubiega się wnioskodawca z budżetu Kalisza</w:t>
            </w:r>
            <w:r>
              <w:rPr>
                <w:rFonts w:eastAsia="Times New Roman" w:cs="Times New Roman"/>
                <w:b/>
                <w:bCs w:val="false"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NewRomanPSMT;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wraz z % udziałem  w stosunku do całkowitych kosztów prac lub robót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391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.  Całkowity koszt prac lub robót objętych wnioskiem wg kosztorysu: </w:t>
            </w:r>
          </w:p>
        </w:tc>
      </w:tr>
      <w:tr>
        <w:trPr>
          <w:trHeight w:val="391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. Wysokość wkładu własnego  wnioskodawcy oraz środków z innych  źródeł wraz z  % udziałem w stosunku do całkowitych kosztów prac lub robót:</w:t>
            </w:r>
          </w:p>
          <w:p>
            <w:pPr>
              <w:pStyle w:val="Normal"/>
              <w:snapToGrid w:val="false"/>
              <w:jc w:val="left"/>
              <w:rPr>
                <w:rFonts w:eastAsia="TimesNewRomanPSMT;Times New Roman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4.Wykaz podmiotów, u których wnioskodawca ubiega się o dotację na realizację zadania objętego wnioskiem lub przyznano mu dotację na ten cel. </w:t>
            </w: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Nazwa podmiotu, u którego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wnioskodawca ubiega się o dotację na realizację zadania objętego wnioskiem 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Tak/Nie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Wysokość wnioskowanej dotacji (zł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Wysokość przyznan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dotacji (zł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Województwa Wielkopolskiego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Wojewódzki Konserwator Zabyt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er Kultury i Dziedzictwa Narodowego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 (wskazać jakie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  <w:t>VI. HARMONOGRAM REALIZACJI PRAC LUB ROBÓT WRAZ Z PRELIMINARZEM CAŁKOWITYCH KOSZTÓW ZADANI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Terminy     rozpoczęcia i zakończenia  kolejnych etapów prac lub robót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dzaj prac lub robót budowlanych jakie będą wykonywane w kolejności podczas realizacji zadania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/wg  kosztorysu/                                          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oszt ogółem (zł)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oszt z podziałem na źródła finansowania (zł)</w:t>
            </w:r>
          </w:p>
        </w:tc>
      </w:tr>
      <w:tr>
        <w:trPr>
          <w:trHeight w:val="63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Dotacja z budżetu Kalisz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Środki własn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Inne źródł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wskazać jakie)</w:t>
            </w:r>
          </w:p>
        </w:tc>
      </w:tr>
      <w:tr>
        <w:trPr>
          <w:trHeight w:val="22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rzewidywany termin/ny przekazania dotacji wynikający z harmonogramu realizacji zadani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Kwota  (zł)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VII. WYKAZ PRAC LUB ROBÓT PRZEPROWADZONYCH  PRZEZ WNIOSKODAWCĘ PRZY ZABYTKU W OKRESIE 3 LAT </w:t>
            </w:r>
            <w:r>
              <w:rPr>
                <w:rFonts w:eastAsia="TimesNewRoman;Times New Roman" w:cs="TimesNewRoman;Times New Roman"/>
                <w:b/>
                <w:i w:val="false"/>
                <w:iCs w:val="false"/>
                <w:sz w:val="20"/>
                <w:szCs w:val="20"/>
              </w:rPr>
              <w:t>POPRZEDZAJĄCYCH DZIEŃ ZŁOŻENIA WNIOSKU</w:t>
            </w:r>
            <w:r>
              <w:rPr>
                <w:b/>
                <w:i w:val="false"/>
                <w:iCs w:val="false"/>
                <w:sz w:val="20"/>
                <w:szCs w:val="20"/>
              </w:rPr>
              <w:t>, W TYM ZE ŚRODKÓW PUBLICZNYCH:*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Rok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Zakres wykonanych prac lub robót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Wysokość poniesionych wydatków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otacje ze środków publicznych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wysokość, źródło)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*jeśli nie wykonywano prac lub robót przy zabytku  wpisać </w:t>
            </w:r>
            <w:r>
              <w:rPr>
                <w:i/>
                <w:iCs/>
                <w:sz w:val="18"/>
                <w:szCs w:val="18"/>
              </w:rPr>
              <w:t>„nie dotyczy”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DANE DOT. DZIAŁALNOŚCI GOSPODARCZEJ I POMOCY DE MINIMIS: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w przypadku składania wniosku przez więcej niż jednego wnioskodawcę należy powtórzyć całość części VIII wniosku osobno dla każdego wnioskodawcy)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Dane o działalności gospodarczej wnioskodawcy i sposobie wykorzystania obiektu zabytkowego, w którym ma być realizowane  zadanie objęte wnioskiem (zaznaczyć  właściwe):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Czy wnioskodawca prowadzi działalność gospodarczą? -  </w:t>
            </w:r>
            <w:r>
              <w:rPr>
                <w:b/>
                <w:bCs/>
                <w:sz w:val="20"/>
                <w:szCs w:val="20"/>
              </w:rPr>
              <w:t>tak/nie</w:t>
            </w:r>
            <w:r>
              <w:rPr>
                <w:b w:val="false"/>
                <w:bCs w:val="false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Czy zabytek, którego dotyczy wniosek, jest wykorzystywany na prowadzenie działalności gospodarczej?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tak/nie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*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ieruchomość lub jej część służy bezpośrednio prowadzonej działalności gospodarczej przez wnioskodawcę lub czy nieruchomość   lub jej część jest przedmiotem wynajmu lub innego udostępnienia  osobom trzecim w celu prowadzenia działalności gospodarczej)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Wnioskodawca, który zaznaczył przynajmniej jedną odpowiedź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tak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zobowiązany jest załączyć komplet dokumentów, o których mowa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§</w:t>
            </w:r>
            <w:r>
              <w:rPr>
                <w:rFonts w:eastAsia="Arial Unicode MS" w:cs="Mang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7 ust. 4 pkt 1i 2 uchwały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Mang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 Unicode MS" w:cs="Mangal"/>
                <w:b w:val="false"/>
                <w:bCs w:val="false"/>
                <w:i w:val="false"/>
                <w:iCs w:val="false"/>
                <w:sz w:val="18"/>
                <w:szCs w:val="18"/>
              </w:rPr>
              <w:t>* niepotrzebne skreślić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OŚWIADCZENIA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Przez złożenia podpisu pod wnioskiem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1.oświadczam, że zapoznałem się z treścią obowiązującej uchwały Rady Miasta Kalisza w sprawie określenia zasad udzielania dotacji na prace konserwatorskie, restauratorskie i roboty budowlane przy zabytkach wpisanych do rejestru zabytków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</w:rPr>
              <w:t xml:space="preserve"> lub znajdujących się w gminnej ewidencji zabytków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położonych na terenie miasta Kalisza, nie stanowiących jego wyłącznej własności;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 nie zalegam z płatnościami na rzecz podmiotów publiczno-prawnych;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 dane zwarte we wniosku są zgodne ze stanem faktycznym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                                ..................................................................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miejscowość, data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 Podpis wnioskodawcy/lub osoby  upoważnionej /do składania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oświadczeń woli w imieniu  wnioskodawcy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O PRAWNEJ MOŻLIWOŚCI ODZYSKANIA PONIESIONEGO KOSZTU PODATKU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(zaznaczyć właściwe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świadczam, że mam prawną i faktyczną możliwości odzyskania kosztu podatku VAT.</w:t>
            </w:r>
            <w:r>
              <w:rPr>
                <w:rStyle w:val="Domylnaczcionkaakapitu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świadczam, że nie mam prawnej i faktycznej możliwości odzyskania podatku VAT na podstawie </w:t>
            </w:r>
            <w:r>
              <w:rPr>
                <w:rStyle w:val="Domylnaczcionkaakapitu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rt………….. ………………………………………………………………………………………….,</w:t>
            </w:r>
            <w:r>
              <w:rPr>
                <w:rStyle w:val="Domylnaczcionkaakapitu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**</w:t>
            </w:r>
            <w:r>
              <w:rPr>
                <w:rStyle w:val="Domylnaczcionkaakapitu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którego wysokość została określona w wydatkach kwalifikowalnych zadania  i nie są obecnie znane mi żadne przesłanki, które mogą spowodować, że w przyszłości będę mieć prawną możliwość odzyskania podatku VAT. Jednocześnie zobowiązuję się do zwrotu zrefundowanego w ramach dotacji podatku VAT, jeżeli zaistnieją przesłanki umożliwiające odzyskanie tego podatku.</w:t>
            </w:r>
          </w:p>
          <w:p>
            <w:pPr>
              <w:pStyle w:val="Footnot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                                ..................................................................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miejscowość, data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 Podpis wnioskodawcy/lub osoby  upoważnionej /do składania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oświadczeń woli w imieniu  wnioskodawcy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napToGrid w:val="false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*Niepotrzebne skreślić</w:t>
            </w:r>
          </w:p>
          <w:p>
            <w:pPr>
              <w:pStyle w:val="Footnote"/>
              <w:snapToGrid w:val="false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** W przypadku braku możliwości odzyskania podatku VAT należy wskazać podstawę prawną</w:t>
            </w:r>
          </w:p>
          <w:p>
            <w:pPr>
              <w:pStyle w:val="Footnot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VIII.  WYKAZ  OBOWIĄZKOWYCH ZAŁĄCZNIKÓW DO WNIOSK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sz w:val="18"/>
                <w:szCs w:val="18"/>
              </w:rPr>
              <w:t>Kopie wszystkich załączonych dokumentów muszą być potwierdzone na każdej stronie za zgodność z oryginałem przez osobę upoważnioną do reprezentowania</w:t>
            </w:r>
            <w:r>
              <w:rPr>
                <w:b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  <w:sz w:val="18"/>
                <w:szCs w:val="18"/>
              </w:rPr>
              <w:t>wnioskodawcy oraz opatrzone podpisem i  datą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L.p.</w:t>
            </w:r>
          </w:p>
        </w:tc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NAZWA ZAŁĄCZNIK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8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/>
                <w:b/>
                <w:i w:val="false"/>
                <w:iCs w:val="false"/>
                <w:sz w:val="18"/>
                <w:szCs w:val="18"/>
              </w:rPr>
              <w:t>T</w:t>
            </w:r>
            <w:r>
              <w:rPr>
                <w:b/>
                <w:i w:val="false"/>
                <w:iCs w:val="false"/>
                <w:sz w:val="18"/>
                <w:szCs w:val="18"/>
              </w:rPr>
              <w:t>ak*</w:t>
            </w:r>
          </w:p>
          <w:p>
            <w:pPr>
              <w:pStyle w:val="Zawartotabeli"/>
              <w:snapToGrid w:val="false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Nie dotyczy**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opia decyzji o wpisie zabytku do rejestru zabytków </w:t>
            </w:r>
            <w:r>
              <w:rPr>
                <w:b w:val="false"/>
                <w:bCs w:val="false"/>
                <w:iCs/>
                <w:sz w:val="18"/>
                <w:szCs w:val="18"/>
              </w:rPr>
              <w:t>wraz z załącznikami, jeżeli decyzja takie</w:t>
            </w:r>
            <w:r>
              <w:rPr>
                <w:b w:val="false"/>
                <w:bCs w:val="false"/>
                <w:sz w:val="18"/>
                <w:szCs w:val="18"/>
              </w:rPr>
              <w:t xml:space="preserve"> posiada</w:t>
            </w:r>
            <w:r>
              <w:rPr>
                <w:b w:val="false"/>
                <w:bCs w:val="false"/>
                <w:iCs/>
                <w:sz w:val="18"/>
                <w:szCs w:val="18"/>
              </w:rPr>
              <w:t xml:space="preserve"> lub zaświadczenie wydane przez właściwy organ ochrony zabytków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Dokument potwierdzaj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cy posiadanie przez wnioskodawc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 xml:space="preserve">ę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tytułu prawnego </w:t>
              <w:br/>
              <w:t>do władania zabytkiem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w przypadku właścicieli i użytkowników wieczystych aktualny odpis z Księgi Wieczystej – dopuszcza się wydruk z Elektronicznej Księgi Wieczystej. Jeśli KW nie jest założona – wypis z ewidencji gruntów  - ww. dokumenty z ostatnich trzech miesięcy przed datą złożenia wniosk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pozostali wnioskodawcy-  aktualny odpis z Księgi Wieczystej z ostatnich trzech miesięcy przed datą złożenia wniosku – dopuszcza się wydruk z Elektronicznej Księgi Wieczystej. Jeśli Księga nie jest założona – wypis z ewidencji gruntów - ww. dokumenty z ostatnich trzech miesięcy przed datą złożenia wniosku oraz wszystkie umowy dot. przeniesienia prawa do dysponowania zabytkiem np. umowa użyczenia, dzierżawy lub innego ograniczonego prawa własności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Dokument, po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ś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wiadczaj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cy prawo osoby/osób, wskazanej/wskazanych we wniosku do reprezentowania wnioskodawcy, składania o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ś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wiadcze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 xml:space="preserve">ń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woli </w:t>
              <w:br/>
              <w:t>i zaci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gania w jego imieniu zobowi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za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 xml:space="preserve">ń, w tym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finansowych np.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TimesNewRoman;Times New Roman" w:hAnsi="TimesNewRoman;Times New Roman" w:eastAsia="TimesNewRoman;Times New Roman" w:cs="TimesNew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aktualny wypis z właściwego rejestru albo zaświadczenie o wpisie do ewidencji działalności gospodarczej (dotyczy organizacji pozarządowych, podmiotów prowadzących działalność gospodarczą) dla spółek, stowarzyszeń, fundacji -  odpis z KRS (dopuszczalny wydruk z Elektronicznego Krajowego Rejestru Sądowego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 xml:space="preserve">w przypadku kościołów lub związków wyznaniowych dekret powołujący, zaświadczenie z kurii lub zaświadczenie z Urzędu Wojewódzkiego potwierdzające nazwę wnioskodawcy, osobowość prawną i osobę do reprezentacji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dla wspólnot  mieszkaniowych  uchwała powołująca zarząd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statut (dotyczy wnioskodawcy, który jest zobowiązany do posiadania statutu) 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Pozwolenie właściwego organu ochrony zabytków na przeprowadzenie prac lub robót budowlanych  objętych wnioskiem przy zabytku wpisanym do rejestru zabytków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jeśli dotyczy)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Pozwolenie lub opinia właściwego organu ochrony zabytków na przeprowadzenie prac lub robót budowlanych  przy zabytku ujętym w gminnej ewidencji zabytków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jeśli dotyczy)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ozwolenie na budowę lub zgłoszenie robót, jeśli prace wymagają uzyskania takiego pozwolenia lub zgłoszenia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</w:t>
            </w:r>
          </w:p>
        </w:tc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Zgoda właściciela (współwłaścicieli) zabytku na przeprowadzenie prac lub robót, na które ma być udzielona dotacja, w przypadku gdy to nie oni są wnioskodawcami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.</w:t>
            </w:r>
          </w:p>
        </w:tc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Oświadczenie woli organu wspólnoty mieszkaniowej dot. zasadności realizacji wnioskowanego zadania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auto"/>
                <w:sz w:val="18"/>
                <w:szCs w:val="18"/>
              </w:rPr>
              <w:t xml:space="preserve">(uchwała członków wspólnoty mieszkaniowej o wyrażeniu zgody na realizację zadania oraz ubieganie się o udzielenie dotacji na prace lub roboty budowlane przy zabytku objęte niniejszym wnioskiem) </w:t>
            </w:r>
            <w:r>
              <w:rPr>
                <w:rFonts w:eastAsia="Times New Roman" w:cs="Times New Roman"/>
                <w:b/>
                <w:i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Kosztorys inwestorski lub ofertowy prac lub robót podpisany przez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wnioskodawcę 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wnioskodawcy, którzy nie mają prawnej możliwości odzyskania lub rozliczenia podatku VAT od towarów i usług związanych z realizacją zadania (dla których VAT jest kosztem – sporządzają kosztorysy w kwotach brutto (łącznie z podatkiem VAT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wnioskodawcy, którzy mają prawną możliwość odzyskania lub rozliczenia podatku VAT od towarów i usług związanych z realizacją zadania (części lub w całości) - sporządzają kosztorysy w kwotach netto -  nie uwzględniają w nich kwot podatku VAT, które będą podlegały odzyskaniu lub rozliczeniu)                                                                     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</w:t>
            </w:r>
          </w:p>
        </w:tc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Dokumenty potwierdzające zasadność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ubiegania się o dotację do wysokości 100% (odpowiednio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opinię właściwego organu ochrony zabytków opinię albo decyzję właściwego organu nadzoru budowlanego) 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.</w:t>
            </w:r>
          </w:p>
        </w:tc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Dokumentacja fotograficzna obrazująca stan zabytku, przy którym realizowane będą prace lub roboty objęte wnioskiem, minimum 5 zdjęć /w wersji papierowej lub elektronicznej)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W przypadku, gdy wnioskodawca jest podmiotem prowadzącym działalnoś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gospodarczą, w tym działalność w zakresie rolnictwa lub rybołówstwa, do wniosku powinien dołączyć, zgodnie z art. 37 ustawy z dnia 30 kwietnia 2004 r.                o  postępowaniu w sprawach dotyczących pomocy  publicznej (Dz. U. z 2018 r.  poz.362 ze zm.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a) wszystkie zaświadczenia o pomocy de minimis  oraz pomocy de minimis w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rolnictwie lub rybołówstwie, jakie otrzymał w</w:t>
            </w:r>
            <w:r>
              <w:rPr>
                <w:rFonts w:eastAsia="Times New Roman" w:cs="Times New Roman"/>
                <w:b w:val="false"/>
                <w:bCs w:val="false"/>
                <w:color w:val="C9211E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</w:rPr>
              <w:t xml:space="preserve">roku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w którym ubiega się                            o pomoc,  oraz w ciągu 2 lat poprzedzających go lat podatkowych, albo oświadczenia o wielkości tej pomocy otrzymanej w tym okresie, albo oświadczenia o  nieotrzymaniu takiej pomocy w tym okresie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b) informacje niezbędne do udzielenia pomocy de minimis  lub pomocy de minimis w rolnictwie lub rybołówstwie, dotyczące w szczególności i prowadzonej przez niego działalności  oraz wielkości i kwalifikujących się do objęcia pomocą, na pokrycie  których ma być przeznaczona  pomoc de minimis lub  pomoc de minimis w rolnictwie lub rybołówstwie zgodnie z rozporządzeniem Rady Ministrów z dnia 29  marca 2010 r.  w sprawie zakresu informacji przedstawianych przez  podmiot ubiegający się o pomoc de minimis (Dz.U. z 2010 r. Nr 53, poz.311 ze zm.) albo informacji określonych w rozporządzeniu Rady Ministrów z dnia 11 czerwca 2010 r. w sprawie informacji składanych przez podmioty ubiegające się o pomoc de minimis  w rolnictwie lub rybołówstwie (Dz.U. z 2010 r. Nr 121, poz.810).  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łnomocnictwo jeśli wnioskodawca jest reprezentowany przez przedstawiciela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świadczenie wnioskodawcy, że co do zabytku znajdującego się w gminnej ewidencji zabytków i objętego wnioskiem nie toczy się postępowanie w sprawie wpisu do rejestru zabytków (jeśli dotyczy)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sz w:val="18"/>
          <w:szCs w:val="18"/>
        </w:rPr>
        <w:tab/>
        <w:t xml:space="preserve">*Dołączenie załącznika należy potwierdzić postawieniem w rubryce </w:t>
      </w:r>
      <w:r>
        <w:rPr>
          <w:b/>
          <w:bCs/>
          <w:sz w:val="18"/>
          <w:szCs w:val="18"/>
        </w:rPr>
        <w:t>„Tak”</w:t>
      </w:r>
      <w:r>
        <w:rPr>
          <w:sz w:val="18"/>
          <w:szCs w:val="18"/>
        </w:rPr>
        <w:t xml:space="preserve"> znaku </w:t>
      </w:r>
      <w:r>
        <w:rPr>
          <w:b/>
          <w:bCs/>
          <w:sz w:val="18"/>
          <w:szCs w:val="18"/>
        </w:rPr>
        <w:t>„X”.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 xml:space="preserve">**W przypadku, gdy wnioskodawcy nie dotyczy obowiązek załączenia określonego dokumentu należy to potwierdzić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</w:t>
      </w:r>
      <w:r>
        <w:rPr>
          <w:rFonts w:eastAsia="Times New Roman" w:cs="Times New Roman"/>
          <w:b w:val="false"/>
          <w:bCs w:val="false"/>
          <w:sz w:val="18"/>
          <w:szCs w:val="18"/>
        </w:rPr>
        <w:tab/>
        <w:t xml:space="preserve"> </w:t>
      </w:r>
      <w:r>
        <w:rPr>
          <w:b w:val="false"/>
          <w:bCs w:val="false"/>
          <w:sz w:val="18"/>
          <w:szCs w:val="18"/>
        </w:rPr>
        <w:t xml:space="preserve">postawieniem w rubryce </w:t>
      </w:r>
      <w:r>
        <w:rPr>
          <w:b/>
          <w:bCs/>
          <w:sz w:val="18"/>
          <w:szCs w:val="18"/>
        </w:rPr>
        <w:t xml:space="preserve">„Nie dotyczy” </w:t>
      </w:r>
      <w:r>
        <w:rPr>
          <w:b w:val="false"/>
          <w:bCs w:val="false"/>
          <w:sz w:val="18"/>
          <w:szCs w:val="18"/>
        </w:rPr>
        <w:t xml:space="preserve"> znaku </w:t>
      </w:r>
      <w:r>
        <w:rPr>
          <w:b/>
          <w:bCs/>
          <w:sz w:val="18"/>
          <w:szCs w:val="18"/>
        </w:rPr>
        <w:t>„X”.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                                ..................................................................………………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18"/>
          <w:szCs w:val="18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>miejscowość, data)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</w:t>
      </w: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 Podpis wnioskodawcy/lub osoby  upoważnionej /do składania  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świadczeń woli w imieniu 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TimesNewRoman;Times New Roman" w:hAnsi="TimesNewRoman;Times New Roman" w:eastAsia="TimesNewRoman;Times New Roman" w:cs="TimesNewRoman;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NewRoman;Times New Roman" w:hAnsi="TimesNewRoman;Times New Roman" w:eastAsia="TimesNewRoman;Times New Roman" w:cs="TimesNewRoman;Times New Roman"/>
      <w:b w:val="false"/>
      <w:bCs w:val="false"/>
      <w:color w:val="000000"/>
      <w:sz w:val="18"/>
      <w:szCs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29:00Z</dcterms:created>
  <dc:creator>Anna Woźniak</dc:creator>
  <dc:description/>
  <dc:language>en-US</dc:language>
  <cp:lastModifiedBy/>
  <cp:lastPrinted>1995-11-21T17:41:00Z</cp:lastPrinted>
  <dcterms:modified xsi:type="dcterms:W3CDTF">2023-10-23T13:13:37Z</dcterms:modified>
  <cp:revision>106</cp:revision>
  <dc:subject/>
  <dc:title/>
</cp:coreProperties>
</file>