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6515</wp:posOffset>
            </wp:positionH>
            <wp:positionV relativeFrom="paragraph">
              <wp:posOffset>22860</wp:posOffset>
            </wp:positionV>
            <wp:extent cx="1009015" cy="9061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1" t="-241" r="-241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               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Formularz zgłoszeniowy 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na szkolenie pn. </w:t>
      </w:r>
      <w:r>
        <w:rPr>
          <w:rFonts w:eastAsia="Times New Roman" w:cs="Liberation Serif;Times New Roman" w:ascii="Liberation Serif;Times New Roman" w:hAnsi="Liberation Serif;Times New Roman"/>
          <w:b/>
          <w:bCs/>
          <w:sz w:val="24"/>
          <w:szCs w:val="24"/>
        </w:rPr>
        <w:t xml:space="preserve"> „Zasady tworzenia ofert realizacji  zadań publicznych w trybie konkursowym i pozakonkursowym wraz z elementami warsztatowymi”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tbl>
      <w:tblPr>
        <w:tblW w:w="97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759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 szkolenia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sady tworzenia ofert realizacji  zadań publicznych w trybie konkursowym i pozakonkursowym wraz z elementami warsztatowymi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szkolenia</w:t>
            </w:r>
          </w:p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bidi w:val="0"/>
              <w:jc w:val="center"/>
              <w:rPr/>
            </w:pPr>
            <w:r>
              <w:rPr/>
              <w:t>07.12.2023r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szkolenia</w:t>
            </w:r>
          </w:p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bidi w:val="0"/>
              <w:jc w:val="center"/>
              <w:rPr/>
            </w:pPr>
            <w:r>
              <w:rPr/>
              <w:t>Centrum Organizacji Pozarządowych, ul. Babina 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dziny szkolenia</w:t>
            </w:r>
          </w:p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bidi w:val="0"/>
              <w:jc w:val="center"/>
              <w:rPr/>
            </w:pPr>
            <w:r>
              <w:rPr/>
              <w:t>15.00 – 20.00</w:t>
            </w:r>
          </w:p>
        </w:tc>
      </w:tr>
    </w:tbl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4"/>
          <w:szCs w:val="24"/>
        </w:rPr>
        <w:t xml:space="preserve">Imię i nazwisko: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…………………………………………………………………………………….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4"/>
          <w:szCs w:val="24"/>
        </w:rPr>
        <w:t>Nazwa reprezentowanej organizacji i adres jej siedziby: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 xml:space="preserve"> ………………………………………… …………………………………………………………………………………………………………</w:t>
      </w:r>
      <w:r>
        <w:rPr>
          <w:rFonts w:eastAsia="Times New Roman" w:cs="Liberation Serif;Times New Roman" w:ascii="Liberation Serif;Times New Roman" w:hAnsi="Liberation Serif;Times New Roman"/>
          <w:b/>
          <w:bCs/>
          <w:sz w:val="24"/>
          <w:szCs w:val="24"/>
        </w:rPr>
        <w:t xml:space="preserve">Telefon kontaktowy: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4"/>
          <w:szCs w:val="24"/>
        </w:rPr>
        <w:t>Adres e-mail :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 xml:space="preserve"> ………………………………………………………………………………………..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Wypełniony formularz należy przesłać do dni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5 grudnia br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na adres 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24"/>
            <w:szCs w:val="24"/>
          </w:rPr>
          <w:t>cop@um.kalisz.pl</w:t>
        </w:r>
      </w:hyperlink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lub przekazać osobiście do Centrum Organizacji Pozarządowych, ul. Babina 1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Udział w szkoleniu jest bezpłatny.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lość miejsc jest ograniczona. O udziale w szkoleniu decyduje kolejność zgłoszeń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Szczegółowe informacje dotyczące szkolenia można uzyskać pod numerem telefonu: 797 702 486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od poniedziałku do piątku w godz. 7.30 -15.30. </w:t>
      </w:r>
    </w:p>
    <w:p>
      <w:pPr>
        <w:pStyle w:val="Normal"/>
        <w:bidi w:val="0"/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Przesłanie formularza zgłoszeniowego jest równoznaczne z wyrażeniem zgody</w:t>
      </w:r>
      <w:r>
        <w:rPr>
          <w:rFonts w:eastAsia="Liberation Serif;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na przetwarzanie  danych osobowych przez Miasto Kalisz z siedzibą przy ulicy Główny Rynek 20 w Kaliszu zgodnie z ustawą z dnia 10 maja 2018r. O ochronie danych osobowych (Dz.U. z 2019r., poz. 1781).</w:t>
      </w: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p@um.kalisz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11:29Z</dcterms:created>
  <dc:creator/>
  <dc:description/>
  <dc:language>en-US</dc:language>
  <cp:lastModifiedBy/>
  <cp:lastPrinted>1995-11-21T17:41:00Z</cp:lastPrinted>
  <dcterms:modified xsi:type="dcterms:W3CDTF">2023-11-29T14:05:40Z</dcterms:modified>
  <cp:revision>17</cp:revision>
  <dc:subject/>
  <dc:title/>
</cp:coreProperties>
</file>