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</w:t>
        <w:tab/>
        <w:tab/>
        <w:tab/>
        <w:tab/>
        <w:tab/>
        <w:t>Załącznik Nr …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pieczęć Klubu) </w:t>
        <w:tab/>
        <w:tab/>
        <w:tab/>
        <w:tab/>
        <w:tab/>
        <w:tab/>
        <w:t>do umowy Nr …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z dnia …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KTUALIZOWANY KOSZTORYS REALIZACJI ZAD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ZAKRESU ROZWOJU SPORT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Nazwa własna zadania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II. Miejsce i termin realizacji zadania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II. Nazwa Banku i nr rachunku bankowego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V. Kwota przyznanej dotacji w 2024 r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Kalkulacja przewidywanych kosztów realizacji zad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y koszt zadania w zł………………….(słownie……………………………………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lkulacja ze względu na rodzaj kosztów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zł.</w:t>
      </w:r>
    </w:p>
    <w:tbl>
      <w:tblPr>
        <w:tblW w:w="9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9"/>
        <w:gridCol w:w="1719"/>
        <w:gridCol w:w="2046"/>
        <w:gridCol w:w="198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dzaj kosztów związ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 realizacją zadania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szty ogółem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tym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 wnioskowanej do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 innych źróde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oszty merytoryczn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wynag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stypendia sport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zakup materiałów (w tym: sprzętu sportowego i  strojów sportowych niezbędnych do realizacji zadani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zakup usłu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inne kosz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ażdy rodzaj kosztów wyszczególn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oszty administracyj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zakup niezbędnych materiałów biur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zakup niezbędnych usług ( np. telefoniczne, bankowe, pocztow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obsługa administracyjna </w:t>
              <w:br/>
              <w:t>i finansowo-księgo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OSZTY OGÓŁEM (I+I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widywane źródła finansowania zad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20"/>
        <w:gridCol w:w="1814"/>
        <w:gridCol w:w="1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Źródła finans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wota w z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% udział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w całości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sz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 klub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innych źródeł: (wyszczególni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aty i opłaty  adresatów zadania publiczne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(1+2+3+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Inne informacje dotyczące zada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partnerzy (współorganizatorzy lub podwykonawcy) biorący udział  w realizacji zad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soby kadrowe przewidywane do wykorzystania przy realizacji zadania (informacje </w:t>
        <w:br/>
        <w:t>o kwalifikacjach osób, które będą zatrudnione przy realizacji zadania oraz o kwalifikacjach wolontariuszy)…………………………………………………………………………………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datkowe uwagi lub informacje wnioskodawcy (w tym wycena usług świadczonych przez wolontariusz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imię i nazwisko, nr telefonu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sz, dnia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przy wydatkowaniu środków z budżetu Miasta Kalisza stosowane będą odpowiednio przepisy ustawy z dnia 11 września 2019 r. Prawo Zamówień Publi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klubu  i podpisy osób upoważnionych do składania oświadczeń woli w imieniu wnioskod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08:48Z</dcterms:created>
  <dc:creator>Urszula Bogaczyk</dc:creator>
  <dc:description/>
  <dc:language>en-US</dc:language>
  <cp:lastModifiedBy/>
  <cp:lastPrinted>2020-01-09T17:50:00Z</cp:lastPrinted>
  <dcterms:modified xsi:type="dcterms:W3CDTF">2024-01-24T10:30:53Z</dcterms:modified>
  <cp:revision>14</cp:revision>
  <dc:subject/>
  <dc:title/>
</cp:coreProperties>
</file>