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…</w:t>
      </w:r>
      <w:r>
        <w:rPr>
          <w:rFonts w:cs="Times New Roman" w:ascii="Times New Roman" w:hAnsi="Times New Roman"/>
          <w:b w:val="false"/>
          <w:bCs w:val="false"/>
        </w:rPr>
        <w:t>..........................................</w:t>
        <w:tab/>
        <w:tab/>
        <w:tab/>
        <w:tab/>
        <w:tab/>
        <w:tab/>
        <w:t>Załącznik Nr …......................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</w:rPr>
        <w:t>(pieczęć Klubu)</w:t>
        <w:tab/>
        <w:tab/>
        <w:tab/>
        <w:tab/>
        <w:tab/>
        <w:tab/>
        <w:tab/>
        <w:t>do umowy Nr ….......................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ab/>
        <w:tab/>
        <w:t>z dnia …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KTUALIZOWANY HARMONOGRAM REALIZACJI ZADA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ZAKRESU ROZWOJU SPORT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 układzie chronologicznym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zwa zadan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498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iejsce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ziała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Harmonogram zadania powinien uwzględniać etapy: przygotowawczy, realizacji zadania, podsumowanie i rozliczenie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lejnych transz przyznanych na realizację zadania (ewaluacja, poniesienie wydatków i ostateczne rozliczenie projektu)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Kalisz, dnia ............................2024 r.</w:t>
        <w:tab/>
        <w:tab/>
        <w:tab/>
        <w:tab/>
        <w:tab/>
        <w:t xml:space="preserve"> …..................................................................................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</w:t>
        <w:tab/>
        <w:tab/>
        <w:tab/>
        <w:t xml:space="preserve">    (podpisy osób upoważnionych  i pieczątki imienne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6:08:48Z</dcterms:created>
  <dc:creator>Urszula Bogaczyk</dc:creator>
  <dc:description/>
  <dc:language>en-US</dc:language>
  <cp:lastModifiedBy/>
  <dcterms:modified xsi:type="dcterms:W3CDTF">2024-01-24T10:31:21Z</dcterms:modified>
  <cp:revision>10</cp:revision>
  <dc:subject/>
  <dc:title/>
</cp:coreProperties>
</file>