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09015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a szkolenie pn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„Zasady tworzenia ofert realizacji  zadań publicznych w trybie konkursowym i pozakonkursowym wraz z elementami warsztatowymi”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tworzenia ofert realizacji  zadań publicznych w trybie konkursowym i pozakonkursowym wraz z elementami warsztatowy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05.12.2024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,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5.00 – 20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 grudni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1995-11-21T17:41:00Z</cp:lastPrinted>
  <dcterms:modified xsi:type="dcterms:W3CDTF">2024-11-26T08:55:11Z</dcterms:modified>
  <cp:revision>17</cp:revision>
  <dc:subject/>
  <dc:title/>
</cp:coreProperties>
</file>