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6. Gala Wolontariatu</w:t>
      </w:r>
    </w:p>
    <w:p>
      <w:pPr>
        <w:pStyle w:val="Akapitzlis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lontariusz Roku 2024</w:t>
      </w:r>
    </w:p>
    <w:p>
      <w:pPr>
        <w:pStyle w:val="Akapitzlist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na Druciarek</w:t>
      </w:r>
    </w:p>
    <w:p>
      <w:pPr>
        <w:pStyle w:val="Akapitzlist"/>
        <w:ind w:left="21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Działalność wolontariacką rozpoczęła jako uczennica gimnazjum w 2017 roku, angażując się w działania szkolnych kół oraz współpracując z Fundacją „Dziewczynka z Zapałkami”. Wielokrotnie brała udział w zbiórkach na rzecz osób potrzebujących, WOŚP oraz akcji mających na celu zakup „bajkobusów” dla dziecięcych oddziałów kaliskiego szpitala. Wolny czas spędzała także w świetlicy socjoterapeutycznej „Karan”,  pomagając w odrabianiu lekcji. Była wsparciem dla podopiecznych Ośrodka Dziennego Pobytu „Bursztyn” oraz Kaliskiego Centrum Opieki Długoterminowej „Salus”, co najczęściej oznaczało spędzanie czasu z podopiecznymi. Jako licealistka założyła szkolny klub „Caritas”, dzięki któremu motywowała swoich kolegów i koleżanki do angażowania się w działalność charytatywną i społeczną. Od 2020 r. pełniła funkcję wiceprzewodniczącej, a obecnie przewodniczącej Młodzieżowej Rady Miasta Kalisza. Pokazuje, że warto być aktywnym, warto działać na rzecz innych ludzi oraz troszczyć się o naszą wspólną przestrzeń. We współpracy z fundacją Św. Mikołaja zrealizowała indywidualny projekt „AkTYwny Młody”.</w:t>
      </w:r>
    </w:p>
    <w:p>
      <w:pPr>
        <w:pStyle w:val="Akapitzlist"/>
        <w:ind w:left="21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dwiga Gałach</w:t>
      </w:r>
    </w:p>
    <w:p>
      <w:pPr>
        <w:pStyle w:val="Akapitzlist"/>
        <w:ind w:left="217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Jest członkiem Uniwersytetu Trzeciego Wieku „Calisia” w Kaliszu. Dziewięć lat pełniła funkcję starosty sekcji Bioróżnorodność. Organizowała zajęcia, najczęściej warsztatowe w OKL w Gołuchowie, w Nadleśnictwie Kalisz, w Zakładzie „ORLI STAW” oraz wykłady o tematyce przyrodniczej np. cykl: „Woda – jesteś tym, co pijesz”, których celem było zapoznanie uczestników z bogactwem naszego środowiska i propagowanie idei dbałości o nie. Uczestnicy włączali się w różne działania m.in. sadząc drzewa, wymieniając się roślinami. Przeprowadzała wyjazdy do znanych ogrodów botanicznych i arboretów, a także na wystawy o tematyce biologiczno-przyrodniczej. Realizowała we współpracy z Fundacją „Ziemia i Ludzie” projekty „Bioróżnorodność to także My” oraz „Mokradła = Woda, Życie, Klimat”, w  które włączone zostały dzieci ze SP nr 14 i SP nr 6 w Kaliszu. W okresie pandemii przeprowadzała akcję szycia maseczek, które przekazane zostały dla dzieci z Kliniki Onkologii, Hematologii i Transplantologii Pediatrycznej Szpitala Klinicznego w Poznaniu. Uczestniczyła również w Projekcie „Towarzyski Wolontariusz”, którego celem było utrzymywanie cotygodniowego kontaktu telefonicznego z samotnymi seniorami.</w:t>
      </w:r>
    </w:p>
    <w:p>
      <w:pPr>
        <w:pStyle w:val="Akapitzlist"/>
        <w:ind w:left="2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na Korniłowicz</w:t>
      </w:r>
    </w:p>
    <w:p>
      <w:pPr>
        <w:pStyle w:val="Akapitzlist"/>
        <w:ind w:left="217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Zajmuje się działalnością wolontariacką od 14 lat. Od 2017 r. jest opiekunem Szkolnego Koła Caritas. Na stałe współpracuje z Domem Ochrony Życia Poczętego w Odolanowie, organizując zbiórki artykułów chemicznych i żywności dla tej placówki. Regularnie organizuje zbiórki materiałów opatrunkowych dla szpitali misyjnych w Afryce. Od kilku lat przeprowadza na terenie szkoły akcje honorowego oddawania krwi w ramach akcji Młoda Krew Ratuje Życie. Przed Wielkanocą i Bożym Narodzeniem organizuje w kaliskich sklepach Biedronka zbiórki żywności dla najuboższych mieszkańców Kalisza. Wolontariusze regularnie odwiedzają kaliski Dom Emeryta i Kombatanta, wspomagając podopiecznych podczas festynów, spacerów itp. Po rozpoczęciu wojny w Ukrainie zorganizowała kilka transportów żywności i materiałów opatrunkowych, włącza się też w akcje doraźne, jak zbiórki dla Jagódki chorej na SMA, czy uczniów pozostających w trudnej sytuacji finansowej. Zebrane na terenie szkoły produkty z okazji Światowego Dnia Ubogich przekazuje dla podopiecznych Caritas. przeprowadza też zbiórki dla Schroniska dla Bezdomnych Zwierząt w Kaliszu.</w:t>
      </w:r>
    </w:p>
    <w:p>
      <w:pPr>
        <w:pStyle w:val="Akapitzlist"/>
        <w:ind w:left="2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wa Kwaśniewska</w:t>
      </w:r>
    </w:p>
    <w:p>
      <w:pPr>
        <w:pStyle w:val="Akapitzlist"/>
        <w:ind w:left="218" w:hanging="0"/>
        <w:jc w:val="both"/>
        <w:rPr/>
      </w:pPr>
      <w:r>
        <w:rPr>
          <w:bCs/>
          <w:sz w:val="26"/>
          <w:szCs w:val="26"/>
        </w:rPr>
        <w:t>Z niezwykłym zaangażowaniem poświęca czas i energię na pomoc innym, regularnie bierze udział w projektach na rzecz poprawy jakości życia potrzebujących. Zawsze wykazuje się empatią i zrozumieniem. Z jej inicjatywy zorganizowano wiele akcji charytatywnych, w tym kiermasze ciast na rzecz chorych dziewczynek, była organizatorem maratonu zumby na rzecz Tymona oraz Nikodema, oprócz zajęć z profesjonalnymi trenerami zorganizowała dzięki wsparciu sponsorów kiermasz, z którego dochód przekazano na leczenie oraz rehabilitację chłopców. Co roku aktywnie działa w ramach programu Szlachetna Paczka, organizuje zbiórki rzeczy codziennego użytku oraz produktów żywnościowych. Jest Szkolnym Koordynatorem programu Akademii Przyszłości, dzięki któremu uczniowie z niską samooceną, brakiem wiary we własne możliwości mają dodatkowe wsparcie ze strony wolontariuszy. Potrafi skutecznie mobilizować społeczność lokalną oraz darczyńców do zaangażowania w pomoc i współpracę ponad podziałami.</w:t>
      </w:r>
    </w:p>
    <w:p>
      <w:pPr>
        <w:pStyle w:val="Akapitzlist"/>
        <w:ind w:left="21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rtłomiej Kubik</w:t>
      </w:r>
    </w:p>
    <w:p>
      <w:pPr>
        <w:pStyle w:val="Akapitzlist"/>
        <w:ind w:left="229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Członek założyciel Stowarzyszenia Strzeleckiego BELLONA w Kaliszu, od ponad 20 lat pełni społecznie funkcję skarbnika, pomaga w organizacji imprez sportowych, jest sędzią strzelectwa sportowego, honorowym dawcą krwi. Mimo że jest aktywny zawodowo, angażuje się w prace Muzeum Techniki i Uzbrojenia Wojskowego. Wspólnie z innymi  organizuje cieszące się ogromnym zainteresowaniem Pikniki Militarne przy ul. Zielonej. Z roku na rok dzięki jego osobistemu zaangażowaniu gościmy na terenie Miasta Kalisza coraz więcej ciekawego sprzętu różnych jednostek wojskowych. Razem z innymi członkami Muzeum uczestniczy w różnego rodzaju wydarzeniach organizowanych przez Miasto Kalisz jak np. obchody Święta Niepodległości. Poza organizacją imprez plenerowych, w czasie wolnym razem z grupą zapaleńców poświęca swój czas na ratowanie zabytkowych pojazdów militarnych, angażując się w ich renowację.</w:t>
      </w:r>
      <w:r>
        <w:rPr>
          <w:b/>
          <w:bCs/>
          <w:sz w:val="26"/>
          <w:szCs w:val="26"/>
        </w:rPr>
        <w:t xml:space="preserve"> </w:t>
      </w:r>
    </w:p>
    <w:p>
      <w:pPr>
        <w:pStyle w:val="Akapitzlist"/>
        <w:ind w:left="2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inik Łapa</w:t>
      </w:r>
    </w:p>
    <w:p>
      <w:pPr>
        <w:pStyle w:val="Akapitzlist"/>
        <w:ind w:left="2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Swoją przygodę z wolontariatem rozpoczął jako student, a następnie Przewodniczący Samorządu Studenckiego Akademii Kaliskiej, obecnie Uniwersytetu Kaliskiego. Był organizatorem i koordynatorem wielu inicjatyw, w tym III Balu Charytatywnego Akademii Kaliskiej, który przyciągnął uwagę lokalnej społeczności i zgromadził blisko 20 tys. zł. na rzecz podopiecznych Fundacji „Dzieciom Dajemy Szansę”. Imponującą kwotę udało się pozyskać dzięki współpracy z artystami oraz  przedsiębiorcami, którzy wsparli inicjatywę przekazując swoje produkty oraz vouchery na usługi. Podczas Kaliskich Juwenaliów, jako przewodniczący komitetu organizacyjnego powołał komitet społeczny „Kaliscy Studenci Dzieciom”, angażując studentów w zbiórkę funduszy na rzecz dzieci z Kalisza i okolic oraz wiele mniejszych wydarzeń wspierających chore dzieci, ich leczenie i rehabilitację. W bieżącym roku zainicjował  i kierował remontem Świetlicy Domu Dziecka nr 2 w Kaliszu. Celem było stworzenie przestrzeni, która zachęca dzieci do odkrywania świata poprzez edukację, zabawę i rozwijanie pasji. Współpraca z otoczeniem stanowi dla niego fundament działania.</w:t>
      </w:r>
    </w:p>
    <w:p>
      <w:pPr>
        <w:pStyle w:val="Akapitzlist"/>
        <w:ind w:left="22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esa Maciejewska</w:t>
      </w:r>
    </w:p>
    <w:p>
      <w:pPr>
        <w:pStyle w:val="Akapitzlist"/>
        <w:ind w:left="229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Od roku 2018 prowadzi Stowarzyszenie „Pod Lasem”, organizuje festyny rodzinne, warsztaty rękodzieła, wydarzenia kulturalne, spotkania seniorów. W okresie pandemii współpracowała z fundacją CHOPS oraz DPS Kalisz. Promuje działania ekologiczne poprzez akcje informacyjne skierowane do starszych i młodszych. Aktywnie uczestniczy w akcji sprzątania lasu winiarskiego. W ramach współpracy międzypokoleniowej współpracuje z uczniami Szkoły Podstawowej nr 6 w Kaliszu (wykonanie stroików świątecznych, projekt „Szalik dla lasu”, nauka dziergania na szydełku). Znakomita organizatorka wycieczek krajoznawczych i eventów integrujących lokalną społeczność. W ramach podtrzymywania tradycji narodowej i pielęgnowania polskości opiekuje się pomnikiem pomordowanych podczas II wojny światowej znajdującym się w lesie winiarskim.</w:t>
      </w:r>
    </w:p>
    <w:p>
      <w:pPr>
        <w:pStyle w:val="Akapitzlist"/>
        <w:ind w:left="2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łażej Małecki</w:t>
      </w:r>
    </w:p>
    <w:p>
      <w:pPr>
        <w:pStyle w:val="Akapitzlist"/>
        <w:ind w:left="21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Jest wolontariuszem w Schronisku im. Św. Brata  Alberta w Kaliszu, pomaga osobom w kryzysie bezdomności. Poświęca swój czas, by załatwiać sprawy biurowe, prowadzi w schronisku terapię uzależnień. Swoim doświadczeniem, zaangażowaniem i empatią motywuje osoby bezdomne do życia w trzeźwości, prowadzi także poradnictwo socjalne. Jest bardzo profesjonalny, ale przed wszystkim otacza swojego rozmówcę troską, zrozumieniem i wsparciem. Dzięki niemu wiele razy udało się zorganizować dodatkową żywność dla podopiecznych. Daje mieszkańcom nadzieję na wyjście z kryzysu bezdomności. W ostatnim czasie kilku podopiecznych podjęło pracę zawodową, dzięki której nie tylko zdobędą doświadczenie, ale przede wszystkim mają szansę osiągnąć stabilizację finansową. Umie odnaleźć człowieka w każdym i każdemu dać nadzieję na lepsze jutro. Jest osobą od zadań specjalnych, a takich ludzi należy dostrzegać i doceniać, ale także dmuchać im w żagle, by nie ustali w swej działalności i zarażali innych swoją dobrocią.</w:t>
      </w:r>
    </w:p>
    <w:p>
      <w:pPr>
        <w:pStyle w:val="Akapitzlist"/>
        <w:ind w:left="21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nusz Szal</w:t>
      </w:r>
    </w:p>
    <w:p>
      <w:pPr>
        <w:pStyle w:val="Akapitzlist"/>
        <w:ind w:left="21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Od roku 2016 czynnie uczestniczy w pracach Rady Osiedla Majków, szczególnie przy organizacji festynów rodzinnych „Na Majkowie w maju”, wydarzeń kulturalnych oraz spotkań seniorów. Współtworzył „Mobilną strefę dawnych gier i zabaw dla całej rodziny” – z urządzeniami wykonanymi na wzór tych sprzed kilkudziesięciu lat, z drewna i materiałów naturalnych, często z odzysku. Prowadził zajęcia z dziećmi w Szkole Podstawowej nr 2 w Kaliszu, a podczas nich instruktaż budowy latawców, wsparł uczniów w wykonaniu indywidualnych modeli. Współorganizował wyjazdy krajoznawcze  połączone  z aktywnością fizyczną seniorów, którzy nie tylko zwiedzali perły kultury, ale także uczestniczyli w zajęciach jogi, qui gong, nordic walking. Promuje działania ekologiczne skierowane do starszych i młodszych. Uczestniczył w akcji sadzenia drzew „1oo dębów na 100 lat Niepodległości”. Jest współpomysłodawcą wykonania remontu obiektu sportowego na Majkowskim Wembley, służącego mieszkańcom lokalnej społeczności. Był delegatem na IX/2022 r. i X/2024r. Plenarną Sesję Obywatelskiego Parlamentu Seniorów.</w:t>
      </w:r>
    </w:p>
    <w:p>
      <w:pPr>
        <w:pStyle w:val="Akapitzlist"/>
        <w:ind w:left="21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cownicy MAX PLUS</w:t>
      </w:r>
    </w:p>
    <w:p>
      <w:pPr>
        <w:pStyle w:val="Akapitzlist"/>
        <w:ind w:left="217" w:hanging="0"/>
        <w:rPr/>
      </w:pPr>
      <w:r>
        <w:rPr>
          <w:bCs/>
          <w:sz w:val="26"/>
          <w:szCs w:val="26"/>
        </w:rPr>
        <w:t>Ekipa MAX PLUS to doskonały przykład wolontariatu pracowniczego. Wspiera Fundację Psierociniec od 2018 roku. Olga Dobiecka - specjalistka od reklamy, swoją miłością do zwierząt potrafiła zarazić innych i pociągnęła za sobą do pomocy bezdomnym zwierzętom całą ekipę firmy. Od prowadzenia sklepu internetowego Fundacji i zaopatrywania go w niezbędne gadżety, przez obsługę strony internetowej, prowadzenie Instagrama i wymianę korespondencji z wielbicielami Fundacji, nie wspominając o ciężkiej pracy wkładanej w przygotowanie nowego ośrodka Ekipa, nadzoruje działania mające na celu pozyskanie funduszy na utrzymanie Ośrodka, zapewnia odzież służbową dla pracowników Fundacji, dba o zaopatrzenie w karmę i lekarstwa, a od trzech lat stała się głównym inicjatorem powstania kalendarzy Fundacji z udziałem osób ze świata kultury, filmu i sportu. Męska część ekipy stała się „Złotą rączką” Ośrodka i stawia się na wezwanie zawsze wtedy, gdy w Ośrodku potrzebna jest męska pomoc, a zwłaszcza gdy dzieje się coś, co zagraża podopiecznym.</w:t>
      </w:r>
    </w:p>
    <w:p>
      <w:pPr>
        <w:pStyle w:val="Akapitzlist"/>
        <w:ind w:left="-49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"/>
        <w:ind w:lef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Mecenas Wolontariatu Roku 2024</w:t>
      </w:r>
    </w:p>
    <w:p>
      <w:pPr>
        <w:pStyle w:val="Akapitzlist"/>
        <w:ind w:lef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>3DSMART</w:t>
      </w:r>
    </w:p>
    <w:p>
      <w:pPr>
        <w:pStyle w:val="Akapitzlist"/>
        <w:spacing w:before="0" w:after="200"/>
        <w:ind w:left="217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irma 3 DSMART od lat wnosi ogromny wkład na rzecz mieszkańców miasta Kalisza. Wspomaga finansowo organizacje charytatywne, edukuje w zakresie ekologii, promuje zdrowy tryb życia i wspiera kluby sportowe. Jest sponsorem Akademii Piłkarskiej AS Amber, klubu kolarskiego KTK Kalisz, klubu sportowego KRP Szczypiorno Kalisz, Ziętek Team Szkoła Boksu i Kickboxingu, Stowarzyszenie Socca Heros – Calisia Castle, 3DSMART SOCCA KALISZ CUP, Kalisz Fight Night, Turnieju Piłki Ręcznej Masters o Puchar Prezydenta Miasta Kalisza. Swoją działalność edukacyjną dla mieszkańców Kalisza pokazała w październikowej akcji Galerii Amber Kalisz- Bądź EKO na jesień, jako jej główny sponsor. Swoją aktywność wykazuje również w akcjach charytatywnych jako wolontariusz m.in. Szlachetnej Paczki oraz Wielkiej Orkiestry Świątecznej Pomocy. </w:t>
      </w:r>
    </w:p>
    <w:sectPr>
      <w:type w:val="nextPage"/>
      <w:pgSz w:w="11906" w:h="16838"/>
      <w:pgMar w:left="1134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2:00Z</dcterms:created>
  <dc:creator>JSibinski</dc:creator>
  <dc:description/>
  <dc:language>en-US</dc:language>
  <cp:lastModifiedBy>Janusz Sibiński</cp:lastModifiedBy>
  <cp:lastPrinted>2019-12-05T13:57:00Z</cp:lastPrinted>
  <dcterms:modified xsi:type="dcterms:W3CDTF">2024-12-06T12:32:00Z</dcterms:modified>
  <cp:revision>2</cp:revision>
  <dc:subject/>
  <dc:title/>
</cp:coreProperties>
</file>