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2860</wp:posOffset>
            </wp:positionV>
            <wp:extent cx="100965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na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szkolenie pn. „Tworzenie projektów dotacyjnych krok po kroku, czyli logika projektowa”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„</w:t>
            </w:r>
            <w:r>
              <w:rPr/>
              <w:t xml:space="preserve">Tworzenie projektów dotacyjnych krok po kroku, czyli logika projektowa”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bidi w:val="0"/>
              <w:spacing w:lineRule="auto" w:line="36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Centrum Organizacji Pozarządowych w Kaliszu ul. Babina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6.00 – 20.00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Imię i nazwisko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Nazwa reprezentowanej organizacji i adres jej siedziby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 …………………………………………………………………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Telefon kontaktowy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Adres e-mail 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pełniony formularz należy przesłać 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1 czerwca b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op@um.kalisz.pl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ub przekazać osobiście do Centrum Organizacji Pozarządowych, ul. Babina 1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dział w szkoleniu jest bezpłatny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ść miejsc jest ograniczona. O udziale w szkoleniu decyduje kolejność zgłosz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zczegółowe informacje dotyczące szkolenia można uzyskać pod numerem telefonu: 797 702 48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d poniedziałku do piątku w godz. 7.30 -15.30.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słanie formularza zgłoszeniowego jest równoznaczne z wyrażeniem zgody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rzetwarzanie  danych osobowych przez Miasto Kalisz z siedzibą przy ulicy Główny Rynek 20 w Kaliszu zgodnie z ustawą z dnia 10 maja 2018r. O ochronie danych osobowych (Dz.U. z 2019r., poz. 1781)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@um.kalis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29Z</dcterms:created>
  <dc:creator/>
  <dc:description/>
  <dc:language>en-US</dc:language>
  <cp:lastModifiedBy/>
  <cp:lastPrinted>2024-05-28T11:09:00Z</cp:lastPrinted>
  <dcterms:modified xsi:type="dcterms:W3CDTF">2024-05-28T09:30:44Z</dcterms:modified>
  <cp:revision>17</cp:revision>
  <dc:subject/>
  <dc:title/>
</cp:coreProperties>
</file>