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łącznik nr 2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449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ezydenta Miasta Kalisz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25 lipca 2024r.</w:t>
      </w:r>
    </w:p>
    <w:tbl>
      <w:tblPr>
        <w:tblW w:w="392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8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ezydent Miasta Kalisz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Cs w:val="24"/>
        </w:rPr>
        <w:t xml:space="preserve">dotyczący realizacji w 2024r. miejskiego programu polityki zdrowotnej, </w:t>
      </w:r>
      <w:r>
        <w:rPr>
          <w:bCs/>
          <w:szCs w:val="24"/>
        </w:rPr>
        <w:t>programu profilaktycznych szczepień przeciwko grypie dla mieszkańców miasta Kalisza powyżej 60 roku ży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2268"/>
        <w:gridCol w:w="2590"/>
      </w:tblGrid>
      <w:tr>
        <w:trPr/>
        <w:tc>
          <w:tcPr>
            <w:tcW w:w="960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I. DANE    OFERENTA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a nazwa oferenta zgodna z wpisem w Rejestrze Podmiotów Wykonujących Działalność Leczniczą    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wpisu do Rejestru Podmiotów Wykonujących Działalność Leczniczą    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wpisu do Krajowego Rejestru Sądowego lub        innego właściwego rejestru 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ane adresowe siedziby </w:t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odmiotu leczniczego, </w:t>
              <w:br/>
              <w:t xml:space="preserve">a w przypadku osoby fizycznej adres do koresponden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</w:t>
              <w:br/>
              <w:t xml:space="preserve">i numer domu: 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faksu 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siębiorstwa podmiotu leczniczego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ane adresowe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dsiębiorstwa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podmiotu lecznicz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</w:t>
              <w:br/>
              <w:t xml:space="preserve">i numer domu: </w:t>
            </w:r>
          </w:p>
        </w:tc>
      </w:tr>
      <w:tr>
        <w:trPr>
          <w:trHeight w:val="1025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faksu 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trHeight w:val="976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upoważnione do reprezentacji podmiotu lecznicz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:</w:t>
            </w:r>
          </w:p>
        </w:tc>
      </w:tr>
      <w:tr>
        <w:trPr>
          <w:trHeight w:val="442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:</w:t>
            </w:r>
          </w:p>
        </w:tc>
      </w:tr>
      <w:tr>
        <w:trPr>
          <w:trHeight w:val="1306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poważnia do prowadzenia rozliczenia finans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: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:</w:t>
            </w:r>
          </w:p>
        </w:tc>
      </w:tr>
      <w:tr>
        <w:trPr>
          <w:trHeight w:val="41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banku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achunku bankowego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czenie realizacji zadania będzie dokonywane na podstawi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       rachunku  *                                                                     b)  faktury VAT *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niepotrzebne skreślić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KALKULACJA KOSZTÓW </w:t>
      </w:r>
    </w:p>
    <w:tbl>
      <w:tblPr>
        <w:tblW w:w="9874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2"/>
        <w:gridCol w:w="4812"/>
      </w:tblGrid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zczególne składowe kosztu jednostkoweg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w zł (brutto)</w:t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22" w:right="0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szczepionki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22" w:right="0" w:hanging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alifikacja lekarska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22" w:right="0" w:hanging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ostałe koszty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ogółem (brutto)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46"/>
        <w:gridCol w:w="1347"/>
        <w:gridCol w:w="1382"/>
        <w:gridCol w:w="1311"/>
        <w:gridCol w:w="3860"/>
      </w:tblGrid>
      <w:tr>
        <w:trPr>
          <w:cantSplit w:val="true"/>
        </w:trPr>
        <w:tc>
          <w:tcPr>
            <w:tcW w:w="9742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.LICZBA I KWALIFIKACJE OSÓB WYKONUJĄCYCH BADANIA W RAMACH PROGRAMU</w:t>
            </w:r>
          </w:p>
        </w:tc>
      </w:tr>
      <w:tr>
        <w:trPr>
          <w:cantSplit w:val="true"/>
        </w:trPr>
        <w:tc>
          <w:tcPr>
            <w:tcW w:w="4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ersonelu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etatów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isko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alifikacje zawodowe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yskany stopień specj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9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326"/>
        <w:gridCol w:w="284"/>
        <w:gridCol w:w="1557"/>
        <w:gridCol w:w="2874"/>
      </w:tblGrid>
      <w:tr>
        <w:trPr>
          <w:trHeight w:val="413" w:hRule="atLeast"/>
          <w:cantSplit w:val="true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V. INNE INFORMACJE </w:t>
            </w:r>
          </w:p>
        </w:tc>
      </w:tr>
      <w:tr>
        <w:trPr>
          <w:trHeight w:val="412" w:hRule="atLeast"/>
          <w:cantSplit w:val="true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WARUNKI LOKALOWE 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ieszczenia do udzielania świadczeń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m² )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SPOSÓB REJESTRACJI PACJENTÓW: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CZAS I MIEJSCE REALIZACJI PROGRAMU: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as wykonywania badań w ramach programu: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ni tygodnia: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iny ( od..do..):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wykonywania badań w ramach programu: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,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domu, </w:t>
              <w:br/>
              <w:t xml:space="preserve">nr pokoju itp.: </w:t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 PROPONOWANY CZAS TRWANIA UMOWY: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) PROPONOWANA LICZBA OSÓB OBJĘTYCH PROGRAMEM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) RODZAJ SZCZEPIONKI 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) DOŚWIADCZENIE W REALIZACJI PROGRAMÓW POLITYKI ZDROWOTNEJ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) OKREŚLENIE SPOSOBU PRZEPROWADZENIA AKCJI  INFORMACYJNO- EDUKACYJNEJ REALIZACJI ZADANIA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V. Podpisy osób uprawnionych do reprezentacji podmiotu zgodnie z dokumentacją 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 xml:space="preserve">Wymagane załączniki do oferty 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aktualny odpis z  Rejestru Podmiotów Wykonujących Działalność Leczniczą lub  innego właściwego rejestru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kopia statutu lub regulaminu organizacyjnego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kopia aktualnej polisy ubezpieczeniowej,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Oświadczenia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0" w:hanging="0"/>
        <w:jc w:val="both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oświadczenie oferenta o zapoznaniu się z treścią ogłoszenia, warunkami konkursu i regulaminem organizowania konkursu, określonym w Zarządzeniu Nr 2/2022 Prezydenta Miasta Kalisza z dnia 4 stycznia 2022 roku sprawie określenia Regulaminu organizowania konkursów ofert na realizację miejskich programów polityki zdrowotnej w mieście Kaliszu. </w:t>
      </w:r>
    </w:p>
    <w:p>
      <w:pPr>
        <w:pStyle w:val="Tekstpodstawowy21"/>
        <w:ind w:left="708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b) oświadczenie oferenta, że sprzęt medyczny, używany do realizacji badań, spełnia wymogi, określone w ustawie z dnia 7.04.2022r. o wyrobach medycznych  (Dz. U. z 2022 poz. 974 z późn.zm.),</w:t>
      </w:r>
    </w:p>
    <w:p>
      <w:pPr>
        <w:pStyle w:val="Tekstpodstawowy21"/>
        <w:ind w:left="708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c) oświadczenie oferenta, że osoby, które będą wykonywały badania – świadczenia zdrowotne - w ramach programu będącego przedmiotem konkursu posiadają odpowiednie kwalifikacje i aktualne uprawnienia do ich wykonywania.</w:t>
      </w:r>
    </w:p>
    <w:p>
      <w:pPr>
        <w:pStyle w:val="Tekstpodstawowy21"/>
        <w:ind w:left="708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) oświadczenie oferenta, że w stosunku do podmiotu składającego ofertę nie stwierdzono niezgodnego </w:t>
        <w:br/>
        <w:t>z przeznaczeniem wykorzystania środków publicznych</w:t>
      </w:r>
    </w:p>
    <w:p>
      <w:pPr>
        <w:pStyle w:val="Tekstpodstawowy21"/>
        <w:ind w:left="708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) 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Tekstpodstawowy21"/>
        <w:ind w:left="708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f) oświadczenie, że podmiot składający ofertę jest jedynym posiadaczem rachunku, na który zostaną przekazane środki i zobowiązuje się go utrzymywać do chwili zaakceptowania rozliczenia tych środków pod względem finansowym i rzeczowym,</w:t>
      </w:r>
    </w:p>
    <w:p>
      <w:pPr>
        <w:pStyle w:val="Tekstpodstawowy21"/>
        <w:ind w:left="708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g) oświadczenie osoby upoważnionej do reprezentacji podmiotu składającego ofertę wskazujące, że kwota środków przeznaczona zostanie na realizację zadania zgodnie z ofertą i że w tym zakresie zadanie nie będzie finansowane z innych źródeł.  </w:t>
      </w:r>
    </w:p>
    <w:p>
      <w:pPr>
        <w:pStyle w:val="Tekstpodstawowy21"/>
        <w:ind w:left="708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h) oświadczenie o zabezpieczeniu ilości szczepionek niezbędnych do zrealizowania świadczeń. </w:t>
      </w:r>
    </w:p>
    <w:p>
      <w:pPr>
        <w:pStyle w:val="Tekstpodstawowy21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0"/>
        </w:rPr>
        <w:t>i) oświadczenie oferenta, że nie podlega wykluczeniu z postępowania na podstawie art. 7 ust. 1 ustawy z dnia 13 kwietnia 2022r. o szczególnych rozwiązaniach w zakresie przeciwdziałania wspieraniu agresji na Ukrainę oraz służących ochronie bezpieczeństwa narodowego (Dz. U. z 2024r. poz. 507).</w:t>
      </w:r>
    </w:p>
    <w:p>
      <w:pPr>
        <w:pStyle w:val="TextBody"/>
        <w:spacing w:lineRule="auto" w:line="240" w:before="0" w:after="12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cs="Times New Roman"/>
      <w:b/>
      <w:i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9:00Z</dcterms:created>
  <dc:creator>Joanna Sawulska-Krzykacz</dc:creator>
  <dc:description/>
  <dc:language>en-US</dc:language>
  <cp:lastModifiedBy/>
  <cp:lastPrinted>2024-07-22T12:17:00Z</cp:lastPrinted>
  <dcterms:modified xsi:type="dcterms:W3CDTF">2024-07-26T09:05:39Z</dcterms:modified>
  <cp:revision>27</cp:revision>
  <dc:subject/>
  <dc:title/>
</cp:coreProperties>
</file>