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Kalisz, dnia …...........……..........2025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pieczęć klubu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dział Kultury i Sztuki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rtu i Turysty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rzędu Miasta Kali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nazwa klubu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 niniejszym, że przyznaną przez Miasto Kalisz dotację na 2025 r. w wysokośc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kwot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realizację zadania p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yjmuje i zobowiązuję się zrealizować zgodnie z zakresem ujętym w złożonej ofercie oraz zaktualizowanym kosztorysie i harmonogramie realizacji zadani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podpisy i pieczątki imienne osób upoważnionych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nadto ww. Klub oświadcza, że załączony do oferty konkursowej odpis z Krajowego Rejestru Sądowego/Ewidencji klubów sportowych prowadzonej przez Prezydenta Miasta Kalisza jest zgodny ze stanem prawnym i faktycz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podpisy i pieczątki imienne osób upoważnionych)</w:t>
      </w:r>
    </w:p>
    <w:sectPr>
      <w:type w:val="nextPage"/>
      <w:pgSz w:w="11906" w:h="16838"/>
      <w:pgMar w:left="1134" w:right="1134" w:gutter="0" w:header="0" w:top="57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9:44Z</dcterms:created>
  <dc:creator>Urszula Bogaczyk</dc:creator>
  <dc:description/>
  <dc:language>en-US</dc:language>
  <cp:lastModifiedBy/>
  <cp:lastPrinted>2025-01-28T09:31:00Z</cp:lastPrinted>
  <dcterms:modified xsi:type="dcterms:W3CDTF">2025-01-28T08:42:30Z</dcterms:modified>
  <cp:revision>10</cp:revision>
  <dc:subject/>
  <dc:title/>
</cp:coreProperties>
</file>