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</w:t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pieczęć Klubu) </w:t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TUALIZOWANY KOSZTORYS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ZAKRESU ROZWOJU SPOR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Nazwa własna zadani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II. Miejsce i termin realizacji zadani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Nazwa Banku i nr rachunku bankoweg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Kwota przyznanej dotacji w 2025 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Kalkulacja przewidywanych kosztów realizacji zad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y koszt zadania w zł………………….(słownie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lkulacja ze względu na rodzaj kosztó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 zł.</w:t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9"/>
        <w:gridCol w:w="1719"/>
        <w:gridCol w:w="2046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kosztów związ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realizacją zadan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oszty ogółem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wnioskow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wynag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typendia 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zakup materiałów (w tym: sprzętu sportowego i  strojów sportowych niezbędnych do realizacji zad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akup usłu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inne kosz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ażdy rodzaj kosztów wyszczególni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Koszty administr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zakup niezbędnych materiałów biu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zakup niezbędnych usług ( np. telefoniczne, bankowe, pocztow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obsługa administracyjna </w:t>
              <w:br/>
              <w:t>i finansowo-księg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KOSZTY OGÓŁEM (I+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widywane źródła finansowania zad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0"/>
        <w:gridCol w:w="1814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Źródła finans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wota w z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% udzia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w całośc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własne klub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innych źródeł: (wyszczególni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i opłaty  adresatów zadania publicz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 (1+2+3+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Inne informacje dotyczące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partnerzy (współorganizatorzy lub podwykonawcy) biorący udział  w realizacji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soby kadrowe przewidywane do wykorzystania przy realizacji zadania (informacje </w:t>
        <w:br/>
        <w:t>o kwalifikacjach osób, które będą zatrudnione przy realizacji zadania oraz o kwalifikacjach wolontariuszy)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datkowe uwagi lub informacje wnioskodawcy (w tym wycena usług świadczonych przez wolontarius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imię i nazwisko, nr telefon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isz, dnia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przy wydatkowaniu środków z budżetu Miasta Kalisza stosowane będą odpowiednio przepisy ustawy z dnia 11 września 2019 r.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klubu  i podpisy osób upoważnionych do składania oświadczeń woli w imieniu wnioskod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cp:lastPrinted>2024-02-26T12:34:00Z</cp:lastPrinted>
  <dcterms:modified xsi:type="dcterms:W3CDTF">2025-01-28T07:12:21Z</dcterms:modified>
  <cp:revision>16</cp:revision>
  <dc:subject/>
  <dc:title/>
</cp:coreProperties>
</file>