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</w:t>
        <w:tab/>
        <w:tab/>
        <w:tab/>
        <w:tab/>
        <w:tab/>
        <w:tab/>
        <w:t>Załącznik Nr …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ieczęć Klubu)</w:t>
        <w:tab/>
        <w:tab/>
        <w:tab/>
        <w:tab/>
        <w:tab/>
        <w:tab/>
        <w:tab/>
        <w:t>do umowy Nr …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z dnia …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TUALIZOWANY HARMONOGRAM REALIZACJI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ZAKRESU ROZWOJU SPORT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układzie chronologicznym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7"/>
        <w:gridCol w:w="49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zadania powinien uwzględniać etapy: przygotowawczy, realizacji zadania, podsumowanie                 i rozliczenie kolejnych transz przyznanych na realizację zadania (ewaluacja, poniesienie wydatków                           i ostateczne rozliczenie projektu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lisz, dnia ............................2025 r.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…..................................................................................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  <w:tab/>
        <w:t xml:space="preserve">                (podpisy osób upoważnionych  i pieczątki imienn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8:48Z</dcterms:created>
  <dc:creator>Urszula Bogaczyk</dc:creator>
  <dc:description/>
  <dc:language>en-US</dc:language>
  <cp:lastModifiedBy/>
  <cp:lastPrinted>2024-02-26T12:35:00Z</cp:lastPrinted>
  <dcterms:modified xsi:type="dcterms:W3CDTF">2025-01-28T07:11:49Z</dcterms:modified>
  <cp:revision>12</cp:revision>
  <dc:subject/>
  <dc:title/>
</cp:coreProperties>
</file>