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2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zarządzenia Nr 218/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a Miasta Kalis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8 kwietnia 2025r.</w:t>
      </w:r>
    </w:p>
    <w:tbl>
      <w:tblPr>
        <w:tblW w:w="39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ezydent Miasta Kalisza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FORMULARZ OFERTOWY</w:t>
      </w:r>
    </w:p>
    <w:p>
      <w:pPr>
        <w:pStyle w:val="Normal"/>
        <w:spacing w:before="0" w:after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otyczący realizacji w Kaliszu  „ Programu polityki zdrowotnej- wczesnego wykrywania raka jelita grubego 2025-2026”.</w:t>
        <w:br/>
      </w:r>
    </w:p>
    <w:tbl>
      <w:tblPr>
        <w:tblW w:w="9626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85"/>
        <w:gridCol w:w="1942"/>
        <w:gridCol w:w="42"/>
        <w:gridCol w:w="2568"/>
      </w:tblGrid>
      <w:tr>
        <w:trPr/>
        <w:tc>
          <w:tcPr>
            <w:tcW w:w="962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I. DANE    OFERENT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oferenta zgodna z wpisem w Rejestrze Podmiotów Wykonujących Działalność Leczniczą    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wpisu do Rejestru Podmiotów Wykonujących Działalność Leczniczą    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 do Krajowego Rejestru Sądowego lub        innego właściwego rejestru /ewidencji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adresowe siedziby </w:t>
            </w:r>
          </w:p>
          <w:p>
            <w:pPr>
              <w:pStyle w:val="Heading1"/>
              <w:numPr>
                <w:ilvl w:val="0"/>
                <w:numId w:val="0"/>
              </w:numPr>
              <w:ind w:left="38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odmiotu leczniczego, </w:t>
              <w:br/>
              <w:t>a w przypadku osoby fizycznej adres do korespondencji</w:t>
            </w:r>
            <w:r>
              <w:rPr>
                <w:szCs w:val="24"/>
              </w:rPr>
              <w:t xml:space="preserve"> </w:t>
              <w:b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: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i numer dom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telefonu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ksu 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leczniczego </w:t>
              <w:br/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ane adresowe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u leczniczeg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: 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: </w:t>
              <w:br/>
              <w:b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i numer domu: 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ksu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663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oważnione do reprezentacji podmiotu leczniczego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:</w:t>
            </w:r>
          </w:p>
        </w:tc>
      </w:tr>
      <w:tr>
        <w:trPr>
          <w:trHeight w:val="55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prowadzenia rozliczenia finansowe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:</w:t>
            </w:r>
          </w:p>
        </w:tc>
      </w:tr>
      <w:tr>
        <w:trPr>
          <w:trHeight w:val="41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bank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 ban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e realizacji zadania będzie dokonywane na podsta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       rachunku  *                                                                     b)  faktury VAT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niepotrzebne skreślić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II KALKULACJA KOSZTÓW w latach 2025 – 50 000 zł, w 2026 – 50 000 zł łącznie           100 000zł (w tym 3 000 zł akcja informacyjno– edukacyjna)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Akcja informacyjno- edukacyjna (3 000zł) </w:t>
      </w:r>
    </w:p>
    <w:tbl>
      <w:tblPr>
        <w:tblW w:w="9874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812"/>
      </w:tblGrid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zczególne składowe kosztu jednostkoweg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w zł (brutto)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gółem (brutto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2) Kalkulacja kosztów wykonywanych świadczeń na 1 osobę </w:t>
      </w:r>
    </w:p>
    <w:tbl>
      <w:tblPr>
        <w:tblW w:w="989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832"/>
      </w:tblGrid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zczególne składowe kosztu jednostkoweg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w zł (brutto)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kału na krew utajoną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acja gastroenterolog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22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badania kolonoskopowego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2" w:right="0" w:hanging="322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gółem (brutt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6"/>
        <w:gridCol w:w="1347"/>
        <w:gridCol w:w="1382"/>
        <w:gridCol w:w="1311"/>
        <w:gridCol w:w="3860"/>
      </w:tblGrid>
      <w:tr>
        <w:trPr>
          <w:cantSplit w:val="true"/>
        </w:trPr>
        <w:tc>
          <w:tcPr>
            <w:tcW w:w="974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LICZBA I KWALIFIKACJE OSÓB WYKONUJĄCYCH BADANIA I KONSULTACJE       W RAMACH PROGRAMU</w:t>
            </w:r>
          </w:p>
        </w:tc>
      </w:tr>
      <w:tr>
        <w:trPr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ersonelu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etatów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lifikacje zawodowe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yskany stopień specj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326"/>
        <w:gridCol w:w="284"/>
        <w:gridCol w:w="1557"/>
        <w:gridCol w:w="2874"/>
      </w:tblGrid>
      <w:tr>
        <w:trPr>
          <w:trHeight w:val="413" w:hRule="atLeast"/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V. INNE INFORMACJE </w:t>
            </w:r>
          </w:p>
        </w:tc>
      </w:tr>
      <w:tr>
        <w:trPr>
          <w:trHeight w:val="412" w:hRule="atLeast"/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WARUNKI LOKALOWE 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eszczenia do udzielania świadcze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m² )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SPOSÓB REJESTRACJI PACJENTÓW: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CZAS I MIEJSCE REALIZACJI PROGRAMU: </w:t>
              <w:b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wykonywania badań w ramach programu: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i tygodnia: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( od..do..):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ywania badań w ramach programu: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, </w:t>
              <w:br/>
              <w:t xml:space="preserve">numer domu, </w:t>
              <w:br/>
              <w:t xml:space="preserve">nr pokoju itp.: </w:t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)  PROPONOWANY CZAS TRWANIA UMOWY: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) PROPONOWANA LICZBA OSÓB OBJĘTYCH PROGRAMEM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322" w:right="0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W REALIZACJI PROGRAMÓW POLITYKI ZDROWOTNEJ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322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REALIZACJI AKCJ INFORMACYJNO-EDUKACYJNEJ </w:t>
            </w:r>
          </w:p>
          <w:p>
            <w:pPr>
              <w:pStyle w:val="TextBody"/>
              <w:ind w:left="32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dpisy osób uprawnionych do reprezentacji podmiotu zgodnie z dokumentacją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ymagane załączniki do oferty 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aktualny odpis, informacje z  Rejestru Podmiotów Wykonujących Działalność Leczniczą lub  innego właściwego rejestru,ewidencji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kopia statutu lub regulaminu organizacyjnego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kopia aktualnej polisy ubezpieczeniowej,  </w:t>
      </w:r>
    </w:p>
    <w:p>
      <w:pPr>
        <w:pStyle w:val="TextBody"/>
        <w:spacing w:lineRule="auto" w:line="24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Oświadczenia: 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)</w:t>
      </w:r>
      <w:r>
        <w:rPr>
          <w:b w:val="false"/>
          <w:szCs w:val="24"/>
        </w:rPr>
        <w:t xml:space="preserve"> </w:t>
      </w:r>
      <w:r>
        <w:rPr>
          <w:b w:val="false"/>
          <w:sz w:val="16"/>
          <w:szCs w:val="16"/>
        </w:rPr>
        <w:t xml:space="preserve">oświadczenie oferenta o zapoznaniu się z treścią ogłoszenia, warunkami konkursu i regulaminem organizowania konkursu, określonym w Zarządzeniu 2/2022 Prezydenta Miasta Kalisza z  dnia 4 stycznia 2022  roku w sprawie określenia Regulaminu organizowania konkursówofert na realizację miejskich programów polityki zdrowotnej w mieście Kaliszu. 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b) oświadczenie oferenta, że sprzęt medyczny, używany do realizacji badań, spełnia wymogi, określone w ustawie z dnia 7 kwietnia 2022r. o wyrobach medycznych  (Dz. U. z 2024 poz. 1620 z późń. zm.),      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) oświadczenie oferenta, że osoby, które będą wykonywały badania – świadczenia zdrowotne - w ramach programu będącego przedmiotem konkursu posiadają odpowiednie kwalifikacje i aktualne uprawnienia do ich wykonywania.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) oświadczenie potwierdzające, że w stosunku do podmiotu składającego ofertę nie stwierdzono niezgodnego z przeznaczeniem wykorzystania środków publicznych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) oświadczenie osoby uprawnionej do reprezentowania podmiotu składającego ofertę o niekaralności zakazem pełnienia funkcji związanych z dysponowaniem środkami publicznymi oraz niekaralności za umyślne przestępstwo lub umyślne przestępstwo skarbowe,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) oświadczenie, że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Tekstpodstawowy21"/>
        <w:ind w:left="708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)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21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TextBody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00" w:right="11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b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20z0">
    <w:name w:val="WW8Num20z0"/>
    <w:qFormat/>
    <w:rPr>
      <w:rFonts w:ascii="Times New Roman" w:hAnsi="Times New Roman" w:cs="Times New Roman"/>
      <w:iCs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0" w:after="0"/>
      <w:ind w:left="0" w:right="-143" w:hanging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3:00Z</dcterms:created>
  <dc:creator>Joanna Sawulska-Krzykacz</dc:creator>
  <dc:description/>
  <dc:language>en-US</dc:language>
  <cp:lastModifiedBy/>
  <cp:lastPrinted>2025-03-12T09:57:00Z</cp:lastPrinted>
  <dcterms:modified xsi:type="dcterms:W3CDTF">2025-04-09T09:58:09Z</dcterms:modified>
  <cp:revision>67</cp:revision>
  <dc:subject/>
  <dc:title/>
</cp:coreProperties>
</file>