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22860</wp:posOffset>
            </wp:positionV>
            <wp:extent cx="1007745" cy="904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69" r="-26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na szkolenie pn.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Skuteczne pozyskiwanie funduszy i pisanie wniosków ”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5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zkoleni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teczne pozyskiwanie funduszy i pisanie wniosków 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03.06.2025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Centrum Organizacji Pozarządowych w Kaliszu ul. Babina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16.00 – 19.00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Imię i nazwisko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Nazwa reprezentowanej organizacji i adres jej siedziby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………………………………………… …………………………………………………………………………………………………………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Telefon kontaktowy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Adres e-mail 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pełniony formularz należy przesłać do 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czerwca b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godz. 14.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cop@um.kalisz.pl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lub przekazać osobiście do Centrum Organizacji Pozarządowych, ul. Babina 1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dział w szkoleniu jest bezpłatny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ość miejsc jest ograniczona. O udziale w szkoleniu decyduje kolejność zgłoszeń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zczegółowe informacje dotyczące szkolenia można uzyskać pod numerem telefonu: 797 702 48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od poniedziałku do piątku w godz. 7.30 -15.30. </w:t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zesłanie formularza zgłoszeniowego jest równoznaczne z wyrażeniem zgody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przetwarzanie  danych osobowych przez Miasto Kalisz z siedzibą przy ulicy Główny Rynek 20 w Kaliszu zgodnie z ustawą z dnia 10 maja 2018r. O ochronie danych osobowych (Dz.U. z 2019r., poz. 1781).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p@um.kalis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1:29Z</dcterms:created>
  <dc:creator/>
  <dc:description/>
  <dc:language>en-US</dc:language>
  <cp:lastModifiedBy/>
  <cp:lastPrinted>1995-11-21T17:41:00Z</cp:lastPrinted>
  <dcterms:modified xsi:type="dcterms:W3CDTF">2025-05-20T06:17:39Z</dcterms:modified>
  <cp:revision>19</cp:revision>
  <dc:subject/>
  <dc:title/>
</cp:coreProperties>
</file>